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09.10.2023 №14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Железнодорож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.Победы, 10д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13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Матросова, 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тракт, 49/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Северо-Западная, 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24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Северо-Западная, 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-кт Ленина, 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тракт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алинина, 15в</w:t>
            </w:r>
          </w:p>
          <w:p>
            <w:pPr>
              <w:pStyle w:val="Normal"/>
              <w:rPr/>
            </w:pPr>
            <w:r>
              <w:rPr/>
              <w:t>(на нечетной стороне                  ул.П.С. Кулагин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оммунаров, 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оммунаров, 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остановка общественного транспорта «Молодежная» (нечетная сторон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-кт Красноармейский, 135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5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9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10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 2-я, 1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осова, 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2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2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4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Власихинская, 12/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1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7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асный Текстильщик,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9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П.С. Кулагина, 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икронная, 1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российская, 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панинцев, 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воварская, 88-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ая площадк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дров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тейская, 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161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222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4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101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3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2-я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 2-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Ткацкая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Фурманова, 18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1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люскинцев, 11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117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пр-кт Ленина, 93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 (хлеб и хлебобулочные изделия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4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57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рупской, 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Антона Петрова, 144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Аносова, 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ахановская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eastAsia="Times New Roman"/>
      <w:sz w:val="2"/>
      <w:szCs w:val="2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52:00Z</dcterms:created>
  <dc:creator>torg20a_2</dc:creator>
  <dc:description/>
  <cp:keywords/>
  <dc:language>en-US</dc:language>
  <cp:lastModifiedBy>ПравПортал</cp:lastModifiedBy>
  <cp:lastPrinted>2022-11-10T15:27:00Z</cp:lastPrinted>
  <dcterms:modified xsi:type="dcterms:W3CDTF">2023-10-12T03:20:00Z</dcterms:modified>
  <cp:revision>3</cp:revision>
  <dc:subject/>
  <dc:title>СХЕМА</dc:title>
</cp:coreProperties>
</file>