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11.2024  №2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Нежилое помещение Н21 в подвале общей площадью 414,2 кв.м            по Павловскому тракту, 132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4 947 000 (четыре миллиона девятьсот сорок сем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понижения» – 494 700 (четыреста девяносто четыре тысячи сем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240 000 (двести 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мальная цена, по которой объект может быть продан («цена отсечения») – 2 473 500 (два миллиона четыреста семьдесят три тысячи пятьсот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5.2024 №603  с ООО «Креатив» с 01.05.2024 по 30.04.2027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6:00Z</dcterms:created>
  <dc:creator>Макаров</dc:creator>
  <dc:description/>
  <dc:language>en-US</dc:language>
  <cp:lastModifiedBy>Макаров</cp:lastModifiedBy>
  <dcterms:modified xsi:type="dcterms:W3CDTF">2024-11-27T08:46:00Z</dcterms:modified>
  <cp:revision>1</cp:revision>
  <dc:subject/>
  <dc:title/>
</cp:coreProperties>
</file>