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становлением сельской </w:t>
      </w:r>
    </w:p>
    <w:p>
      <w:pPr>
        <w:pStyle w:val="Normal"/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before="0" w:after="0"/>
        <w:ind w:left="5954" w:hanging="0"/>
        <w:contextualSpacing/>
        <w:rPr/>
      </w:pPr>
      <w:r>
        <w:rPr>
          <w:sz w:val="28"/>
          <w:szCs w:val="28"/>
        </w:rPr>
        <w:t xml:space="preserve">от 30.08.2024 №78 </w:t>
      </w:r>
    </w:p>
    <w:p>
      <w:pPr>
        <w:pStyle w:val="Normal"/>
        <w:ind w:firstLine="56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8"/>
          <w:szCs w:val="28"/>
        </w:rPr>
        <w:t>об архиве Научногородокской сельской администрации Ленинского района города Барнаул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8"/>
        <w:rPr>
          <w:color w:val="000000"/>
        </w:rPr>
      </w:pPr>
      <w:r>
        <w:rPr>
          <w:color w:val="000000"/>
        </w:rPr>
        <w:t xml:space="preserve">1.1. Архив Научногородокской сельской администрации Ленинского района города Барнаула (далее – архив сельской администрации) осуществляет хранение, комплектование, учет и использование документов Архивного фонда Российской Федерации, документов временных (свыше 10 лет) сроков хранения, в том числе по личному составу, образовавшихся в процессе осуществления деятельности Научногородокской сельской администрации Ленинского района города Барнаула (далее – сельская администрация), подготовку документов к передаче на постоянное хранение в </w:t>
      </w:r>
      <w:r>
        <w:rPr/>
        <w:t>архивный отдел администрации города Барнаула.</w:t>
      </w:r>
    </w:p>
    <w:p>
      <w:pPr>
        <w:pStyle w:val="TextBodyIndent"/>
        <w:ind w:firstLine="708"/>
        <w:rPr/>
      </w:pPr>
      <w:r>
        <w:rPr>
          <w:color w:val="000000"/>
        </w:rPr>
        <w:t xml:space="preserve">1.2. Сельская администрация разрабатывает Положение об архиве сельской администрации (далее - Положение). </w:t>
      </w:r>
    </w:p>
    <w:p>
      <w:pPr>
        <w:pStyle w:val="TextBodyIndent"/>
        <w:ind w:firstLine="708"/>
        <w:rPr>
          <w:color w:val="000000"/>
        </w:rPr>
      </w:pPr>
      <w:r>
        <w:rPr>
          <w:color w:val="000000"/>
        </w:rPr>
        <w:t xml:space="preserve">Положение утверждается постановлением главы сельской администрации после согласования с архивным отделом </w:t>
      </w:r>
      <w:r>
        <w:rPr/>
        <w:t>администрации города Барнаула.</w:t>
      </w:r>
    </w:p>
    <w:p>
      <w:pPr>
        <w:pStyle w:val="TextBodyIndent"/>
        <w:ind w:firstLine="708"/>
        <w:rPr>
          <w:color w:val="000000"/>
        </w:rPr>
      </w:pPr>
      <w:r>
        <w:rPr/>
        <w:t xml:space="preserve">1.3. В своей работе архив сельской администрации  руководствуется Федеральным законом от 22.10.2004 №125-ФЗ «Об архивном деле в Российской Федерации»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утвержденными приказом Федерального архивного агентства от 31.07.2023 №77, законом Алтайского края от 28.12.1994 «Об Архивном фонде Алтайского края и архивах», Уставом городского округа - города Барнаула Алтайского края, решением Барнаульской городской Думы от 27.04.2018 №118 «Об утверждении Положения об организации архивного дела на территории города Барнаула», постановлениями администрации города Барнаула от 22.01.2018 №96 «Об утверждении Положения об архивном отделе администрации города Барнаула», от 16.04.2018 №700                    «Об утверждении Инструкции по делопроизводству в администрации города и иных органах местного самоуправления города», от 01.04.2019 №495 «Об утверждении Регламента администрации города Барнаула и иных органов местного самоуправления»,  настоящим Положением. </w:t>
      </w:r>
    </w:p>
    <w:p>
      <w:pPr>
        <w:pStyle w:val="Normal"/>
        <w:shd w:fill="FFFFFF" w:val="clear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.4. Контроль за деятельностью </w:t>
      </w:r>
      <w:r>
        <w:rPr>
          <w:color w:val="000000"/>
          <w:sz w:val="28"/>
          <w:szCs w:val="28"/>
        </w:rPr>
        <w:t xml:space="preserve">архива сельской администрации </w:t>
      </w:r>
      <w:r>
        <w:rPr>
          <w:sz w:val="28"/>
          <w:szCs w:val="28"/>
        </w:rPr>
        <w:t xml:space="preserve">осуществляет глава сельской администрации. </w:t>
      </w:r>
    </w:p>
    <w:p>
      <w:pPr>
        <w:pStyle w:val="TextBodyIndent"/>
        <w:ind w:firstLine="708"/>
        <w:rPr/>
      </w:pPr>
      <w:r>
        <w:rPr/>
        <w:t>1.5. Организационно-методическое руководство деятельностью архива сельской администрации осуществляет архивный отдел администрации города Барнаула.</w:t>
      </w:r>
    </w:p>
    <w:p>
      <w:pPr>
        <w:pStyle w:val="TextBodyIndent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2. Состав документов архива сельской администрации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ab/>
        <w:t>Архив сельской администрации хранит:</w:t>
      </w:r>
    </w:p>
    <w:p>
      <w:pPr>
        <w:pStyle w:val="TextBodyIndent"/>
        <w:ind w:firstLine="708"/>
        <w:rPr/>
      </w:pPr>
      <w:r>
        <w:rPr/>
        <w:t>2.1. Законченные делопроизводством документы постоянного и временных (свыше 10 лет) сроков хранения, в том числе документы по личному составу, образовавшиеся в процессе осуществления деятельности сельской администрации.</w:t>
      </w:r>
    </w:p>
    <w:p>
      <w:pPr>
        <w:pStyle w:val="TextBodyIndent"/>
        <w:ind w:firstLine="708"/>
        <w:rPr/>
      </w:pPr>
      <w:r>
        <w:rPr/>
        <w:t>2.2. Документы постоянного срока хранения и документы по личному составу организаций - предшественников.</w:t>
      </w:r>
    </w:p>
    <w:p>
      <w:pPr>
        <w:pStyle w:val="TextBodyIndent"/>
        <w:ind w:firstLine="708"/>
        <w:rPr/>
      </w:pPr>
      <w:r>
        <w:rPr/>
        <w:t>2.3. Научно-справочный аппарат к документам и учетные документы архива сельской администрации.</w:t>
      </w:r>
    </w:p>
    <w:p>
      <w:pPr>
        <w:pStyle w:val="TextBodyIndent"/>
        <w:ind w:firstLine="708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3. Задачи архива сельской администрации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Основными задачами архива сельской администрации являютс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рганизация хранения документов, состав которых предусмотрен разделом 2 Полож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Комплектование архива сельской администрации документами, образовавшимися в процессе осуществления деятельности сельской админист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3. Учет, обеспечение сохранности, создание научно-справочного аппарата, использование документов, находящихся в архиве сельской админист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3.3. Подготовка и своевременная передача документов Архивного фонда Российской Федерации на постоянное хранение в </w:t>
      </w:r>
      <w:r>
        <w:rPr>
          <w:sz w:val="28"/>
          <w:szCs w:val="28"/>
        </w:rPr>
        <w:t>архивный отдел администрации города Барнаул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4. Методическое руководство и контроль за формированием и оформлением дел в сельской администрации и своевременной передачей их в архив сельской администрац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4. Функции архива сельской администрации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Архив сельской администрации осуществляет следующие функции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1. Организует прием документов постоянного и временных (свыше 10 лет) сроков хранения, в том числе по личному составу, образовавшихся в процессе осуществления деятельности сельской админист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2. Ведет учет документов и фондов, находящихся на хранении в архиве сельской админист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3. Представляет в архивный отдел администрации города Барнаула учетные сведения об объеме и составе хранящихся в архиве сельской администрации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4. Систематизирует и размещает документы, поступающие на хранение в архив сельской администрации, образовавшиеся в процессе осуществления деятельности сельской администрац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Осуществляет подготовку и представляет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на рассмотрение и согласование экспертной комиссии по архивным вопросам сельской администрации проекты описей дел постоянного и временных (свыше 10 лет) сроков хранения, в том числе по личному составу, проекты актов о выделении к уничтожению архивных документов, не подлежащих хранению, актов о необнаружении архивных документов, пути розыска которых исчерпаны, актов о неисправимых повреждениях архивных документов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на утверждение экспертно-проверочно-методической комиссии уполномоченного органа исполнительной власти Алтайского края в сфере архивного дела проекты описей дел постоянного и временных (свыше 10 лет) сроков хранения, в том числе по личному составу, проекты актов о выделении к уничтожению архивных документов, не подлежащих хранению, актов о необнаружении архивных документов Архивного фонда Российской Федерации, пути розыска которых исчерпаны, актов о неисправимых повреждениях архивных документов Архивного фонда Российской Федераци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на утверждение главе сельской администрации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документы, указанные в абзаце 3 настоящего подпункта, после их утверждения экспертно-проверочно-методической комиссией уполномоченного органа исполнительной власти Алтайского края в сфере архивного дел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ы актов о необнаружении архивных документов временного (свыше 10 лет) срока хранения, в том числе по личному составу, пути розыска которых исчерпаны, актов о неисправимых повреждениях архивных документов временного (свыше 10 лет) срока хранения, в том числе по личному составу после их рассмотрения и согласования экспертной комиссии по архивным вопросам сельской админист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6. Подготавливает в установленном порядке и передает на хранение в архивный отдел администрации города Барнаула документы сельской администрации, отнесенные к составу Архивного фонда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7. Ежегодно представляет в архивный отдел администрации города Барнаула паспорт архива сельской администрации в соответствии с порядком государственного учета документов Архивного фонда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8. Проводит мероприятия по обеспечению сохранности документов, находящихся на хранении в архиве сельской админист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9. Организует информирование работников сельской администрации о составе и содержании документов архива сельской администрац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 Информирует пользователей по вопросам местонахождения архивных документо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 Организует выдачу документов и дел для работы во временное пользование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2. Исполняет запросы граждан и организаций социально-правового характера, в установленном порядке выдает архивные копии документов и архивные справки, архивные выписк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13. Ведет учет использования документов архива сельской админист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14. Осуществляет ведение справочно-поисковых средств к документам архива сельской админист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15. Участвует в разработке документов сельской администрации по вопросам архивного дела и делопроизводств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4.16. Проводит экспертизу ценности документов, участвует в работе экспертной комиссии по архивным вопросам сельской администрации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5. Права архива сельской администрации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ab/>
        <w:t>Архив сельской администрации имеет право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5.1. Представлять руководству сельской администрации предложения по совершенствованию организации хранения, комплектования, учета и использования архивных документов в архиве сельской админист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5.2. Запрашивать у работников сельской администрации сведения, необходимые для работы архива сельской админист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5.3. Давать рекомендации работникам сельской администрации по вопросам, относящимся к компетенции архива сельской админист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5.4. Информировать работников сельской администрации о необходимости передачи документов в архив сельской администрации в соответствии с утвержденным графиком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22"/>
        <w:ind w:left="8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02:00Z</dcterms:created>
  <dc:creator>Borisova</dc:creator>
  <dc:description/>
  <cp:keywords/>
  <dc:language>en-US</dc:language>
  <cp:lastModifiedBy>ПравПортал</cp:lastModifiedBy>
  <cp:lastPrinted>2024-08-15T14:47:00Z</cp:lastPrinted>
  <dcterms:modified xsi:type="dcterms:W3CDTF">2024-08-30T06:02:00Z</dcterms:modified>
  <cp:revision>2</cp:revision>
  <dc:subject/>
  <dc:title>Администрация                                                   УТВЕРЖДАЮ</dc:title>
</cp:coreProperties>
</file>