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firstLine="14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18.04.2025 №5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 комиссии по рассмотрению предложений застройщиков по вопросам развития социальной инфраструктуры города Барнау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1. Положение о комиссии по рассмотрению предложений застройщиков по вопросам развития социальной инфраструктуры города Барнаула (далее – Положение) разработано в соответствии с решением Барнаульской городской Думы от 14.02.2025 №448 «Об утверждении Порядка рассмотрения проекта соглашения между застройщиком и городским округом – городом Барнаулом Алтайского края о сотрудничестве по вопросам развития социальной инфраструктуры на территории города Барнаула» и определяет цель создания, полномочия, права и обязанности, а также порядок деятельности комиссии по рассмотрению предложений застройщиков по вопросам развития социальной инфраструктуры города Барнаула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1.2. Комиссия создается администрацией города Барнаула (далее – администрация города) в целях рассмотрения предложений застройщиков по вопросам развития социальной инфраструктуры города Барнаула и принятия рекомендаций о заключении или об отказе в заключении соглашения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о сотрудничестве между застройщиком и городским округом - городом Барнаулом Алтайского края по вопросам развития социальной инфраструктуры – общеобразовательных и дошкольных образовательных организаций на территории города Барнаула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1.3. Комиссия является постоянно действующим совещательным органом администрации города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2.1. К полномочиям Комиссии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2.1.1. Рассмотрение проекта Соглашения и приложенных к нему документов (при наличии) на соответствие требованиям разделов 1, 2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ешения Барнаульской городской Думы от 14.02.2025 №448                                   «Об утверждении Порядка рассмотрения проекта соглашения между застройщиком и городским округом – городом Барнаулом Алтайского края о сотрудничестве по вопросам развития социальной инфраструктуры на территории города Барнаула»</w:t>
      </w:r>
      <w:r>
        <w:rPr>
          <w:rFonts w:cs="PT Astra Serif;Cambria" w:ascii="PT Astra Serif;Cambria" w:hAnsi="PT Astra Serif;Cambria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2.1.2. Рассмотрение заключений отраслевых органов местного самоуправления города Барнаула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bCs/>
          <w:sz w:val="28"/>
          <w:szCs w:val="28"/>
        </w:rPr>
        <w:t>о возможности (невозможности) подписания проекта Соглашения на предлагаемых застройщиком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2.1.3. Подготовка рекомендаций о заключении или об отказе в заключении </w:t>
      </w:r>
      <w:r>
        <w:rPr>
          <w:rFonts w:cs="PT Astra Serif;Cambria" w:ascii="PT Astra Serif;Cambria" w:hAnsi="PT Astra Serif;Cambria"/>
          <w:bCs/>
          <w:sz w:val="28"/>
          <w:szCs w:val="28"/>
          <w:lang w:val="en-US"/>
        </w:rPr>
        <w:t>C</w:t>
      </w:r>
      <w:r>
        <w:rPr>
          <w:rFonts w:cs="PT Astra Serif;Cambria" w:ascii="PT Astra Serif;Cambria" w:hAnsi="PT Astra Serif;Cambria"/>
          <w:bCs/>
          <w:sz w:val="28"/>
          <w:szCs w:val="28"/>
        </w:rPr>
        <w:t>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2.1.4. Соблюдение принципов публичности, прозрачности, конкретности, равных условий и недопущение дискриминации при заключ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Состав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3.1. Комиссия создается в составе не менее пяти человек. Состав Комиссии утверждается и изменяется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2. В состав Комиссии входят председатель, заместитель председателя, секретарь и иные члены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3. Комиссия формируется из представителей органов местного самоуправления города Барнау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4. Председателем Комиссии является председатель комитета по строительству, архитектуре и развитию города Барнаула (далее – Комитет), заместителем председателя Комиссии является заместитель председателя Комитета, секретарем Комиссии является специалист отдела по строительству Комит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ует осуществление возложенных на Комиссию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ждает повестку заседания, назначает дату, время и место его проведения, определяет состав приглашенных на заседание лиц не позднее чем за два рабочих дня до засе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едательствует на заседаниях, объявляет о начале и об окончании заседания, обеспечивает порядок на заседании, предоставляет слово для выступления членам комиссии, приглашенным на заседание лицам, ставит на голосование проекты принимаемых решений Комиссии, в том числе по проектам предложений членов комиссии, подводит итоги голосования и оглашает принятые Комиссией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дписывает протоколы засе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6.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действует председателю Комиссии в организации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с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исполняет обязанности и осуществляет полномочия председателя Комиссии в случае его отсут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иные полномочия по поручению  председателя Комиссии по вопроса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7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оформляет проект повестки заседания и представляет его председателю Комиссии для утверждения, определения даты, места и времени проведения заседания не позднее чем за три рабочих дня до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не позднее чем за два рабочих дня до заседания Комиссии информирует членов Комиссии и приглашенных на заседание лиц о дате, месте и времени проведения заседания Комиссии, его повест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ведет протокол заседания, оформляет и подписывает его, ведет делопроизводство Комиссии в соответствии с требованиями Положения и Инструкции по делопроизводству в администрации города и иных органах местного самоуправления города, утвержденной постановлением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направляет выписку из протокола заседания Комиссии отраслевым органам местного самоуправления в течение трех рабочих дней со дн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иные полномочия по поручению  председателя Комиссии по вопроса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3.8. 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принимают непосредственное участие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рассматривают документы и материалы по вопросам, вынесенным на обсужде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высказывают в ходе заседания свое мнение и (или) предложения по вопросам, вынесенным на обсужде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участвуют в голосовании по проектам принимаемых Комиссией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осуществляют иные полномочия по поручению  председателя Комиссии по вопроса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9. Участие в деятельности Комиссии не должно приводить к возникновению конфликта интересов. Для целей Положения используется понятие «конфликт интересов», установленное частью 1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татьи 10 Федерального закона от 25.12.2008 №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10. 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Членами Комиссии не могут быть лица, признанные иностранными аг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3.11. Члены Комиссии, не согласившиеся с принятым решением Комиссии, вправе выразить в письменной форме особое мнение по принятому решению (далее - особое м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Особое мнение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Права и обязан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прашивать у органов местного самоуправления и организаций необходимые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слушивать на своих заседаниях представителе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4.2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1. Основной формой деятельности Комиссии являются заседания, которые проводятся по мере необходимости и считаются правомочными, если на них присутствует более половины утвержденного состав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2. Решения Комиссии принимаю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3. Комиссия принимает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комендовать заключить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комендовать отказаться от заключения Соглашения в случае выявления оснований, предусмотренных пунктом 3.3 решения Барнаульской городской Думы от 14.02.2025 №448 «Об утверждении Порядка рассмотрения проекта соглашения между застройщиком и городским округом – городом Барнаулом Алтайского края о сотрудничестве по вопросам развития социальной инфраструктуры на территории города Барнаула»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5.4. Решение Комиссии оформляется секретарем Комиссии протоколом заседания Комиссии в течение двух рабочих дней со дня проведения заседания Комиссии. Протокол заседания Комиссии подписывается председательствующим на заседании Комиссии и секретарем Комиссии в течение двух рабочих дней со дня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5. Организационно-техническое, правовое и информационное обеспечение деятельности Комиссии осуществляет Комит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Архипова</dc:creator>
  <dc:description/>
  <cp:keywords/>
  <dc:language>en-US</dc:language>
  <cp:lastModifiedBy>ПравПортал</cp:lastModifiedBy>
  <cp:lastPrinted>2025-03-21T13:53:00Z</cp:lastPrinted>
  <dcterms:modified xsi:type="dcterms:W3CDTF">2025-04-22T03:49:00Z</dcterms:modified>
  <cp:revision>11</cp:revision>
  <dc:subject/>
  <dc:title/>
</cp:coreProperties>
</file>