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781" w:leader="none"/>
          <w:tab w:val="left" w:pos="11340" w:leader="none"/>
        </w:tabs>
        <w:ind w:left="5245" w:right="2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к Регламенту</w:t>
      </w:r>
    </w:p>
    <w:p>
      <w:pPr>
        <w:pStyle w:val="Standard"/>
        <w:widowControl w:val="false"/>
        <w:ind w:left="5245" w:hanging="0"/>
        <w:jc w:val="both"/>
        <w:rPr/>
      </w:pPr>
      <w:r>
        <w:rPr/>
        <w:t>В администрацию Центрального района</w:t>
      </w:r>
      <w:r>
        <w:rPr>
          <w:rFonts w:cs="Times New Roman"/>
          <w:szCs w:val="28"/>
          <w:lang w:eastAsia="ru-RU"/>
        </w:rPr>
        <w:t xml:space="preserve"> _________________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</w:t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выдаче разрешения на строительство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ind w:hanging="0"/>
        <w:jc w:val="center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шу выдать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-застройщика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ФИО гражданина-застройщика)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ОГРН ___________________ ИНН______________</w:t>
      </w:r>
      <w:r>
        <w:rPr/>
        <w:t>ОГРНИП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чтовый адрес, индекс, адрес электронной почты: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Тел./факс___________________Моб. тел. 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аспорт: серия___________________ № 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ем и когда выдан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ешение на строительство 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бъекта (этапа строительства) в соответствии с проектной документацией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 вид в соответствии с постановлением Правительства РФ от 16.02.2008 №87</w:t>
        <w:br/>
        <w:t>«О составе разделов проектной документации и требованиях к их содержанию»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 xml:space="preserve">На земельном участке по адресу </w:t>
      </w:r>
      <w:r>
        <w:rPr>
          <w:rFonts w:cs="Times New Roman"/>
        </w:rPr>
        <w:t>(местоположение)</w:t>
      </w:r>
      <w:r>
        <w:rPr>
          <w:rFonts w:cs="Times New Roman"/>
          <w:szCs w:val="28"/>
        </w:rPr>
        <w:t>: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дастровый номер: 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тегория земель: 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ид разрешенного использования: 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 w:val="8"/>
          <w:szCs w:val="28"/>
          <w:u w:val="single"/>
        </w:rPr>
      </w:pPr>
      <w:r>
        <w:rPr>
          <w:rFonts w:cs="Times New Roman"/>
          <w:sz w:val="8"/>
          <w:szCs w:val="28"/>
          <w:u w:val="single"/>
        </w:rPr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Технико-экономические показатели объекта капитального строительства: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щая площадь (кв.м):___________, площадь застройки (кв.м):___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этажей (шт.):__________, в том числе подземных (шт.):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сота (м):_________.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этом сообщаю: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ектная документация: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омер, серия, шифр проекта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аботана: _____________________________________________________</w:t>
      </w:r>
    </w:p>
    <w:p>
      <w:pPr>
        <w:pStyle w:val="Standard"/>
        <w:ind w:hanging="0"/>
        <w:jc w:val="center"/>
        <w:rPr/>
      </w:pPr>
      <w:r>
        <w:rPr>
          <w:rFonts w:cs="Times New Roman"/>
          <w:sz w:val="24"/>
          <w:szCs w:val="24"/>
        </w:rPr>
        <w:t>(наименование проектной организации</w:t>
      </w:r>
      <w:r>
        <w:rPr>
          <w:sz w:val="24"/>
          <w:szCs w:val="24"/>
        </w:rPr>
        <w:t>, ИП, ОГРН, ИНН, ОГРНИП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е почтовые реквизиты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гласована в установленном порядке с заинтересованными организациями, учреждениями, органами надзора, органами архитектуры </w:t>
        <w:br/>
        <w:t>и градостроительства, утверждена застройщиком (техническим заказчиком), выполнена в соответствии с требованиями постановления Правительства РФ от 16.02.2008 №87 «О составе разделов проектной документации и требованиях к их содержанию».</w:t>
      </w:r>
    </w:p>
    <w:p>
      <w:pPr>
        <w:pStyle w:val="Standard"/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ожительное заключение экспертизы проектной документации получено:_____________________20 ___ г. № _________________________</w:t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(наименование экспертной </w:t>
      </w:r>
      <w:r>
        <w:rPr>
          <w:sz w:val="24"/>
          <w:szCs w:val="24"/>
        </w:rPr>
        <w:t>организации, номер, дата утверждения)</w:t>
      </w:r>
    </w:p>
    <w:p>
      <w:pPr>
        <w:pStyle w:val="Standard"/>
        <w:ind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техническом заказчике:__________________________________</w:t>
      </w:r>
    </w:p>
    <w:p>
      <w:pPr>
        <w:pStyle w:val="Standard"/>
        <w:ind w:firstLine="46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и почтовые реквизиты)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начала строительства (реконструкции) объекта: «___»________ 20__г.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настоящему заявлению прилагается: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(перечень необходимых документов перечислен в части 7 статьи 51 Градостроительного кодекса Российской Федерации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язуюсь обо всех изменениях, связанных с приведенными </w:t>
        <w:br/>
        <w:t>в настоящем заявлении сведениями, сообщать в орган, предоставляющий муниципальную услугу.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rFonts w:cs="Times New Roman"/>
            <w:szCs w:val="28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</w:t>
      </w:r>
      <w:r>
        <w:rPr>
          <w:rFonts w:cs="Times New Roman"/>
          <w:szCs w:val="28"/>
          <w:lang w:eastAsia="ru-RU"/>
        </w:rPr>
        <w:t xml:space="preserve">«Выдача разрешений </w:t>
        <w:br/>
        <w:t>на строительство и ввод в эксплуатацию домов блокированной застройки</w:t>
        <w:br/>
        <w:t>и 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  <w:r>
        <w:rPr>
          <w:rFonts w:cs="Times New Roman"/>
          <w:szCs w:val="28"/>
        </w:rPr>
        <w:t xml:space="preserve">, необязательны для предоставления и могут быть получены органом, предоставляющим муниципальную услугу, по запросу </w:t>
        <w:br/>
        <w:t>в порядке межведомственного информационного взаимодействия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156"/>
      </w:tblGrid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5"/>
        <w:gridCol w:w="4006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hanging="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jc w:val="both"/>
        <w:rPr/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</w:r>
      <w:r>
        <w:rPr>
          <w:rFonts w:cs="Times New Roman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  <w:r>
        <w:rPr>
          <w:rFonts w:cs="Times New Roman"/>
          <w:szCs w:val="28"/>
          <w:lang w:eastAsia="ru-RU"/>
        </w:rPr>
        <w:t xml:space="preserve">».  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 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  подпись заявителя                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правления) 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я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7:00Z</dcterms:created>
  <dc:creator>Мищенко Кристина Сергеевна</dc:creator>
  <dc:description/>
  <cp:keywords/>
  <dc:language>en-US</dc:language>
  <cp:lastModifiedBy>Начальник правового отдела</cp:lastModifiedBy>
  <cp:lastPrinted>2023-03-08T14:17:00Z</cp:lastPrinted>
  <dcterms:modified xsi:type="dcterms:W3CDTF">2024-12-11T0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