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6.02.2023 №2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Барнаула на 2015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туре города Барнаула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Центрального района города Барнаул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(далее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ЕЗСК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 города Барнаула (далее – К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/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«Юж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/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/>
            </w:pPr>
            <w:r>
              <w:rPr/>
              <w:t>МБУ «Барнаульский духовой оркест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арнаульский академический хор»   им. А.Б.Тарнецкого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/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Культурно-просветительский центр «Планетар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тская музыкальная школа №1                им. А.К.Глазунова» г.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УДО </w:t>
            </w:r>
            <w:r>
              <w:rPr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/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Организация и обеспечение предоставления муниципальных услуг в сфере культуры города Барнаула на 2015-2025 годы» (приложение 1); </w:t>
            </w:r>
          </w:p>
          <w:p>
            <w:pPr>
              <w:pStyle w:val="ConsPlusCell"/>
              <w:jc w:val="both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                   2025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численности детей, посещающих учреждения дополнительного образования города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Индикаторы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/>
              <w:t>количество общегородских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/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, достаточная ширина дверных проемов в стенах, лестничных маршей,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–2025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ы финансирова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ий объем финансирования Программы – 7 386 768,0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405 475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90 749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548 886,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607 755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90 909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94 143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935 963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74 011,2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59 017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863 363,0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   счет   средств    федерального    бюджета 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 779,9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00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4 779,9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0,0 тыс.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       счет        средств      бюджета        края  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47 114,9 тыс.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 734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2 088,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6 286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5 160,3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2 708,6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87 755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59 381,3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0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средств бюджета города –                            6 338 041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00 51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46 47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481 734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76 809,2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14 00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2 год – 771 778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3 год – 738 755,9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778 64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778 152,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внебюджетных средств –                     591 832,2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5 85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 498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 320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 734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 940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7 426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1 649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5 874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0 370,0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5 211,0 тыс.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к 2025 году ожидае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зданий, улучшивших материально-техническую базу с начала реализации Программы, от общего числа зданий учреждений, подведомственных Комитету, </w:t>
            </w:r>
            <w:r>
              <w:rPr>
                <w:color w:val="000000"/>
              </w:rPr>
              <w:t>до 66,0%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количества общегородских культурно-массовых   мероприятий   на  уровне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7 мероприятий в год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сохранение доли лауреатов, дипломантов Всероссийских и международных конкурсов – не менее 15,0</w:t>
            </w:r>
            <w:r>
              <w:rPr>
                <w:color w:val="000000"/>
              </w:rPr>
              <w:t>%</w:t>
            </w:r>
            <w:r>
              <w:rPr/>
              <w:t xml:space="preserve"> от общего контингента обучающихся ежегодно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50,0%,</w:t>
            </w:r>
            <w:r>
              <w:rPr/>
              <w:t xml:space="preserve"> по достаточной ширине дверных проемов                  в стенах, лестничных маршей, площадок до </w:t>
            </w:r>
            <w:r>
              <w:rPr>
                <w:color w:val="000000"/>
              </w:rPr>
              <w:t>100,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бъектов культурного наследия и памятников монументального искусства, улучшивших техническое состояние, от общего их числа до 40,0 %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ind w:left="-1134" w:right="820" w:hanging="0"/>
        <w:rPr/>
      </w:pPr>
      <w:r>
        <w:rPr/>
        <w:tab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p>
      <w:pPr>
        <w:pStyle w:val="Normal"/>
        <w:ind w:left="-1134" w:right="8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2:00Z</dcterms:created>
  <dc:creator>apparat</dc:creator>
  <dc:description/>
  <cp:keywords/>
  <dc:language>en-US</dc:language>
  <cp:lastModifiedBy>ПравПортал</cp:lastModifiedBy>
  <cp:lastPrinted>2022-12-12T08:39:00Z</cp:lastPrinted>
  <dcterms:modified xsi:type="dcterms:W3CDTF">2023-02-20T04:27:00Z</dcterms:modified>
  <cp:revision>55</cp:revision>
  <dc:subject/>
  <dc:title>Приложение</dc:title>
</cp:coreProperties>
</file>