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1.2024 №105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еления граждан из аварийного жилищного фонда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5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ск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ксана Юр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главы администрации города                       по городскому хозяйству, председател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едатель комитета жилищно-коммунального хозяйства города Барнаула, заместитель председателя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отдела муниципального жилищного фонда комитета жилищно-коммунального хозяйства города Барнаула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ум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акул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</w:t>
            </w:r>
            <w:r>
              <w:rPr>
                <w:rFonts w:eastAsia="Calibri"/>
                <w:color w:val="000000"/>
                <w:sz w:val="28"/>
                <w:szCs w:val="28"/>
              </w:rPr>
              <w:t>омитет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о финансам, налоговой и кредитной политик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ьи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щеря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</w:t>
              <w:br/>
              <w:t>по жилищно-коммунальному хозяйству администрации Октябрьского района города Барнаула</w:t>
            </w:r>
          </w:p>
        </w:tc>
      </w:tr>
      <w:tr>
        <w:trPr>
          <w:trHeight w:val="285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ой</w:t>
              <w:br/>
              <w:t>Лев Владимир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ачков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нис Серге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печ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Евгень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вый заместитель главы администрации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Железнодорожного района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района города Барнаула по  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ос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ита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арайки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ервый заместитель главы администрации по жилищно-коммунальному хозяйству Центрального района города Барнаула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щ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Анастаси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– 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пла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right" w:pos="102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3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3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6:00Z</dcterms:created>
  <dc:creator>user</dc:creator>
  <dc:description/>
  <cp:keywords/>
  <dc:language>en-US</dc:language>
  <cp:lastModifiedBy>ПравПортал</cp:lastModifiedBy>
  <cp:lastPrinted>2024-01-19T11:11:00Z</cp:lastPrinted>
  <dcterms:modified xsi:type="dcterms:W3CDTF">2024-01-25T05:14:00Z</dcterms:modified>
  <cp:revision>7</cp:revision>
  <dc:subject/>
  <dc:title>А</dc:title>
</cp:coreProperties>
</file>