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егламенту предоставления муниципальной услуги «Ведение учета граждан, испытывающих потребность в древесине для собственных нужд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нформационных системах, обеспечивающих возможность получения информации о муниципальной услуге или возможность получ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998"/>
        <w:gridCol w:w="3021"/>
      </w:tblGrid>
      <w:tr>
        <w:trPr>
          <w:trHeight w:val="227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информационной системы, обеспечивающ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лучения информации о муниципальной услуге или возможность получения муниципальной услуги в электронной форм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в сети Интерне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/отсутствие технической возможности получения информации о муниципальной услуге или возможности получения муниципальной услуги в электронной форме</w:t>
            </w:r>
          </w:p>
        </w:tc>
      </w:tr>
      <w:tr>
        <w:trPr>
          <w:trHeight w:val="227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portal.barnaul.or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получение информации о муниципальной услуге в электро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возможность получения муниципальной услуги в электронной форме. </w:t>
            </w:r>
          </w:p>
        </w:tc>
      </w:tr>
      <w:tr>
        <w:trPr>
          <w:trHeight w:val="227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gosuslugi.r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возможность получения информации о муниципальной услуге в электро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получение муниципальной услуги в электронной форм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5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36" w:before="0" w:after="199"/>
      <w:outlineLvl w:val="1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26:00Z</dcterms:created>
  <dc:creator>zavpravo</dc:creator>
  <dc:description/>
  <cp:keywords/>
  <dc:language>en-US</dc:language>
  <cp:lastModifiedBy>Анастасия Бадулина</cp:lastModifiedBy>
  <cp:lastPrinted>2025-01-13T15:33:00Z</cp:lastPrinted>
  <dcterms:modified xsi:type="dcterms:W3CDTF">2025-01-13T08:33:00Z</dcterms:modified>
  <cp:revision>4</cp:revision>
  <dc:subject/>
  <dc:title/>
</cp:coreProperties>
</file>