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0"/>
        <w:ind w:firstLine="5670"/>
        <w:contextualSpacing/>
        <w:jc w:val="both"/>
        <w:textAlignment w:val="auto"/>
        <w:rPr>
          <w:rFonts w:eastAsia="Calibri"/>
          <w:szCs w:val="28"/>
          <w:lang w:eastAsia="en-US"/>
        </w:rPr>
      </w:pPr>
      <w:bookmarkStart w:id="0" w:name="_Hlk133243290"/>
      <w:bookmarkEnd w:id="0"/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overflowPunct w:val="true"/>
        <w:spacing w:before="0" w:after="0"/>
        <w:ind w:firstLine="5670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overflowPunct w:val="true"/>
        <w:spacing w:before="0" w:after="0"/>
        <w:ind w:firstLine="5670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</w:t>
      </w:r>
    </w:p>
    <w:p>
      <w:pPr>
        <w:pStyle w:val="Normal"/>
        <w:overflowPunct w:val="true"/>
        <w:spacing w:before="0" w:after="0"/>
        <w:ind w:firstLine="5670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</w:t>
      </w:r>
    </w:p>
    <w:p>
      <w:pPr>
        <w:pStyle w:val="Normal"/>
        <w:overflowPunct w:val="true"/>
        <w:spacing w:before="0" w:after="0"/>
        <w:ind w:firstLine="5670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8.09.2023 №1361</w:t>
      </w:r>
    </w:p>
    <w:p>
      <w:pPr>
        <w:pStyle w:val="Style23"/>
        <w:shd w:fill="FFFFFF" w:val="clear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Cs w:val="28"/>
          <w:lang w:eastAsia="en-US"/>
        </w:rPr>
      </w:r>
      <w:bookmarkStart w:id="1" w:name="_Hlk133243290"/>
      <w:bookmarkStart w:id="2" w:name="_Hlk133243290"/>
      <w:bookmarkEnd w:id="2"/>
    </w:p>
    <w:p>
      <w:pPr>
        <w:pStyle w:val="Style23"/>
        <w:shd w:fill="FFFFFF" w:val="clear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0"/>
        </w:numPr>
        <w:shd w:fill="FFFFFF" w:val="clear"/>
        <w:spacing w:before="280" w:after="280"/>
        <w:contextualSpacing/>
        <w:jc w:val="center"/>
        <w:outlineLvl w:val="0"/>
        <w:rPr/>
      </w:pPr>
      <w:bookmarkStart w:id="3" w:name="_Hlk139556470"/>
      <w:bookmarkStart w:id="4" w:name="_Hlk139555627"/>
      <w:bookmarkEnd w:id="3"/>
      <w:bookmarkEnd w:id="4"/>
      <w:r>
        <w:rPr>
          <w:rStyle w:val="StrongEmphasis"/>
          <w:b w:val="false"/>
          <w:sz w:val="28"/>
          <w:szCs w:val="28"/>
        </w:rPr>
        <w:t xml:space="preserve">ПОРЯДОК </w:t>
      </w:r>
    </w:p>
    <w:p>
      <w:pPr>
        <w:pStyle w:val="Style23"/>
        <w:shd w:fill="FFFFFF" w:val="clear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урегулирования просроченной кредиторской задолженности средств бюджета города Барнаула</w:t>
      </w:r>
    </w:p>
    <w:p>
      <w:pPr>
        <w:pStyle w:val="Style23"/>
        <w:shd w:fill="FFFFFF" w:val="clear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ocdata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bookmarkStart w:id="5" w:name="_Hlk139556470"/>
      <w:bookmarkStart w:id="6" w:name="_Hlk139555627"/>
      <w:bookmarkEnd w:id="5"/>
      <w:bookmarkEnd w:id="6"/>
      <w:r>
        <w:rPr>
          <w:color w:val="000000"/>
          <w:sz w:val="28"/>
          <w:szCs w:val="28"/>
        </w:rPr>
        <w:t>1. Порядок урегулирования просроченной кредиторской задолженности средств бюджета города Барнаула (далее – Порядок) определяет действия главных распорядителей, получателей средств бюджета города Барна</w:t>
      </w:r>
      <w:r>
        <w:rPr>
          <w:color w:val="000000"/>
          <w:sz w:val="28"/>
          <w:szCs w:val="28"/>
          <w:shd w:fill="FFFFFF" w:val="clear"/>
        </w:rPr>
        <w:t>ула (далее – бюджет города), муни</w:t>
      </w:r>
      <w:r>
        <w:rPr>
          <w:color w:val="000000"/>
          <w:sz w:val="28"/>
          <w:szCs w:val="28"/>
        </w:rPr>
        <w:t>ципальных учрежден</w:t>
      </w:r>
      <w:r>
        <w:rPr>
          <w:color w:val="000000"/>
          <w:sz w:val="28"/>
          <w:szCs w:val="28"/>
          <w:shd w:fill="FFFFFF" w:val="clear"/>
        </w:rPr>
        <w:t>ий, которые осуществляются в</w:t>
      </w:r>
      <w:r>
        <w:rPr>
          <w:color w:val="000000"/>
          <w:sz w:val="28"/>
          <w:szCs w:val="28"/>
        </w:rPr>
        <w:t xml:space="preserve"> целях недопущения возникновения (увеличения), контроля за состоянием и обеспечения погашения просроченной кредиторской задолженности средств бюджета города (далее – просроченная кредиторская задолженность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1"/>
        <w:rPr/>
      </w:pPr>
      <w:r>
        <w:rPr>
          <w:szCs w:val="28"/>
        </w:rPr>
        <w:t>2. Главные распорядители, получатели средств бюджета города, муниципальные учреждения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2"/>
        <w:rPr/>
      </w:pPr>
      <w:r>
        <w:rPr>
          <w:szCs w:val="28"/>
        </w:rPr>
        <w:t>2.1. Проводят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3"/>
        <w:rPr>
          <w:szCs w:val="28"/>
        </w:rPr>
      </w:pPr>
      <w:r>
        <w:rPr>
          <w:szCs w:val="28"/>
        </w:rPr>
        <w:t xml:space="preserve">2.1.1. Ежегодно перед составлением бюджетной, бухгалтерской отчетности инвентаризацию кредиторской задолженности в соответствии с Федеральным законом от 06.12.2011 №402-ФЗ «О бухгалтерском учете»;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3"/>
        <w:rPr>
          <w:szCs w:val="28"/>
        </w:rPr>
      </w:pPr>
      <w:r>
        <w:rPr>
          <w:szCs w:val="28"/>
        </w:rPr>
        <w:t>2.1.2.</w:t>
      </w:r>
      <w:bookmarkStart w:id="7" w:name="_Hlk139448469"/>
      <w:r>
        <w:rPr>
          <w:szCs w:val="28"/>
        </w:rPr>
        <w:t xml:space="preserve"> Ежемесячно, не позднее пятого числа месяца, следующего                                       за отчетным, в установленном ими порядке: </w:t>
      </w:r>
      <w:bookmarkEnd w:id="7"/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4"/>
        <w:rPr>
          <w:szCs w:val="28"/>
        </w:rPr>
      </w:pPr>
      <w:r>
        <w:rPr>
          <w:szCs w:val="28"/>
        </w:rPr>
        <w:t xml:space="preserve">2.1.2.1. Мониторинг состояния, анализ причин образования просроченной кредиторской </w:t>
      </w:r>
      <w:r>
        <w:rPr>
          <w:color w:val="000000"/>
          <w:szCs w:val="28"/>
        </w:rPr>
        <w:t xml:space="preserve">задолженности </w:t>
      </w:r>
      <w:r>
        <w:rPr>
          <w:szCs w:val="28"/>
        </w:rPr>
        <w:t>по состоянию                             на первое число месяца, следующего за отчетным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4"/>
        <w:rPr/>
      </w:pPr>
      <w:r>
        <w:rPr>
          <w:szCs w:val="28"/>
        </w:rPr>
        <w:t>2.1.2.2. Оценку перспектив погашения просроченной кредиторской задолженности в рамках утвержденных лимитов бюджетных обязательств, плана финансово-хозяйственной деятельност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2"/>
        <w:rPr/>
      </w:pPr>
      <w:r>
        <w:rPr>
          <w:szCs w:val="28"/>
        </w:rPr>
        <w:t>2.2. Определяют мероприятия по погашению и недопущению увеличения просроченной кредиторской задолженности при ее возникновении, а также сроки реализации соответствующих мероприятий, и обеспечивают их реализацию, в том числе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3"/>
        <w:rPr/>
      </w:pPr>
      <w:r>
        <w:rPr>
          <w:szCs w:val="28"/>
        </w:rPr>
        <w:t>2.2.1. Осуществляют перераспределение бюджетных ассигнований для погашения просроченной кредиторской задолженности, направляют экономию бюджетных ассигнований, сложившуюся в процессе исполнения бюджета города, на увеличение бюджетных ассигнований для погашения просроченной кредиторской задолженности в соответствии с Порядком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финансирования дефицита бюджета города Барнаула), утвержденным приказом комитета                          по финансам, налоговой и кредитной политике города Барнаула                      (далее – комитет по финансам) от 27.08.2015 №123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3"/>
        <w:rPr>
          <w:szCs w:val="28"/>
        </w:rPr>
      </w:pPr>
      <w:r>
        <w:rPr>
          <w:szCs w:val="28"/>
        </w:rPr>
        <w:t>2.2.2. Обеспечивают заключение с кредитором соглашения о реструктуризации просроченной кредиторской задолженности                       (далее – соглашение) по форме согласно приложению 1 к Порядку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3"/>
        <w:rPr>
          <w:szCs w:val="28"/>
        </w:rPr>
      </w:pPr>
      <w:r>
        <w:rPr>
          <w:szCs w:val="28"/>
        </w:rPr>
        <w:t>2.2.3. Направляют в комитет по финансам не позднее трех рабочих дней со дня заключения соглашения его копию с приложением мотивированного обоснования установленных графиком погашения просроченной кредиторской задолженности, являющимся приложением                к соглашению, объема и периодичности платежей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3"/>
        <w:rPr>
          <w:szCs w:val="28"/>
        </w:rPr>
      </w:pPr>
      <w:r>
        <w:rPr>
          <w:szCs w:val="28"/>
        </w:rPr>
        <w:t>2.2.4. Ежемесячно, не позднее пятого числа месяца, следующего               за отчетным, направляют в комитет по финансам отчет по погашению просроченной кредиторской задолженности в соответствии с соглашением по форме согласно приложению 2 к Порядку по состоянию на первое число месяца, следующего за отчетным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3"/>
        <w:rPr/>
      </w:pPr>
      <w:r>
        <w:rPr>
          <w:szCs w:val="28"/>
        </w:rPr>
        <w:t>2.2.5. Обеспечивают достижение значений целевых показателей сокращения просроченной кредиторской задолженности (далее – целевые показатели), установленных Планом обеспечения снижения (недопущения возникновения) объема просроченной кредиторской задолженности                       по расходным обязательствам местного бюджета и муниципальных учреждений на 2023 – 2025 годы согласно приложению 3 к Порядку         (далее – План)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2"/>
        <w:rPr/>
      </w:pPr>
      <w:r>
        <w:rPr>
          <w:szCs w:val="28"/>
        </w:rPr>
        <w:t xml:space="preserve">2.3. По мере истечения срока исковой давности проводят мероприятия по списанию просроченной кредиторской задолженности                    в соответствии с Гражданским кодексом Российской Федерации,                         Федеральным законом от 06.12.2011 №402-ФЗ «О бухгалтерском учете».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1"/>
        <w:rPr>
          <w:szCs w:val="28"/>
        </w:rPr>
      </w:pPr>
      <w:r>
        <w:rPr>
          <w:szCs w:val="28"/>
        </w:rPr>
        <w:t>3. Главные распорядители средств бюджета города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2"/>
        <w:rPr>
          <w:szCs w:val="28"/>
        </w:rPr>
      </w:pPr>
      <w:r>
        <w:rPr>
          <w:szCs w:val="28"/>
        </w:rPr>
        <w:t>3.1. Ежемесячно, не позднее пятого числа месяца, следующего                  за отчетным, направляют в комитет по финансам справочную таблицу                к отчету об исполнении консолидированного бюджета субъекта Российской Федерации (ф.0503387) (далее – справочная таблица к отчету)                            с приложением расшифровки строки 10900 справочной таблицы к отчету.</w:t>
      </w:r>
    </w:p>
    <w:p>
      <w:pPr>
        <w:pStyle w:val="Normal"/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При этом данные о кредиторской задолженности по муниципальным казенным учреждениям в справочной таблице к отчету должны соответствовать Сведениям по дебиторской и кредиторской задолженности (ф.0503169) главного распорядителя средств бюджета города, предоставляемым в составе бюджетной, бухгалтерской отчетности согласно приказу Министерства финансов Российской Федерации                     от 28.12.2010 №191н «Об утверждении Инструкции о порядке составления и представления годовой, квартальной и месячной отчетности                            об исполнении бюджетов бюджетной системы Российской Федерации».</w:t>
      </w:r>
    </w:p>
    <w:p>
      <w:pPr>
        <w:pStyle w:val="Normal"/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Данные о кредиторской задолженности по муниципальным бюджетным и автономным учреждениям в справочной таблице к отчету должны соответствовать Сведениям по дебиторской и кредиторской задолженности учреждения (ф.0503769) главного распорядителя средств бюджета города, предоставляемым в составе бухгалтерской отчетности согласно приказу Министерства финансов Российской Федерации                      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2"/>
        <w:rPr>
          <w:szCs w:val="28"/>
        </w:rPr>
      </w:pPr>
      <w:r>
        <w:rPr>
          <w:szCs w:val="28"/>
        </w:rPr>
        <w:t>3.2. Для обеспечения достижения значений целевых показателей, установленных Планом, ежеквартально, не позднее пятого числа месяца, следующего за отчетным кварталом, направляют в комитет по финансам информацию об исполнении Плана по форме согласно приложению 4                   к Порядку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1"/>
        <w:rPr>
          <w:szCs w:val="28"/>
        </w:rPr>
      </w:pPr>
      <w:r>
        <w:rPr>
          <w:szCs w:val="28"/>
        </w:rPr>
        <w:t>4. Комитет по финансам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2"/>
        <w:rPr/>
      </w:pPr>
      <w:r>
        <w:rPr>
          <w:szCs w:val="28"/>
        </w:rPr>
        <w:t xml:space="preserve">4.1. Ежемесячно, не позднее восьмого числа месяца, следующего     за отчетным, осуществляет мониторинг состояния просроченной кредиторской задолженности главных распорядителей, получателей средств бюджета города, муниципальных учреждений на основании данных о просроченной кредиторской задолженности, предоставленных                в соответствии с подпунктом 3.2 пункта 3 Порядка, на предмет: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3"/>
        <w:rPr/>
      </w:pPr>
      <w:r>
        <w:rPr>
          <w:szCs w:val="28"/>
        </w:rPr>
        <w:t>выявления отклонений просроченной кредиторской задолженности по состоянию на первое число месяца, следующего за отчетным,                         от просроченной кредиторской задолженности на начало года и первое число предыдущего месяца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3"/>
        <w:rPr/>
      </w:pPr>
      <w:r>
        <w:rPr>
          <w:szCs w:val="28"/>
        </w:rPr>
        <w:t xml:space="preserve">анализа причин </w:t>
      </w:r>
      <w:r>
        <w:rPr>
          <w:rStyle w:val="1668"/>
          <w:color w:val="000000"/>
          <w:szCs w:val="28"/>
          <w:shd w:fill="FFFFFF" w:val="clear"/>
        </w:rPr>
        <w:t>возникновения (увеличения)</w:t>
      </w:r>
      <w:r>
        <w:rPr>
          <w:szCs w:val="28"/>
        </w:rPr>
        <w:t xml:space="preserve"> просроченной кредиторской задолженности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3"/>
        <w:rPr/>
      </w:pPr>
      <w:r>
        <w:rPr>
          <w:szCs w:val="28"/>
        </w:rPr>
        <w:t>своевременного принятия мер, направленных на недопущение возникновения (увеличения) и (или) погашение просроченной кредиторской задолженност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2"/>
        <w:rPr/>
      </w:pPr>
      <w:r>
        <w:rPr>
          <w:szCs w:val="28"/>
        </w:rPr>
        <w:t>4.2. Ежеквартально, не позднее 10 числа месяца, следующего                 за отчетным кварталом, направляет в Министерство финансов Алтайского края информацию об исполнении Плана мероприятий («дорожной карты») по погашению (реструктуризации) просроченной кредиторской задолженности консолидированного бюджета Алтайского края                               и бюджетных и автономных учреждений (без учета объема просроченной кредиторской задолженности за счет средств обязательного медицинского страхования и средств от приносящей доход деятельности)                                       на 2023 – 2025 годы, утвержденного распоряжением Правительства Алтайского края от 23.08.2019 №321-р, по форме, установленной Министерством финансов Алтайского кра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spacing w:before="0" w:after="0"/>
        <w:ind w:firstLine="709"/>
        <w:contextualSpacing/>
        <w:jc w:val="both"/>
        <w:textAlignment w:val="auto"/>
        <w:outlineLvl w:val="2"/>
        <w:rPr/>
      </w:pPr>
      <w:r>
        <w:rPr>
          <w:color w:val="000000"/>
          <w:szCs w:val="28"/>
        </w:rPr>
        <w:t xml:space="preserve">4.3. В случае возникновения (увеличения) просроченной кредиторской задолженности </w:t>
      </w:r>
      <w:r>
        <w:rPr>
          <w:color w:val="000000"/>
          <w:szCs w:val="28"/>
          <w:shd w:fill="FFFFFF" w:val="clear"/>
        </w:rPr>
        <w:t>главного распорядителя</w:t>
      </w:r>
      <w:r>
        <w:rPr>
          <w:color w:val="000000"/>
          <w:szCs w:val="28"/>
        </w:rPr>
        <w:t xml:space="preserve">, подведомственных ему </w:t>
      </w:r>
      <w:r>
        <w:rPr>
          <w:color w:val="000000"/>
          <w:szCs w:val="28"/>
          <w:shd w:fill="FFFFFF" w:val="clear"/>
        </w:rPr>
        <w:t xml:space="preserve">получателей средств бюджета города, </w:t>
      </w:r>
      <w:r>
        <w:rPr>
          <w:color w:val="000000"/>
          <w:szCs w:val="28"/>
        </w:rPr>
        <w:t>муниципальных учреждений:</w:t>
      </w:r>
    </w:p>
    <w:p>
      <w:pPr>
        <w:pStyle w:val="Style23"/>
        <w:numPr>
          <w:ilvl w:val="0"/>
          <w:numId w:val="0"/>
        </w:numPr>
        <w:spacing w:before="0" w:after="0"/>
        <w:ind w:firstLine="709"/>
        <w:jc w:val="both"/>
        <w:outlineLvl w:val="3"/>
        <w:rPr>
          <w:strike/>
        </w:rPr>
      </w:pPr>
      <w:r>
        <w:rPr>
          <w:color w:val="000000"/>
          <w:sz w:val="28"/>
          <w:szCs w:val="28"/>
          <w:shd w:fill="FFFFFF" w:val="clear"/>
        </w:rPr>
        <w:t>4.3.1. Не позднее 15 числа месяца, следующего за отчетным, направляет заместителю главы администрации города, курирующему деятельность соответствующего главного распорядителя средств бюджета города, информацию о возникновении (увеличении) просроченной кредиторской задолженности у главного распорядителя, подведомственных ему получателей средств бюджета города, муниципальных учреждений;</w:t>
      </w:r>
    </w:p>
    <w:p>
      <w:pPr>
        <w:pStyle w:val="Style23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color w:val="000000"/>
          <w:sz w:val="28"/>
          <w:szCs w:val="28"/>
          <w:shd w:fill="FFFFFF" w:val="clear"/>
        </w:rPr>
        <w:t>4.3.2. В</w:t>
      </w:r>
      <w:r>
        <w:rPr>
          <w:color w:val="000000"/>
          <w:sz w:val="28"/>
          <w:szCs w:val="28"/>
        </w:rPr>
        <w:t xml:space="preserve"> ходе плановых (внеплановых) проверок, ревизий                             и обследований направляет главным распорядителям, получателям средств бюджета города, муниципальным учреждениям представления и (или) предписания о необходимости устранения выявленных нарушений в сроки, установленные постановлением Правительства Российской Федерации                от 23.07.2020 №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Cs w:val="28"/>
        </w:rPr>
      </w:pPr>
      <w:r>
        <w:rPr>
          <w:szCs w:val="28"/>
        </w:rPr>
        <w:t>4.4. Ежегодно, до 1 марта, размещает на официальном                    Интернет-сайте города Барнаула информацию о состоянии просроченной кредиторской задолженности города Барнаула по состоянию на первое января года размещения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bookmarkStart w:id="8" w:name="_Hlk139631135"/>
      <w:bookmarkEnd w:id="8"/>
      <w:r>
        <w:rPr>
          <w:szCs w:val="28"/>
        </w:rPr>
        <w:t>5. Главные распорядители средств бюджета города, осуществляющие функции и полномочия учредителя муниципального бюджетного учрежд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Cs w:val="28"/>
        </w:rPr>
        <w:t>5.1. </w:t>
      </w:r>
      <w:r>
        <w:rPr>
          <w:rStyle w:val="3218"/>
          <w:color w:val="000000"/>
          <w:szCs w:val="28"/>
        </w:rPr>
        <w:t xml:space="preserve">При заключении </w:t>
      </w:r>
      <w:r>
        <w:rPr>
          <w:color w:val="000000"/>
          <w:szCs w:val="28"/>
        </w:rPr>
        <w:t>трудового договора с руководителем муниципального бюджетного учреждения предусматривают в нем                         в соответствии с частью 27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словие о расторжении трудового договора по инициативе работодателя                    в соответствии с Трудовым кодексом Российской Федерации при наличии у муниципального бюджетного учреждения просроченной кредиторской задолженности, превышающей предельно допустимые значения, установленные г</w:t>
      </w:r>
      <w:r>
        <w:rPr>
          <w:szCs w:val="28"/>
        </w:rPr>
        <w:t>лавным распорядителем средств б</w:t>
      </w:r>
      <w:r>
        <w:rPr>
          <w:color w:val="000000"/>
          <w:szCs w:val="28"/>
        </w:rPr>
        <w:t>юджета города, осуществляющим функции и полномочия учредителя муниципального бюджетного учреждения (далее – предельные значения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5.2. Устанавливают порядок определения предельных значений                 для </w:t>
      </w:r>
      <w:r>
        <w:rPr>
          <w:color w:val="000000"/>
          <w:szCs w:val="28"/>
        </w:rPr>
        <w:t>подведомственных</w:t>
      </w:r>
      <w:r>
        <w:rPr>
          <w:szCs w:val="28"/>
        </w:rPr>
        <w:t xml:space="preserve"> муниципальных бюджетных учреждений, превышение которых влечет расторжение трудового договора                                 с руководителем муниципального бюджетного учреждения по инициативе работодателя в соответствии с Трудовым кодексом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Cs w:val="28"/>
        </w:rPr>
      </w:pPr>
      <w:r>
        <w:rPr>
          <w:szCs w:val="28"/>
        </w:rPr>
        <w:t>5.2.1. При этом предельные значения определяются как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Cs w:val="28"/>
        </w:rPr>
        <w:t>наличие кредиторской задолженности по заработной плате и иным выплатам персоналу (за исключением депонированных сумм                              по заработной плате), срок невыплаты которых превышает два месяца подряд с даты, установленной локальными нормативными актами (трудовыми договорами) муниципального бюджетного учреждения                        для осуществления выплаты заработной платы и иных выплат персонал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Cs w:val="28"/>
        </w:rPr>
        <w:t>н</w:t>
      </w:r>
      <w:r>
        <w:rPr>
          <w:rFonts w:eastAsia="Calibri"/>
          <w:szCs w:val="28"/>
        </w:rPr>
        <w:t>аличие кредиторской задолженности по налоговым и иным платежам в бюджеты бюджетной системы Российской Федерации                          и государственные внебюджетные фонды, в том числе штрафов, пеней                  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кодексом Российской Федерации, срок неуплаты которых превышает три месяца подряд с даты, когда платежи должны были быть осуществлены;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contextualSpacing/>
        <w:jc w:val="both"/>
        <w:textAlignment w:val="auto"/>
        <w:outlineLvl w:val="4"/>
        <w:rPr/>
      </w:pPr>
      <w:r>
        <w:rPr>
          <w:rFonts w:eastAsia="Calibri"/>
          <w:szCs w:val="28"/>
        </w:rPr>
        <w:t xml:space="preserve">наличие кредиторской задолженности перед поставщиками (подрядчиками, исполнителями), срок неуплаты которой превышает                    три месяца </w:t>
      </w:r>
      <w:r>
        <w:rPr>
          <w:szCs w:val="28"/>
        </w:rPr>
        <w:t>подряд</w:t>
      </w:r>
      <w:r>
        <w:rPr>
          <w:rFonts w:eastAsia="Calibri"/>
          <w:szCs w:val="28"/>
        </w:rPr>
        <w:t xml:space="preserve"> с даты, когда платежи должны были быть осуществле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Cs w:val="28"/>
        </w:rPr>
        <w:t>наличие иной кредиторской задолженности, срок неуплаты которой превышает три месяца подряд с даты, когда платежи должны были быть осуществле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Cs w:val="28"/>
        </w:rPr>
      </w:pPr>
      <w:r>
        <w:rPr>
          <w:szCs w:val="28"/>
        </w:rPr>
        <w:t>5.2.2. Для вновь созданных муниципальных бюджетных учреждений предельные значения определяются с момента регистрации муниципального бюджетного учрежд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Cs w:val="28"/>
        </w:rPr>
        <w:t>5.3. Принимают меры по расторжению трудового договора                        в соответствии с частью второй статьи 278 Трудового кодекса Российской Федерации с руководителем муниципального бюджетного учреждения, допустившим наличие у муниципального бюджетного учреждения просроченной кредиторской задолженности, превышающей предельные значения, установленные в соответствии с подпунктом 5.2 пункта 5 Порядка главным распорядителем средств бюджета города, осуществляющим функции и полномочия учредителя муниципального бюджетного учреждения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5.4. Направляют курирующему их деятельность заместителю главы администрации города и в комитет по финансам не позднее одного месяца со дня выявления превышения предельных значений информацию о </w:t>
      </w:r>
      <w:r>
        <w:rPr>
          <w:rFonts w:eastAsia="Calibri"/>
          <w:szCs w:val="28"/>
        </w:rPr>
        <w:t xml:space="preserve">сроке неуплаты, объеме, </w:t>
      </w:r>
      <w:r>
        <w:rPr>
          <w:szCs w:val="28"/>
        </w:rPr>
        <w:t xml:space="preserve">причинах образования просроченной кредиторской </w:t>
      </w:r>
      <w:r>
        <w:rPr>
          <w:color w:val="000000"/>
          <w:szCs w:val="28"/>
        </w:rPr>
        <w:t>задолженности</w:t>
      </w:r>
      <w:r>
        <w:rPr>
          <w:szCs w:val="28"/>
        </w:rPr>
        <w:t xml:space="preserve"> муниципального бюджетного учреждения</w:t>
      </w:r>
      <w:r>
        <w:rPr>
          <w:color w:val="000000"/>
          <w:szCs w:val="28"/>
        </w:rPr>
        <w:t xml:space="preserve">, реализованных им </w:t>
      </w:r>
      <w:r>
        <w:rPr>
          <w:szCs w:val="28"/>
        </w:rPr>
        <w:t>мероприятиях по погашению и недопущению увеличения просроченной кредиторской задолженности, принятых мерах по расторжению трудового договора с руководителем муниципального бюджетного учреждения, перспективах погашения просроченной кредиторской задолженности и предложениях по ее урегулирова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bookmarkStart w:id="9" w:name="_Hlk139631135"/>
      <w:bookmarkEnd w:id="9"/>
      <w:r>
        <w:rPr>
          <w:szCs w:val="28"/>
        </w:rPr>
        <w:t>6. Главные распорядители, получатели средств бюджета города, муниципальные учреждения за неисполнение (ненадлежащее исполнение) Порядка несут ответственность в соответствии с действующи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cap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668">
    <w:name w:val="1668"/>
    <w:qFormat/>
    <w:rPr/>
  </w:style>
  <w:style w:type="character" w:styleId="3218">
    <w:name w:val="32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Цитата"/>
    <w:qFormat/>
    <w:pPr>
      <w:widowControl/>
      <w:bidi w:val="0"/>
      <w:ind w:left="-567" w:right="-483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ocdata">
    <w:name w:val="docdat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7:00Z</dcterms:created>
  <dc:creator>kro-avp</dc:creator>
  <dc:description/>
  <cp:keywords/>
  <dc:language>en-US</dc:language>
  <cp:lastModifiedBy>ПравПортал</cp:lastModifiedBy>
  <cp:lastPrinted>2023-08-29T13:08:00Z</cp:lastPrinted>
  <dcterms:modified xsi:type="dcterms:W3CDTF">2023-09-29T04:35:00Z</dcterms:modified>
  <cp:revision>60</cp:revision>
  <dc:subject/>
  <dc:title/>
</cp:coreProperties>
</file>