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10.2024 №1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               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Малахов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65 лет Победы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авловский тракт, 267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.Пригородный, ул.Ковыльная,              в 54 м от ул.Ковыльной, 1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ПравПортал</cp:lastModifiedBy>
  <cp:lastPrinted>2021-12-13T16:31:00Z</cp:lastPrinted>
  <dcterms:modified xsi:type="dcterms:W3CDTF">2024-10-30T02:54:00Z</dcterms:modified>
  <cp:revision>154</cp:revision>
  <dc:subject/>
  <dc:title>Схема размещения нестационарных торговых объектов на</dc:title>
</cp:coreProperties>
</file>