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firstLine="5528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529" w:firstLine="5528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29" w:firstLine="5528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529" w:firstLine="5528"/>
        <w:rPr>
          <w:sz w:val="28"/>
          <w:szCs w:val="28"/>
        </w:rPr>
      </w:pPr>
      <w:r>
        <w:rPr>
          <w:sz w:val="28"/>
          <w:szCs w:val="28"/>
        </w:rPr>
        <w:t>от 29.03.2017 № 602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10773" w:firstLine="28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10773" w:firstLine="28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10773" w:firstLine="284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11057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rFonts w:eastAsia="Calibri"/>
          <w:sz w:val="28"/>
          <w:szCs w:val="28"/>
          <w:lang w:eastAsia="en-US"/>
        </w:rPr>
        <w:t xml:space="preserve">муниципальной программе «Совершенствование муниципального управления </w:t>
        <w:br/>
        <w:t xml:space="preserve">и развитие гражданского общества в городе Барнауле </w:t>
        <w:br/>
        <w:t>на 2015 – 2019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6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6"/>
        <w:gridCol w:w="2316"/>
        <w:gridCol w:w="944"/>
        <w:gridCol w:w="1843"/>
        <w:gridCol w:w="1134"/>
        <w:gridCol w:w="1134"/>
        <w:gridCol w:w="1134"/>
        <w:gridCol w:w="1134"/>
        <w:gridCol w:w="1134"/>
        <w:gridCol w:w="1134"/>
        <w:gridCol w:w="1757"/>
      </w:tblGrid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а, мероприятие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-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тыс. рублей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-ния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0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0"/>
        <w:gridCol w:w="2332"/>
        <w:gridCol w:w="10"/>
        <w:gridCol w:w="944"/>
        <w:gridCol w:w="1843"/>
        <w:gridCol w:w="1134"/>
        <w:gridCol w:w="1108"/>
        <w:gridCol w:w="26"/>
        <w:gridCol w:w="1134"/>
        <w:gridCol w:w="1134"/>
        <w:gridCol w:w="1108"/>
        <w:gridCol w:w="1134"/>
        <w:gridCol w:w="1731"/>
      </w:tblGrid>
      <w:tr>
        <w:trPr>
          <w:tblHeader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hyperlink w:anchor="P3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лектронный муниципалитет на 2015 - 2019 годы»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- повышение эффективности и открытости деятельности органов местного самоуправления города Барнаула, предоставление муниципальных услуг в электронном виде на основе более широкого применения ИТ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9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У, КИ, КЭРИД, КПКиМС, ОКК, КРОГиОО ОМСУ, М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3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2790,2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90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5"/>
            <w:bookmarkStart w:id="1" w:name="OLE_LINK4"/>
            <w:r>
              <w:rPr>
                <w:rFonts w:cs="Times New Roman" w:ascii="Times New Roman" w:hAnsi="Times New Roman"/>
                <w:sz w:val="24"/>
                <w:szCs w:val="24"/>
              </w:rPr>
              <w:t>149508,</w:t>
            </w:r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3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2790,2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90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508,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 </w:t>
              <w:br/>
              <w:t xml:space="preserve">Повышение качества деятельности органов местного самоуправления </w:t>
              <w:br/>
              <w:t>за счет развития информационных систем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9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У, КИ, КЭРИД, КПКиМС, ОМ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9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51,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9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51,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 Доработка, техническая поддержка, сопровождение портала «Электронный Барнаул»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9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У, КИ, КЭР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1,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1,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2. Внедрение и совершенствование ИТ, обеспечивающих выполнение функций органов местного самоуправления, </w:t>
              <w:br/>
              <w:t>в том числе автоматизация административных процедур при оказании муниципальных услуг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9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5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5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3. Совершенствование информационных технологий </w:t>
              <w:br/>
              <w:t xml:space="preserve">в кадровой работе, </w:t>
              <w:br/>
              <w:t>в том числе программное обеспечение по кадровому учету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9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У, ОМ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1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е 1.4.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Популяризация электронной формы предоставления муниципальных услуг, включая приобретение, изготовление полиграфической продукции (буклетов, листовок, плакатов, баннеров </w:t>
              <w:br/>
              <w:t>и иной полиграфической продукции)</w:t>
              <w:br/>
              <w:t>о возможности и преимуществах получения муниципальных услуг в электронной форме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У, КЭР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. </w:t>
              <w:br/>
              <w:t xml:space="preserve">Внедрение и развитие горСЭД </w:t>
              <w:br/>
              <w:t>в органах местного самоуправления города Барнаула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9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У, КИ, ОКК, КРОГи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7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2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9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7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2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9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 Внедрение и развитие горСЭД, персонализация документов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9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У, КИ, ОКК, КРОГи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7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2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9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7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2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9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3. 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СПД, информационного взаимодействия вычислительных систем органов местного самоуправления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9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У, КИ, ОМСУ, М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3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0305,2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01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38,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3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0305,2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01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38,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Мероприятие 3.1. Модернизация, развитие и техническая поддержка центра обработки данных, городских информационных систем, в т.ч. вычислительной техники, периферийного оборудования, программного обеспечения, защита информации, развитие КСПД, поддержка электронно-цифровых подписей</w:t>
            </w:r>
          </w:p>
          <w:p>
            <w:pPr>
              <w:pStyle w:val="ConsPlusNormal"/>
              <w:spacing w:lineRule="auto" w:line="25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9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У, КИ, ОМСУ, М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3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05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01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38,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6,3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7,3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3,6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7,7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У, 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6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68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39,6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8,4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,7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6,9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ХБ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,5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6,7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Е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,5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14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2. Подпрограмма «Совершенствование кадрового обеспечения муниципального управления в городе Барнауле на 2015-2019 годы»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2.1.</w:t>
            </w:r>
          </w:p>
          <w:p>
            <w:pPr>
              <w:pStyle w:val="Normal"/>
              <w:autoSpaceDE w:val="false"/>
              <w:spacing w:lineRule="auto" w:line="252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spacing w:lineRule="auto" w:line="252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ind w:left="-30" w:hanging="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Цель - повышение эффективности деятельности муниципальных служащих города Барнаула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2015-2019 годы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АХУ, КПКиМС, ОМСУ,М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1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33,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Всего, в том числе: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ind w:left="-30" w:hanging="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ind w:left="-30" w:hanging="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ind w:left="-30" w:hanging="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1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33,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городской бюджет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ind w:left="-30" w:hanging="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2.2.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left="-30" w:hanging="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 xml:space="preserve">Задача 1. </w:t>
            </w:r>
          </w:p>
          <w:p>
            <w:pPr>
              <w:pStyle w:val="Normal"/>
              <w:autoSpaceDE w:val="false"/>
              <w:ind w:left="-30" w:hanging="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Повышение эффективности работы с кадровым резервом на замещение вакантных должностей муниципальной службы города Барнаула, муниципальным резервом управленческих кадров города Барнаула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2015-2019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КПКиМС,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ОМСУ,М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Всего, в том числе: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30" w:hanging="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30" w:hanging="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30" w:hanging="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городской бюджет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30" w:hanging="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2.2.1.</w:t>
            </w:r>
          </w:p>
          <w:p>
            <w:pPr>
              <w:pStyle w:val="Normal"/>
              <w:autoSpaceDE w:val="false"/>
              <w:spacing w:lineRule="auto" w:line="252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spacing w:lineRule="auto" w:line="252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spacing w:lineRule="auto" w:line="252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spacing w:lineRule="auto" w:line="252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left="-30" w:hanging="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Мероприятие 1.1. Формирование и практическое использование кадрового резерва на замещение вакантных должностей муниципальной службы города Барнаула, муниципального резерва управленческих кадров города Барнаула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2015-2019 годы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КПКиМС,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ОМСУ, М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26282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61415</wp:posOffset>
                      </wp:positionH>
                      <wp:positionV relativeFrom="paragraph">
                        <wp:posOffset>-1858645</wp:posOffset>
                      </wp:positionV>
                      <wp:extent cx="350520" cy="287020"/>
                      <wp:effectExtent l="5080" t="5080" r="5080" b="5080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640" cy="28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91.45pt;margin-top:-146.35pt;width:27.55pt;height:22.5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bCs/>
                <w:color w:val="26282F"/>
              </w:rPr>
              <w:t>Всего, в том числе: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30" w:hanging="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30" w:hanging="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30" w:hanging="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городской бюджет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30" w:hanging="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ind w:left="-107" w:right="-111" w:hanging="0"/>
              <w:jc w:val="center"/>
              <w:rPr/>
            </w:pPr>
            <w:r>
              <w:rPr>
                <w:rFonts w:eastAsia="Calibri"/>
                <w:bCs/>
                <w:color w:val="26282F"/>
              </w:rPr>
              <w:t>2.2.2.</w:t>
            </w:r>
          </w:p>
          <w:p>
            <w:pPr>
              <w:pStyle w:val="Normal"/>
              <w:autoSpaceDE w:val="false"/>
              <w:spacing w:lineRule="auto" w:line="252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spacing w:lineRule="auto" w:line="252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spacing w:lineRule="auto" w:line="252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spacing w:lineRule="auto" w:line="252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spacing w:lineRule="auto" w:line="252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spacing w:lineRule="auto" w:line="252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/>
              <w:ind w:left="-30" w:hanging="0"/>
              <w:rPr/>
            </w:pPr>
            <w:r>
              <w:rPr>
                <w:rFonts w:eastAsia="Calibri"/>
                <w:bCs/>
                <w:color w:val="26282F"/>
              </w:rPr>
              <w:t xml:space="preserve">Мероприятие 1.2. Организация взаимодействия </w:t>
              <w:br/>
              <w:t xml:space="preserve">с высшими учебными заведениями </w:t>
              <w:br/>
              <w:t xml:space="preserve">по вопросам включения </w:t>
              <w:br/>
              <w:t>в кадровые резервы выпускников и студентов последнего курса обучения, проведение дней открытых дверей для студентов высших учебных заведений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2015-2019 годы</w:t>
            </w:r>
          </w:p>
          <w:p>
            <w:pPr>
              <w:pStyle w:val="Normal"/>
              <w:autoSpaceDE w:val="false"/>
              <w:spacing w:lineRule="auto" w:line="228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КПКиМС,</w:t>
            </w:r>
          </w:p>
          <w:p>
            <w:pPr>
              <w:pStyle w:val="Normal"/>
              <w:autoSpaceDE w:val="false"/>
              <w:spacing w:lineRule="auto" w:line="228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ОМСУ, МИК</w:t>
            </w:r>
          </w:p>
          <w:p>
            <w:pPr>
              <w:pStyle w:val="Normal"/>
              <w:autoSpaceDE w:val="false"/>
              <w:spacing w:lineRule="auto" w:line="228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Всего, в том числе: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ind w:left="-30" w:hanging="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ind w:left="-30" w:hanging="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ind w:left="-30" w:hanging="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городской бюджет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ind w:left="-30" w:hanging="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2.3.</w:t>
            </w:r>
          </w:p>
          <w:p>
            <w:pPr>
              <w:pStyle w:val="Normal"/>
              <w:autoSpaceDE w:val="false"/>
              <w:spacing w:lineRule="auto" w:line="252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spacing w:lineRule="auto" w:line="252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spacing w:lineRule="auto" w:line="252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spacing w:lineRule="auto" w:line="252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/>
              <w:ind w:left="-30" w:hanging="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 xml:space="preserve">Задача 2. </w:t>
            </w:r>
          </w:p>
          <w:p>
            <w:pPr>
              <w:pStyle w:val="Normal"/>
              <w:autoSpaceDE w:val="false"/>
              <w:spacing w:lineRule="auto" w:line="228"/>
              <w:ind w:left="-30" w:hanging="0"/>
              <w:rPr/>
            </w:pPr>
            <w:r>
              <w:rPr>
                <w:rFonts w:eastAsia="Calibri"/>
                <w:bCs/>
                <w:color w:val="26282F"/>
              </w:rPr>
              <w:t xml:space="preserve">Создание условий для адаптации граждан, впервые поступивших </w:t>
              <w:br/>
              <w:t>на муниципальную службу, профессионального развития муниципальных служащих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2015-2019 годы</w:t>
            </w:r>
          </w:p>
          <w:p>
            <w:pPr>
              <w:pStyle w:val="Normal"/>
              <w:autoSpaceDE w:val="false"/>
              <w:spacing w:lineRule="auto" w:line="228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АХУ, КПКиМС, ОМСУ,</w:t>
            </w:r>
          </w:p>
          <w:p>
            <w:pPr>
              <w:pStyle w:val="Normal"/>
              <w:autoSpaceDE w:val="false"/>
              <w:spacing w:lineRule="auto" w:line="228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МИК</w:t>
            </w:r>
          </w:p>
          <w:p>
            <w:pPr>
              <w:pStyle w:val="Normal"/>
              <w:autoSpaceDE w:val="false"/>
              <w:spacing w:lineRule="auto" w:line="228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5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1,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Всего, в том числе: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ind w:left="-30" w:hanging="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ind w:left="-30" w:hanging="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ind w:left="-30" w:hanging="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5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1,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городской бюджет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ind w:left="-30" w:hanging="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2.3.1.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/>
              <w:ind w:left="-30" w:hanging="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 xml:space="preserve">Мероприятие 2.1. </w:t>
            </w:r>
          </w:p>
          <w:p>
            <w:pPr>
              <w:pStyle w:val="Normal"/>
              <w:autoSpaceDE w:val="false"/>
              <w:spacing w:lineRule="auto" w:line="228"/>
              <w:ind w:left="-30" w:hanging="0"/>
              <w:rPr/>
            </w:pPr>
            <w:r>
              <w:rPr>
                <w:rFonts w:eastAsia="Calibri"/>
                <w:bCs/>
                <w:color w:val="26282F"/>
              </w:rPr>
              <w:t xml:space="preserve">Внедрение института наставничества </w:t>
              <w:br/>
              <w:t>на муниципальной службе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2015-2019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КПКиМС,</w:t>
            </w:r>
          </w:p>
          <w:p>
            <w:pPr>
              <w:pStyle w:val="Normal"/>
              <w:autoSpaceDE w:val="false"/>
              <w:spacing w:lineRule="auto" w:line="228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ОМСУ,</w:t>
            </w:r>
          </w:p>
          <w:p>
            <w:pPr>
              <w:pStyle w:val="Normal"/>
              <w:autoSpaceDE w:val="false"/>
              <w:spacing w:lineRule="auto" w:line="228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М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bCs/>
                <w:color w:val="26282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1415</wp:posOffset>
                      </wp:positionH>
                      <wp:positionV relativeFrom="paragraph">
                        <wp:posOffset>-1858645</wp:posOffset>
                      </wp:positionV>
                      <wp:extent cx="350520" cy="287020"/>
                      <wp:effectExtent l="5080" t="5080" r="5080" b="5080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640" cy="28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91.45pt;margin-top:-146.35pt;width:27.55pt;height:22.5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bCs/>
                <w:color w:val="26282F"/>
              </w:rPr>
              <w:t>Всего, в том числе: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ind w:left="-30" w:hanging="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ind w:left="-30" w:hanging="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ind w:left="-30" w:hanging="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городской бюджет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ind w:left="-30" w:hanging="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602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2.3.2.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ind w:left="-30" w:hanging="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Мероприятие 2.2. Организация профессиональной переподготовки и повышения квалификации муниципальных служащих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2015-2019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АХУ, КПКиМС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4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Всего, в том числе:</w:t>
            </w:r>
          </w:p>
        </w:tc>
      </w:tr>
      <w:tr>
        <w:trPr>
          <w:trHeight w:val="696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ind w:left="-30" w:hanging="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ind w:left="-30" w:hanging="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ind w:left="-30" w:hanging="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4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городской бюджет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ind w:left="-30" w:hanging="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26282F"/>
              </w:rPr>
            </w:pPr>
            <w:r>
              <w:rPr>
                <w:spacing w:val="-6"/>
              </w:rPr>
              <w:t>внебюджетные источники</w:t>
            </w:r>
          </w:p>
        </w:tc>
      </w:tr>
      <w:tr>
        <w:trPr>
          <w:trHeight w:val="574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2.3.3.</w:t>
            </w:r>
          </w:p>
          <w:p>
            <w:pPr>
              <w:pStyle w:val="Normal"/>
              <w:autoSpaceDE w:val="false"/>
              <w:spacing w:lineRule="auto" w:line="252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spacing w:lineRule="auto" w:line="252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spacing w:lineRule="auto" w:line="252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spacing w:lineRule="auto" w:line="252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spacing w:lineRule="auto" w:line="252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spacing w:lineRule="auto" w:line="252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spacing w:lineRule="auto" w:line="252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spacing w:lineRule="auto" w:line="252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spacing w:lineRule="auto" w:line="252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spacing w:lineRule="auto" w:line="252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spacing w:lineRule="auto" w:line="252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spacing w:lineRule="auto" w:line="252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spacing w:lineRule="auto" w:line="252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spacing w:lineRule="auto" w:line="252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spacing w:lineRule="auto" w:line="252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spacing w:lineRule="auto" w:line="252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spacing w:lineRule="auto" w:line="252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spacing w:lineRule="auto" w:line="252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spacing w:lineRule="auto" w:line="252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spacing w:lineRule="auto" w:line="252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spacing w:lineRule="auto" w:line="252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spacing w:lineRule="auto" w:line="252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spacing w:lineRule="auto" w:line="252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spacing w:lineRule="auto" w:line="252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ind w:left="-30" w:hanging="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 xml:space="preserve">Мероприятие 2.3. </w:t>
            </w:r>
          </w:p>
          <w:p>
            <w:pPr>
              <w:pStyle w:val="Normal"/>
              <w:autoSpaceDE w:val="false"/>
              <w:spacing w:lineRule="auto" w:line="252"/>
              <w:ind w:left="-30" w:hanging="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Получение муниципальными</w:t>
            </w:r>
          </w:p>
          <w:p>
            <w:pPr>
              <w:pStyle w:val="Normal"/>
              <w:autoSpaceDE w:val="false"/>
              <w:spacing w:lineRule="auto" w:line="252"/>
              <w:ind w:left="-30" w:hanging="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служащими профессиональных</w:t>
            </w:r>
          </w:p>
          <w:p>
            <w:pPr>
              <w:pStyle w:val="Normal"/>
              <w:autoSpaceDE w:val="false"/>
              <w:spacing w:lineRule="auto" w:line="252"/>
              <w:ind w:left="-30" w:hanging="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знаний, изучение передового опыта посредством оформления подписки на</w:t>
            </w:r>
          </w:p>
          <w:p>
            <w:pPr>
              <w:pStyle w:val="Normal"/>
              <w:autoSpaceDE w:val="false"/>
              <w:spacing w:lineRule="auto" w:line="252"/>
              <w:ind w:left="-30" w:hanging="0"/>
              <w:rPr/>
            </w:pPr>
            <w:r>
              <w:rPr>
                <w:rFonts w:eastAsia="Calibri"/>
                <w:bCs/>
                <w:color w:val="26282F"/>
              </w:rPr>
              <w:t>периодические печатные издания, изготовления методических</w:t>
            </w:r>
          </w:p>
          <w:p>
            <w:pPr>
              <w:pStyle w:val="Normal"/>
              <w:autoSpaceDE w:val="false"/>
              <w:spacing w:lineRule="auto" w:line="252"/>
              <w:ind w:left="-30" w:hanging="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материалов, участия муниципальных</w:t>
            </w:r>
          </w:p>
          <w:p>
            <w:pPr>
              <w:pStyle w:val="Normal"/>
              <w:autoSpaceDE w:val="false"/>
              <w:spacing w:lineRule="auto" w:line="252"/>
              <w:ind w:left="-30" w:hanging="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 xml:space="preserve">служащих </w:t>
              <w:br/>
              <w:t xml:space="preserve">в семинарах, конференциях, форумах, выставках и других мероприятиях, </w:t>
              <w:br/>
              <w:t>в том числе за пределами города</w:t>
            </w:r>
          </w:p>
          <w:p>
            <w:pPr>
              <w:pStyle w:val="Normal"/>
              <w:autoSpaceDE w:val="false"/>
              <w:spacing w:lineRule="auto" w:line="252"/>
              <w:ind w:left="-30" w:hanging="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2015-2019 годы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АХУ, КПКиМС, ОМСУ,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М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5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7,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Всего, в том числе: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ind w:left="-30" w:hanging="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ind w:left="-30" w:hanging="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ind w:left="-30" w:hanging="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АХУ, КПКи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9,1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городской бюдж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ind w:left="-30" w:hanging="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АЖ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26282F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ind w:left="-30" w:hanging="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А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26282F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ind w:left="-30" w:hanging="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АЛ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26282F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ind w:left="-30" w:hanging="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АЦ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4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26282F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ind w:left="-30" w:hanging="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А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5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26282F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ind w:left="-30" w:hanging="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УЕ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5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26282F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ind w:left="-30" w:hanging="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КМ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26282F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ind w:left="-30" w:hanging="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КСП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26282F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ind w:left="-30" w:hanging="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8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26282F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ind w:left="-30" w:hanging="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К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,4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26282F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ind w:left="-30" w:hanging="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КЗ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26282F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ind w:left="-30" w:hanging="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К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5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26282F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ind w:left="-30" w:hanging="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КС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4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26282F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ind w:left="-30" w:hanging="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КДХБ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26282F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ind w:left="-30" w:hanging="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КУ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26282F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ind w:left="-30" w:hanging="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КФ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26282F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ind w:left="-30" w:hanging="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5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26282F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ind w:left="-30" w:hanging="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КФНК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26282F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ind w:left="-30" w:hanging="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М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26282F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ind w:left="-30" w:hanging="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КЭ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4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26282F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ind w:left="-30" w:hanging="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26282F"/>
              </w:rPr>
            </w:pPr>
            <w:r>
              <w:rPr>
                <w:spacing w:val="-6"/>
              </w:rPr>
              <w:t>внебюджетные источники</w:t>
            </w:r>
          </w:p>
        </w:tc>
      </w:tr>
      <w:tr>
        <w:trPr>
          <w:trHeight w:val="664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2.4.</w:t>
            </w:r>
          </w:p>
          <w:p>
            <w:pPr>
              <w:pStyle w:val="Normal"/>
              <w:autoSpaceDE w:val="false"/>
              <w:spacing w:lineRule="auto" w:line="252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spacing w:lineRule="auto" w:line="252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spacing w:lineRule="auto" w:line="252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spacing w:lineRule="auto" w:line="252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spacing w:lineRule="auto" w:line="252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ind w:left="-30" w:hanging="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Задача 3.</w:t>
            </w:r>
          </w:p>
          <w:p>
            <w:pPr>
              <w:pStyle w:val="Normal"/>
              <w:autoSpaceDE w:val="false"/>
              <w:spacing w:lineRule="auto" w:line="252"/>
              <w:ind w:left="-30" w:hanging="0"/>
              <w:rPr/>
            </w:pPr>
            <w:r>
              <w:rPr>
                <w:rFonts w:eastAsia="Calibri"/>
                <w:bCs/>
                <w:color w:val="26282F"/>
              </w:rPr>
              <w:t xml:space="preserve">Внедрение эффективных технологий кадровой работы, реализация здоровьесберегаю-щих технологий </w:t>
              <w:br/>
              <w:t>на муниципальной службе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2015-2019 годы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АХУ, КПКиМС,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ОМСУ,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МИК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6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11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Всего, в том числе: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ind w:left="-30" w:hanging="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ind w:left="-30" w:hanging="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ind w:left="-30" w:hanging="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6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11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городской бюджет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ind w:left="-30" w:hanging="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26282F"/>
              </w:rPr>
            </w:pPr>
            <w:r>
              <w:rPr>
                <w:spacing w:val="-6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2.4.1.</w:t>
            </w:r>
          </w:p>
          <w:p>
            <w:pPr>
              <w:pStyle w:val="Normal"/>
              <w:autoSpaceDE w:val="false"/>
              <w:spacing w:lineRule="auto" w:line="252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spacing w:lineRule="auto" w:line="252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spacing w:lineRule="auto" w:line="252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spacing w:lineRule="auto" w:line="252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spacing w:lineRule="auto" w:line="252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spacing w:lineRule="auto" w:line="252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spacing w:lineRule="auto" w:line="252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spacing w:lineRule="auto" w:line="252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spacing w:lineRule="auto" w:line="252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spacing w:lineRule="auto" w:line="252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spacing w:lineRule="auto" w:line="252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spacing w:lineRule="auto" w:line="252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spacing w:lineRule="auto" w:line="252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spacing w:lineRule="auto" w:line="252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spacing w:lineRule="auto" w:line="252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ind w:left="-30" w:hanging="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 xml:space="preserve">Мероприятие 3.1. </w:t>
            </w:r>
          </w:p>
          <w:p>
            <w:pPr>
              <w:pStyle w:val="Normal"/>
              <w:autoSpaceDE w:val="false"/>
              <w:spacing w:lineRule="auto" w:line="252"/>
              <w:ind w:left="-30" w:hanging="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Проведение специальной оценки условий труда муниципальных служащих, диспансеризации муниципальных служащих</w:t>
            </w:r>
          </w:p>
          <w:p>
            <w:pPr>
              <w:pStyle w:val="Normal"/>
              <w:autoSpaceDE w:val="false"/>
              <w:spacing w:lineRule="auto" w:line="252"/>
              <w:ind w:left="-30" w:hanging="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spacing w:lineRule="auto" w:line="252"/>
              <w:ind w:left="-30" w:hanging="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spacing w:lineRule="auto" w:line="252"/>
              <w:ind w:left="-30" w:hanging="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spacing w:lineRule="auto" w:line="252"/>
              <w:ind w:left="-30" w:hanging="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spacing w:lineRule="auto" w:line="252"/>
              <w:ind w:left="-30" w:hanging="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spacing w:lineRule="auto" w:line="252"/>
              <w:ind w:left="-30" w:hanging="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spacing w:lineRule="auto" w:line="252"/>
              <w:ind w:left="-30" w:hanging="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spacing w:lineRule="auto" w:line="252"/>
              <w:ind w:left="-30" w:hanging="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spacing w:lineRule="auto" w:line="252"/>
              <w:ind w:left="-30" w:hanging="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spacing w:lineRule="auto" w:line="252"/>
              <w:ind w:left="-30" w:hanging="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spacing w:lineRule="auto" w:line="252"/>
              <w:ind w:left="-30" w:hanging="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spacing w:lineRule="auto" w:line="252"/>
              <w:ind w:left="-30" w:hanging="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spacing w:lineRule="auto" w:line="252"/>
              <w:ind w:left="-30" w:hanging="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2015-2019 годы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АХУ, КПКиМС, ОМСУ,М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1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1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Всего, в том числе: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30" w:hanging="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30" w:hanging="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30" w:hanging="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АХУ, КПКи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0,1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городской бюдж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30" w:hanging="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АЖ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4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26282F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30" w:hanging="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А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,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26282F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30" w:hanging="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АЛ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,7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26282F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30" w:hanging="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АЦ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3,5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26282F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30" w:hanging="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А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,4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26282F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30" w:hanging="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УЕ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9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26282F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30" w:hanging="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КМ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1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26282F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30" w:hanging="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КСП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8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26282F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30" w:hanging="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,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26282F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30" w:hanging="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К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,4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26282F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30" w:hanging="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КЗ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,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26282F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30" w:hanging="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К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9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26282F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30" w:hanging="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КС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,3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26282F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30" w:hanging="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КДХБ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,1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26282F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30" w:hanging="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КУ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,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26282F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30" w:hanging="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КФ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8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26282F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30" w:hanging="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7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26282F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30" w:hanging="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КФНК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7,3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26282F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30" w:hanging="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М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26282F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30" w:hanging="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 xml:space="preserve">КЭР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8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26282F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30" w:hanging="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26282F"/>
              </w:rPr>
            </w:pPr>
            <w:r>
              <w:rPr>
                <w:spacing w:val="-6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2.4.2.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ind w:left="-30" w:hanging="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 xml:space="preserve">Мероприятие 3.2. </w:t>
            </w:r>
          </w:p>
          <w:p>
            <w:pPr>
              <w:pStyle w:val="Normal"/>
              <w:autoSpaceDE w:val="false"/>
              <w:spacing w:lineRule="auto" w:line="252"/>
              <w:ind w:left="-30" w:hanging="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Проведение системы оценки результативности деятельности и стимулирования труда муниципальных служащих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2015-2019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АХУ, КПКиМС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0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Всего, в том числе: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ind w:left="-30" w:hanging="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ind w:left="-30" w:hanging="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ind w:left="-30" w:hanging="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0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городской бюджет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ind w:left="-30" w:hanging="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bCs/>
                <w:color w:val="26282F"/>
              </w:rPr>
            </w:pPr>
            <w:r>
              <w:rPr>
                <w:spacing w:val="-6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2.4.3.</w:t>
            </w:r>
          </w:p>
          <w:p>
            <w:pPr>
              <w:pStyle w:val="Normal"/>
              <w:autoSpaceDE w:val="false"/>
              <w:spacing w:lineRule="auto" w:line="252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spacing w:lineRule="auto" w:line="252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spacing w:lineRule="auto" w:line="252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spacing w:lineRule="auto" w:line="252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spacing w:lineRule="auto" w:line="252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spacing w:lineRule="auto" w:line="252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spacing w:lineRule="auto" w:line="252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spacing w:lineRule="auto" w:line="252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spacing w:lineRule="auto" w:line="252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ind w:left="-30" w:hanging="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Мероприятие 3.3. Организация и участие муниципальных служащих в конкурсе «Лучший муниципальный служащий» и других конкурсах профессионального мастерства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2015-2019 годы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ОМ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bCs/>
                <w:color w:val="26282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61415</wp:posOffset>
                      </wp:positionH>
                      <wp:positionV relativeFrom="paragraph">
                        <wp:posOffset>-1858645</wp:posOffset>
                      </wp:positionV>
                      <wp:extent cx="350520" cy="287020"/>
                      <wp:effectExtent l="5080" t="5080" r="5080" b="5080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640" cy="28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91.45pt;margin-top:-146.35pt;width:27.55pt;height:22.5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bCs/>
                <w:color w:val="26282F"/>
              </w:rPr>
              <w:t>Всего, в том числе: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ind w:left="-30" w:hanging="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ind w:left="-30" w:hanging="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ind w:left="-30" w:hanging="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АЖ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городской бюджет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ind w:left="-30" w:hanging="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А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Times New Roman" w:hAnsi="Times New Roman" w:eastAsia="Calibri" w:cs="Times New Roman"/>
                <w:bCs/>
                <w:color w:val="26282F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ind w:left="-30" w:hanging="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АЛ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Times New Roman" w:hAnsi="Times New Roman" w:eastAsia="Calibri" w:cs="Times New Roman"/>
                <w:bCs/>
                <w:color w:val="26282F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ind w:left="-30" w:hanging="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А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Times New Roman" w:hAnsi="Times New Roman" w:eastAsia="Calibri" w:cs="Times New Roman"/>
                <w:bCs/>
                <w:color w:val="26282F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ind w:left="-30" w:hanging="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АЦ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Times New Roman" w:hAnsi="Times New Roman" w:eastAsia="Calibri" w:cs="Times New Roman"/>
                <w:bCs/>
                <w:color w:val="26282F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ind w:left="-30" w:hanging="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26282F"/>
              </w:rPr>
            </w:pPr>
            <w:r>
              <w:rPr>
                <w:spacing w:val="-6"/>
              </w:rPr>
              <w:t>внебюджетные источники</w:t>
            </w:r>
          </w:p>
        </w:tc>
      </w:tr>
      <w:tr>
        <w:trPr>
          <w:trHeight w:val="592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2.4.4.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ind w:left="-30" w:hanging="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Мероприятие 3.4. Совершенствование методики проведения аттестации муниципальных служащих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2015-2019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КПКиМС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ОМСУ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М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Всего, в том числе:</w:t>
            </w:r>
          </w:p>
        </w:tc>
      </w:tr>
      <w:tr>
        <w:trPr>
          <w:trHeight w:val="7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ind w:left="-30" w:hanging="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ind w:left="-30" w:hanging="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ind w:left="-30" w:hanging="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городской бюджет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ind w:left="-30" w:hanging="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26282F"/>
              </w:rPr>
            </w:pPr>
            <w:r>
              <w:rPr>
                <w:spacing w:val="-6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2.5.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ind w:left="-30" w:hanging="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 xml:space="preserve">Задача 4. </w:t>
            </w:r>
          </w:p>
          <w:p>
            <w:pPr>
              <w:pStyle w:val="Normal"/>
              <w:autoSpaceDE w:val="false"/>
              <w:spacing w:lineRule="auto" w:line="252"/>
              <w:ind w:left="-30" w:hanging="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Повышение эффективности работы по противодействию коррупции, обеспечение открытости муниципальной службы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2015-2019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КПКиМС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КИП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ОМСУ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М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Всего, в том числе: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ind w:left="-30" w:hanging="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ind w:left="-30" w:hanging="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ind w:left="-30" w:hanging="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городской бюджет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ind w:left="-30" w:hanging="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26282F"/>
              </w:rPr>
            </w:pPr>
            <w:r>
              <w:rPr>
                <w:spacing w:val="-6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2.5.1.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ind w:left="-30" w:hanging="0"/>
              <w:rPr/>
            </w:pPr>
            <w:r>
              <w:rPr>
                <w:rFonts w:eastAsia="Calibri"/>
                <w:bCs/>
                <w:color w:val="26282F"/>
              </w:rPr>
              <w:t xml:space="preserve">Мероприятие 4.1. Организационно-правовое и методическое обеспечение представления муниципальными служащими сведений о доходах, о расходах, </w:t>
              <w:br/>
              <w:t>об имуществе и обязательствах имущественного характера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2015-2019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КПКиМС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ОМСУ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М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Всего, в том числе: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ind w:left="-30" w:hanging="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ind w:left="-30" w:hanging="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ind w:left="-30" w:hanging="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городской бюджет</w:t>
            </w:r>
          </w:p>
        </w:tc>
      </w:tr>
      <w:tr>
        <w:trPr>
          <w:trHeight w:val="61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ind w:left="-30" w:hanging="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bCs/>
                <w:color w:val="26282F"/>
              </w:rPr>
            </w:pPr>
            <w:r>
              <w:rPr>
                <w:spacing w:val="-6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2.5.2.</w:t>
            </w:r>
          </w:p>
          <w:p>
            <w:pPr>
              <w:pStyle w:val="Normal"/>
              <w:autoSpaceDE w:val="false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left="-30" w:hanging="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 xml:space="preserve">Мероприятие 4.2. </w:t>
            </w:r>
          </w:p>
          <w:p>
            <w:pPr>
              <w:pStyle w:val="Normal"/>
              <w:autoSpaceDE w:val="false"/>
              <w:ind w:left="-30" w:hanging="0"/>
              <w:rPr/>
            </w:pPr>
            <w:r>
              <w:rPr>
                <w:rFonts w:eastAsia="Calibri"/>
                <w:bCs/>
                <w:color w:val="26282F"/>
              </w:rPr>
              <w:t xml:space="preserve">Проведение </w:t>
              <w:br/>
              <w:t>в установленном порядке проверок достоверности и полноты представленных муниципальными служащими сведений о доходах, об имуществе и обязательствах имущественного характера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2015-2019 годы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КПКиМС,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ОМСУ,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МИК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Всего, в том числе:</w:t>
            </w:r>
          </w:p>
        </w:tc>
      </w:tr>
      <w:tr>
        <w:trPr>
          <w:trHeight w:val="7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30" w:hanging="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30" w:hanging="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30" w:hanging="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городской бюджет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30" w:hanging="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26282F"/>
              </w:rPr>
            </w:pPr>
            <w:r>
              <w:rPr>
                <w:spacing w:val="-6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2.5.3.</w:t>
            </w:r>
          </w:p>
          <w:p>
            <w:pPr>
              <w:pStyle w:val="Normal"/>
              <w:autoSpaceDE w:val="false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left="-30" w:hanging="0"/>
              <w:rPr/>
            </w:pPr>
            <w:r>
              <w:rPr>
                <w:rFonts w:eastAsia="Calibri"/>
                <w:bCs/>
                <w:color w:val="26282F"/>
              </w:rPr>
              <w:t xml:space="preserve">Мероприятие 4.3. Обеспечение участия </w:t>
              <w:br/>
              <w:t>в аттестационных комиссиях, конкурсных комиссиях по проведению конкурса на замещение вакантных должностей муниципальной службы, комиссии по соблюдению требований к служебному поведению муниципальных служащих города Барнаула и урегулированию конфликта интересов представителей общественных советов, образованных при муниципальных органах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2015-2019 годы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КПКиМС,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ОМСУ,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МИК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Всего, в том числе: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30" w:hanging="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30" w:hanging="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30" w:hanging="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городской бюджет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30" w:hanging="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26282F"/>
              </w:rPr>
            </w:pPr>
            <w:r>
              <w:rPr>
                <w:spacing w:val="-6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2.5.4.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/>
              <w:ind w:left="-30" w:hanging="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 xml:space="preserve">Мероприятие 4.4. </w:t>
            </w:r>
          </w:p>
          <w:p>
            <w:pPr>
              <w:pStyle w:val="Normal"/>
              <w:autoSpaceDE w:val="false"/>
              <w:spacing w:lineRule="auto" w:line="228"/>
              <w:ind w:left="-30" w:hanging="0"/>
              <w:rPr/>
            </w:pPr>
            <w:r>
              <w:rPr>
                <w:rFonts w:eastAsia="Calibri"/>
                <w:bCs/>
                <w:color w:val="26282F"/>
              </w:rPr>
              <w:t xml:space="preserve">Размещение информации </w:t>
              <w:br/>
              <w:t xml:space="preserve">о муниципальной службе и муниципальных служащих </w:t>
              <w:br/>
              <w:t>в средствах массовой информации</w:t>
            </w:r>
          </w:p>
          <w:p>
            <w:pPr>
              <w:pStyle w:val="Normal"/>
              <w:autoSpaceDE w:val="false"/>
              <w:spacing w:lineRule="auto" w:line="228"/>
              <w:ind w:left="-30" w:hanging="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2015-2019 годы</w:t>
            </w:r>
          </w:p>
          <w:p>
            <w:pPr>
              <w:pStyle w:val="Normal"/>
              <w:autoSpaceDE w:val="false"/>
              <w:spacing w:lineRule="auto" w:line="228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КИП, АЖР, АИР, АЛР, АОР, АЦ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bCs/>
                <w:color w:val="26282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61415</wp:posOffset>
                      </wp:positionH>
                      <wp:positionV relativeFrom="paragraph">
                        <wp:posOffset>-1858645</wp:posOffset>
                      </wp:positionV>
                      <wp:extent cx="350520" cy="287020"/>
                      <wp:effectExtent l="5080" t="5080" r="5080" b="5080"/>
                      <wp:wrapNone/>
                      <wp:docPr id="4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640" cy="28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91.45pt;margin-top:-146.35pt;width:27.55pt;height:22.5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bCs/>
                <w:color w:val="26282F"/>
              </w:rPr>
              <w:t>Всего, в том числе: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ind w:left="-30" w:hanging="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ind w:left="-30" w:hanging="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ind w:left="-30" w:hanging="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городской бюджет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ind w:left="-30" w:hanging="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bCs/>
                <w:color w:val="26282F"/>
              </w:rPr>
            </w:pPr>
            <w:r>
              <w:rPr>
                <w:spacing w:val="-6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2.5.5.</w:t>
            </w:r>
          </w:p>
          <w:p>
            <w:pPr>
              <w:pStyle w:val="Normal"/>
              <w:autoSpaceDE w:val="false"/>
              <w:spacing w:lineRule="auto" w:line="252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spacing w:lineRule="auto" w:line="252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spacing w:lineRule="auto" w:line="252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spacing w:lineRule="auto" w:line="252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spacing w:lineRule="auto" w:line="252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spacing w:lineRule="auto" w:line="252"/>
              <w:ind w:left="-107" w:right="-111" w:hanging="0"/>
              <w:jc w:val="center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/>
              <w:ind w:left="-30" w:hanging="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 xml:space="preserve">Мероприятие 4.5. </w:t>
            </w:r>
          </w:p>
          <w:p>
            <w:pPr>
              <w:pStyle w:val="Normal"/>
              <w:autoSpaceDE w:val="false"/>
              <w:spacing w:lineRule="auto" w:line="228"/>
              <w:ind w:left="-30" w:hanging="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Подготовка тематических фильмов об итогах деятельности администрации города и администраций районов города</w:t>
            </w:r>
          </w:p>
          <w:p>
            <w:pPr>
              <w:pStyle w:val="Normal"/>
              <w:autoSpaceDE w:val="false"/>
              <w:spacing w:lineRule="auto" w:line="228"/>
              <w:ind w:left="-30" w:hanging="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spacing w:lineRule="auto" w:line="228"/>
              <w:ind w:left="-30" w:hanging="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spacing w:lineRule="auto" w:line="228"/>
              <w:ind w:left="-30" w:hanging="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2015-2019 годы</w:t>
            </w:r>
          </w:p>
          <w:p>
            <w:pPr>
              <w:pStyle w:val="Normal"/>
              <w:autoSpaceDE w:val="false"/>
              <w:spacing w:lineRule="auto" w:line="228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АХУ, КПКиМС, КИП, ОМ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Всего, в том числе: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ind w:firstLine="720"/>
              <w:jc w:val="both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ind w:firstLine="720"/>
              <w:jc w:val="both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краевой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бюджет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ind w:firstLine="720"/>
              <w:jc w:val="both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АХУ, К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городской бюджет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АЖ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26282F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А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26282F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АЛ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26282F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А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26282F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  <w:t>АЦ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26282F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bCs/>
                <w:color w:val="26282F"/>
              </w:rPr>
            </w:pPr>
            <w:r>
              <w:rPr>
                <w:rFonts w:eastAsia="Calibri"/>
                <w:bCs/>
                <w:color w:val="26282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26282F"/>
              </w:rPr>
            </w:pPr>
            <w:r>
              <w:rPr>
                <w:spacing w:val="-6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14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26282F"/>
              </w:rPr>
              <w:t>3. Подпрограмма «Содействие развитию гражданского общества в городе Барнауле на 2015-2019 годы»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ь - совершенствование системы взаимодействия органов местного самоуправления </w:t>
              <w:br/>
              <w:t xml:space="preserve">с институтами гражданского общества по привлечению их </w:t>
              <w:br/>
              <w:t>к решению приоритетных для города задач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- 2019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У, КРОГиОО, КРППРиВТ, ОМСУ, ТОС, 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91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8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8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877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8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1425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, в том числе: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2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07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955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родской бюджет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7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Задача 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эффективных механизмов привлечения институтов гражданского общества к участию в общественных делах, управлению территорией и решению вопросов, затрагивающих права и законные интересы жителей города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2015 -  2019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АХУ, КРОГиОО, ОМСУ, НКО, КСПН, КО, КЖКХ, КДМ, КИП, КФКС, Т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2961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324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324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32477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324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59525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Всего, в том числе: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282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23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23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2307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23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62055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городской бюджет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67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20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20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2017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20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9747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1.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  <w:t xml:space="preserve">Мероприятие 1.1.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  <w:t>Организация проведения конкурса на соискание грантов главы администрации города среди некоммерческих организаций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15 -  2019 годы, март - декабр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ХУ, КРОГиОО, АЖР, АИР, АЛР, АОР, АЦР, НКО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КСПН, КО, КЖКХ, КДМ, КФКС, КИП, Т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86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90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4468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/>
              <w:t>Всего, в том числе: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14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15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743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/>
              <w:t>городской бюджет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72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7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7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75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7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3725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2.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  <w:t xml:space="preserve">Мероприятие 1.2.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  <w:t xml:space="preserve">Организация проведения конкурса «На лучшую организацию работы органов ТОС </w:t>
              <w:br/>
              <w:t>по созданию, благоустройству и эффективному использованию детских и спортивных площадок»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15 -  2019 годы, март -декабр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ХУ, КРОГиОО, АЖР, АИР, АЛР, АОР, АЦР, КЖКХ, КИП, Т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48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80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3686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/>
              <w:t>Всего, в том числе: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/>
              <w:t>краевой бюджет</w:t>
            </w:r>
          </w:p>
        </w:tc>
      </w:tr>
      <w:tr>
        <w:trPr>
          <w:trHeight w:val="67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1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16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79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/>
              <w:t>городской бюджет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33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6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6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64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6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2896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3.2.3.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  <w:t xml:space="preserve">Мероприятие 1.3.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  <w:t>Организация проведения конкурса «Самый благоустроенный район города Барнаула», номинация «Лучший орган ТОС»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2015 -  2019 годы,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июль – сен-тябр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ХУ, КРОГиОО, АЖР, АИР, АЛР, АОР, АЦР, КЖКХ, Т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30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2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2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23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2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1232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/>
              <w:t>Всего, в том числе: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8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6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32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/>
              <w:t>городской бюджет</w:t>
            </w:r>
          </w:p>
        </w:tc>
      </w:tr>
      <w:tr>
        <w:trPr>
          <w:trHeight w:val="57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22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1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1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17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1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912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408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4.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е 1.4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роведения конкурса «Самый благоустроенный район города Барнаула», номинация «Лучший объект по содержанию многоэтажных домов и благоустройству придомовых территорий»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 -  2019 годы, </w:t>
            </w:r>
          </w:p>
          <w:p>
            <w:pPr>
              <w:pStyle w:val="Normal"/>
              <w:rPr/>
            </w:pPr>
            <w:r>
              <w:rPr/>
              <w:t>июль – сен-тябр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ЖКХ, АЖР, АИР, АЛР, АОР, АЦ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, в том числе:</w:t>
            </w:r>
          </w:p>
        </w:tc>
      </w:tr>
      <w:tr>
        <w:trPr>
          <w:trHeight w:val="49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родской бюджет</w:t>
            </w:r>
          </w:p>
        </w:tc>
      </w:tr>
      <w:tr>
        <w:trPr>
          <w:trHeight w:val="3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5.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е 1.5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роведения зимнего конкурса по благоустройств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-  2019 годы, декабрь - январ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ЖКХ, АЖР, АИР, АЛР, АОР, АЦР, КРОГи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, в том числе: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9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45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городской бюджет</w:t>
            </w:r>
          </w:p>
        </w:tc>
      </w:tr>
      <w:tr>
        <w:trPr>
          <w:trHeight w:val="61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3.2.6.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  <w:t xml:space="preserve">Мероприятие 1.6.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  <w:t>Организация проведения конкурса «Лучший председатель органа ТОС»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2015 -  2019 годы,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арт - декабр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ХУ, КРОГиОО, АЖР, АИР, АЛР, АОР, АЦ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505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5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5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5157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5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25685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/>
              <w:t>Всего, в том числе: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505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5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5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5157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5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25685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/>
              <w:t>городской бюджет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3.2.7.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  <w:t xml:space="preserve">Мероприятие 1.7.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  <w:t>Организация проведения конкурса «Лучшее территориальное общественн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15 -  2019 годы, октябрь – де-кабр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ХУ, КРОГиОО, АЖР, АИР, АЛР, АОР, АЦР, НКО, Т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2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9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/>
              <w:t>Всего, в том числе: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2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9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/>
              <w:t>городской бюджет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8.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е 1.8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роведения конкурса «Лучший председатель совета многоквартирного дома города Барнаул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– 2019 годы, январь - мар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ЖКХ, КРОГиОО, АЖР, АИР, АЛР, АОР, АЦ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2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, в том числе: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2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родской бюджет</w:t>
            </w:r>
          </w:p>
        </w:tc>
      </w:tr>
      <w:tr>
        <w:trPr>
          <w:trHeight w:val="556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9.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е 1.9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роведения акции «Весенняя неделя добр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-  2016 годы, апрель - ма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У, КРОГиОО, АЖР, АИР, АЛР, АОР, АЦР, КДМ, НКО, КИП, КО, Т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, в том числе: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</w:tr>
      <w:tr>
        <w:trPr>
          <w:trHeight w:val="51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родской бюджет</w:t>
            </w:r>
          </w:p>
        </w:tc>
      </w:tr>
      <w:tr>
        <w:trPr>
          <w:trHeight w:val="54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8"/>
              </w:rPr>
              <w:t>3.2.10</w:t>
            </w:r>
            <w:r>
              <w:rPr/>
              <w:t>.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10. Организация работы Координационного Совета территориального общественного самоуправ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-  2019 годы, еже-квар-таль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У, КРОГиОО, АЖР, АИР, АЛР, АОР, АЦР, Т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, в том числе: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родской бюджет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3.2.11.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е 1.11. </w:t>
            </w:r>
          </w:p>
          <w:p>
            <w:pPr>
              <w:pStyle w:val="Style2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рганизация проведения конкурса на предоставление гранта администрации города на возмещение части затрат, связанных </w:t>
              <w:br/>
              <w:t xml:space="preserve">с уставной деятельностью некоммерческих организаций 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 -  2019 </w:t>
            </w:r>
          </w:p>
          <w:p>
            <w:pPr>
              <w:pStyle w:val="Normal"/>
              <w:rPr/>
            </w:pPr>
            <w:r>
              <w:rPr/>
              <w:t>годы,</w:t>
            </w:r>
          </w:p>
          <w:p>
            <w:pPr>
              <w:pStyle w:val="Normal"/>
              <w:rPr/>
            </w:pPr>
            <w:r>
              <w:rPr/>
              <w:t>март-декабр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У, КРОГиОО, АЖР, АИР, АЛР, АОР, АЦР, Т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4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21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, в том числе: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8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7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родской бюджет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6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14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.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а 2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благоприятной среды для активизации добровольческих инициатив и консолидации усилий разных секторов общества на оказание благотворительной помощи различным группам населения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-  2019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ГиОО, КРППРиВТ, ОМСУ, ТОС, КДМ, КО, КК, 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, в том числе: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родской бюджет</w:t>
            </w:r>
          </w:p>
        </w:tc>
      </w:tr>
      <w:tr>
        <w:trPr>
          <w:trHeight w:val="35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.1.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Мероприятие 2.1.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Организация работы Центра национальных культур. Приобретение оборудования и выставочных материалов. Проведение дней национальных культур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2015 -  2019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КРОГиОО, НКО, К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Всего, в том числе: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городской бюджет</w:t>
            </w:r>
          </w:p>
        </w:tc>
      </w:tr>
      <w:tr>
        <w:trPr>
          <w:trHeight w:val="49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.2.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е 2.2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ключение добровольчества </w:t>
              <w:br/>
              <w:t>в приоритеты городской социальной рекламы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-  2019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ГиОО, КРППРиВТ, АЖР, АИР, АЛР, АОР, АЦР, КИП, КО, КДМ, КСПН, КСАР, КФКС, КЖКХ, ТОС, 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, в том числе: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родской бюджет</w:t>
            </w:r>
          </w:p>
        </w:tc>
      </w:tr>
      <w:tr>
        <w:trPr>
          <w:trHeight w:val="47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4.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а 3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положительного имиджа институтов гражданского общества и информационное сопровождение их деятельности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-  2019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У, КРОГиОО, КРППРиВТ, ОМСУ, ТОС, 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, в том числе: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евой бюджет</w:t>
            </w:r>
          </w:p>
        </w:tc>
      </w:tr>
      <w:tr>
        <w:trPr>
          <w:trHeight w:val="52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родской бюджет</w:t>
            </w:r>
          </w:p>
        </w:tc>
      </w:tr>
      <w:tr>
        <w:trPr>
          <w:trHeight w:val="32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408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4.1.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е 3.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спартакиады представителей институтов гражданского общества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 -  2019 годы, </w:t>
            </w:r>
          </w:p>
          <w:p>
            <w:pPr>
              <w:pStyle w:val="Normal"/>
              <w:rPr/>
            </w:pPr>
            <w:r>
              <w:rPr/>
              <w:t>июнь-декабр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У, КРОГиОО, КРППРиВТ, АЖР, АИР, АЛР, АОР, АЦР, КФКС, КДМ, КИП, НКО, Т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, в том числе:</w:t>
            </w:r>
          </w:p>
        </w:tc>
      </w:tr>
      <w:tr>
        <w:trPr>
          <w:trHeight w:val="49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</w:tr>
      <w:tr>
        <w:trPr>
          <w:trHeight w:val="50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й бюджет</w:t>
            </w:r>
          </w:p>
        </w:tc>
      </w:tr>
      <w:tr>
        <w:trPr>
          <w:trHeight w:val="3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39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4.2.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е 3.2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мероприятий по информационному сопровождению деятельности институтов гражданского общества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-  2019 годы, еже-квар-таль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ГиОО, АЖР, АИР, АЛР, АОР, АЦР, НКО, Т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: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</w:tr>
      <w:tr>
        <w:trPr>
          <w:trHeight w:val="49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й бюджет</w:t>
            </w:r>
          </w:p>
        </w:tc>
      </w:tr>
      <w:tr>
        <w:trPr>
          <w:trHeight w:val="33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4.3.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Мероприятие 3.3.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Организация и проведение городского фестиваля национальных культур «Единой семьей в Барнауле живем». Приобретение выставочного оборудования и подарков участникам фестиваля 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2015 -  2019 годы, август-сен-тябр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У, КРОГиОО, КРППРиВТ, АЖР, АИР, АЛР, АОР, АЦР, КК, К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, в том числе: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родской бюджет</w:t>
            </w:r>
          </w:p>
        </w:tc>
      </w:tr>
      <w:tr>
        <w:trPr>
          <w:trHeight w:val="28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96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Мероприятие.</w:t>
              <w:br/>
              <w:t xml:space="preserve">Модернизация официального сайта города, в том числе техническое сопровождение ресурса, включая средства для создания качественного контента с последующим размещением его </w:t>
              <w:br/>
              <w:t>на сайте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2015-2019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ХУ, К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11054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</w:tr>
      <w:tr>
        <w:trPr>
          <w:trHeight w:val="70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</w:tr>
      <w:tr>
        <w:trPr>
          <w:trHeight w:val="64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</w:tr>
      <w:tr>
        <w:trPr>
          <w:trHeight w:val="64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11054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бюджет</w:t>
            </w:r>
          </w:p>
        </w:tc>
      </w:tr>
      <w:tr>
        <w:trPr>
          <w:trHeight w:val="63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spacing w:val="-4"/>
              </w:rPr>
              <w:t>внебюджетные источники</w:t>
            </w:r>
          </w:p>
        </w:tc>
      </w:tr>
      <w:tr>
        <w:trPr>
          <w:trHeight w:val="634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Мероприятие.</w:t>
              <w:br/>
              <w:t>Модернизация и функционирование электронных ресурсов администрации города, с информацией внутреннего и внешнего пользования, включая автоматизирован-ную информацион-ную систему «Социально-экономическое развитие города Барнаула»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2015-2019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ХУ, КЭР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</w:tr>
      <w:tr>
        <w:trPr>
          <w:trHeight w:val="63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</w:tr>
      <w:tr>
        <w:trPr>
          <w:trHeight w:val="63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</w:tr>
      <w:tr>
        <w:trPr>
          <w:trHeight w:val="63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бюджет</w:t>
            </w:r>
          </w:p>
        </w:tc>
      </w:tr>
      <w:tr>
        <w:trPr>
          <w:trHeight w:val="63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4"/>
              </w:rPr>
              <w:t>внебюджетные источники</w:t>
            </w:r>
          </w:p>
        </w:tc>
      </w:tr>
      <w:tr>
        <w:trPr>
          <w:trHeight w:val="54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Мероприятие.</w:t>
              <w:br/>
              <w:t>Приобретение и техническое обслуживание мультимедийного оборудования, оргтехники, технических и программных средств, оказание услуг передачи данных по каналам связи для информационного обеспечения деятельности органов местного самоуправления города Барнаула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2"/>
              <w:rPr/>
            </w:pPr>
            <w:r>
              <w:rPr/>
              <w:t>2016-2017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АХУ, К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1000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5000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26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</w:tr>
      <w:tr>
        <w:trPr>
          <w:trHeight w:val="66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</w:tr>
      <w:tr>
        <w:trPr>
          <w:trHeight w:val="33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</w:tr>
      <w:tr>
        <w:trPr>
          <w:trHeight w:val="33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1000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5000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26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городской бюджет</w:t>
            </w:r>
          </w:p>
        </w:tc>
      </w:tr>
      <w:tr>
        <w:trPr>
          <w:trHeight w:val="64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>
                <w:color w:val="000000"/>
              </w:rPr>
            </w:pPr>
            <w:r>
              <w:rPr>
                <w:spacing w:val="-4"/>
              </w:rPr>
              <w:t>внебюджетные источники</w:t>
            </w:r>
          </w:p>
        </w:tc>
      </w:tr>
      <w:tr>
        <w:trPr>
          <w:trHeight w:val="636" w:hRule="atLeast"/>
        </w:trPr>
        <w:tc>
          <w:tcPr>
            <w:tcW w:w="3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Программе: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  <w:spacing w:val="-4"/>
              </w:rPr>
              <w:t>6981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  <w:spacing w:val="-4"/>
              </w:rPr>
              <w:t>656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  <w:spacing w:val="-4"/>
              </w:rPr>
              <w:t>79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  <w:spacing w:val="-4"/>
              </w:rPr>
              <w:t>77443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  <w:spacing w:val="-4"/>
              </w:rPr>
              <w:t>369418,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</w:tr>
      <w:tr>
        <w:trPr>
          <w:trHeight w:val="645" w:hRule="atLeast"/>
        </w:trPr>
        <w:tc>
          <w:tcPr>
            <w:tcW w:w="3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  <w:spacing w:val="-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  <w:spacing w:val="-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  <w:spacing w:val="-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  <w:spacing w:val="-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  <w:spacing w:val="-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</w:tr>
      <w:tr>
        <w:trPr>
          <w:trHeight w:val="330" w:hRule="atLeast"/>
        </w:trPr>
        <w:tc>
          <w:tcPr>
            <w:tcW w:w="3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  <w:spacing w:val="-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  <w:spacing w:val="-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  <w:spacing w:val="-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  <w:spacing w:val="-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  <w:spacing w:val="-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</w:tr>
      <w:tr>
        <w:trPr>
          <w:trHeight w:val="330" w:hRule="atLeast"/>
        </w:trPr>
        <w:tc>
          <w:tcPr>
            <w:tcW w:w="3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  <w:spacing w:val="-4"/>
              </w:rPr>
              <w:t>5302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  <w:spacing w:val="-4"/>
              </w:rPr>
              <w:t>454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  <w:spacing w:val="-4"/>
              </w:rPr>
              <w:t>589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  <w:spacing w:val="-4"/>
              </w:rPr>
              <w:t>57273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  <w:spacing w:val="-4"/>
              </w:rPr>
              <w:t>271948,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бюджет</w:t>
            </w:r>
          </w:p>
        </w:tc>
      </w:tr>
      <w:tr>
        <w:trPr>
          <w:trHeight w:val="645" w:hRule="atLeast"/>
        </w:trPr>
        <w:tc>
          <w:tcPr>
            <w:tcW w:w="3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  <w:spacing w:val="-4"/>
              </w:rPr>
              <w:t>167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  <w:spacing w:val="-4"/>
              </w:rPr>
              <w:t>20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  <w:spacing w:val="-4"/>
              </w:rPr>
              <w:t>20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  <w:spacing w:val="-4"/>
              </w:rPr>
              <w:t>2017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  <w:spacing w:val="-4"/>
              </w:rPr>
              <w:t>9747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>внебюджетные источники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color w:val="26282F"/>
          <w:sz w:val="28"/>
          <w:szCs w:val="28"/>
        </w:rPr>
        <w:t>Принятые сокращения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color w:val="26282F"/>
          <w:sz w:val="28"/>
          <w:szCs w:val="28"/>
        </w:rPr>
        <w:t>АХУ</w:t>
      </w:r>
      <w:r>
        <w:rPr>
          <w:rFonts w:eastAsia="Calibri"/>
          <w:sz w:val="28"/>
          <w:szCs w:val="28"/>
        </w:rPr>
        <w:t xml:space="preserve"> - административно-хозяйственное управление администрации города Барнаул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color w:val="26282F"/>
          <w:sz w:val="28"/>
          <w:szCs w:val="28"/>
        </w:rPr>
        <w:t>АЖР</w:t>
      </w:r>
      <w:r>
        <w:rPr>
          <w:rFonts w:eastAsia="Calibri"/>
          <w:sz w:val="28"/>
          <w:szCs w:val="28"/>
        </w:rPr>
        <w:t xml:space="preserve"> - администрация Железнодорожного района города Барнаул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color w:val="26282F"/>
          <w:sz w:val="28"/>
          <w:szCs w:val="28"/>
        </w:rPr>
        <w:t>АИР</w:t>
      </w:r>
      <w:r>
        <w:rPr>
          <w:rFonts w:eastAsia="Calibri"/>
          <w:sz w:val="28"/>
          <w:szCs w:val="28"/>
        </w:rPr>
        <w:t xml:space="preserve"> - администрация Индустриального района города Барнаул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color w:val="26282F"/>
          <w:sz w:val="28"/>
          <w:szCs w:val="28"/>
        </w:rPr>
        <w:t>АЛР</w:t>
      </w:r>
      <w:r>
        <w:rPr>
          <w:rFonts w:eastAsia="Calibri"/>
          <w:sz w:val="28"/>
          <w:szCs w:val="28"/>
        </w:rPr>
        <w:t xml:space="preserve"> - администрация Ленинского района города Барнаул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color w:val="26282F"/>
          <w:sz w:val="28"/>
          <w:szCs w:val="28"/>
        </w:rPr>
        <w:t>АОР</w:t>
      </w:r>
      <w:r>
        <w:rPr>
          <w:rFonts w:eastAsia="Calibri"/>
          <w:sz w:val="28"/>
          <w:szCs w:val="28"/>
        </w:rPr>
        <w:t xml:space="preserve"> - администрация Октябрьского района города Барнаул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color w:val="26282F"/>
          <w:sz w:val="28"/>
          <w:szCs w:val="28"/>
        </w:rPr>
        <w:t>АЦР</w:t>
      </w:r>
      <w:r>
        <w:rPr>
          <w:rFonts w:eastAsia="Calibri"/>
          <w:sz w:val="28"/>
          <w:szCs w:val="28"/>
        </w:rPr>
        <w:t xml:space="preserve"> - администрация Центрального района города Барнаул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Т - информационные технологии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color w:val="26282F"/>
          <w:sz w:val="28"/>
          <w:szCs w:val="28"/>
        </w:rPr>
        <w:t>КДМ</w:t>
      </w:r>
      <w:r>
        <w:rPr>
          <w:rFonts w:eastAsia="Calibri"/>
          <w:sz w:val="28"/>
          <w:szCs w:val="28"/>
        </w:rPr>
        <w:t xml:space="preserve"> - комитет по делам молодежи администрации города Барнаул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color w:val="26282F"/>
          <w:sz w:val="28"/>
          <w:szCs w:val="28"/>
        </w:rPr>
        <w:t>КДХБТС</w:t>
      </w:r>
      <w:r>
        <w:rPr>
          <w:rFonts w:eastAsia="Calibri"/>
          <w:sz w:val="28"/>
          <w:szCs w:val="28"/>
        </w:rPr>
        <w:t xml:space="preserve"> - комитет по дорожному хозяйству, благоустройству, транспорту и связи города Барнаул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color w:val="26282F"/>
          <w:sz w:val="28"/>
          <w:szCs w:val="28"/>
        </w:rPr>
        <w:t>КЖКХ</w:t>
      </w:r>
      <w:r>
        <w:rPr>
          <w:rFonts w:eastAsia="Calibri"/>
          <w:sz w:val="28"/>
          <w:szCs w:val="28"/>
        </w:rPr>
        <w:t xml:space="preserve"> - комитет жилищно-коммунального хозяйства города Барнаул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color w:val="26282F"/>
          <w:sz w:val="28"/>
          <w:szCs w:val="28"/>
        </w:rPr>
        <w:t>КЗР</w:t>
      </w:r>
      <w:r>
        <w:rPr>
          <w:rFonts w:eastAsia="Calibri"/>
          <w:sz w:val="28"/>
          <w:szCs w:val="28"/>
        </w:rPr>
        <w:t xml:space="preserve"> - комитет по земельным ресурсам и землеустройству города Барнаул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color w:val="26282F"/>
          <w:sz w:val="28"/>
          <w:szCs w:val="28"/>
        </w:rPr>
        <w:t>КИ</w:t>
      </w:r>
      <w:r>
        <w:rPr>
          <w:rFonts w:eastAsia="Calibri"/>
          <w:sz w:val="28"/>
          <w:szCs w:val="28"/>
        </w:rPr>
        <w:t xml:space="preserve"> - комитет информатизации администрации города Барнаул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color w:val="26282F"/>
          <w:sz w:val="28"/>
          <w:szCs w:val="28"/>
        </w:rPr>
        <w:t>КИП</w:t>
      </w:r>
      <w:r>
        <w:rPr>
          <w:rFonts w:eastAsia="Calibri"/>
          <w:sz w:val="28"/>
          <w:szCs w:val="28"/>
        </w:rPr>
        <w:t xml:space="preserve"> - комитет информационной политики администрации города Барнаул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color w:val="26282F"/>
          <w:sz w:val="28"/>
          <w:szCs w:val="28"/>
        </w:rPr>
        <w:t>КК</w:t>
      </w:r>
      <w:r>
        <w:rPr>
          <w:rFonts w:eastAsia="Calibri"/>
          <w:sz w:val="28"/>
          <w:szCs w:val="28"/>
        </w:rPr>
        <w:t xml:space="preserve"> - комитет по культуре города Барнаул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color w:val="26282F"/>
          <w:sz w:val="28"/>
          <w:szCs w:val="28"/>
        </w:rPr>
        <w:t>КМЗ</w:t>
      </w:r>
      <w:r>
        <w:rPr>
          <w:rFonts w:eastAsia="Calibri"/>
          <w:sz w:val="28"/>
          <w:szCs w:val="28"/>
        </w:rPr>
        <w:t xml:space="preserve"> - комитет муниципального заказа города Барнаул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color w:val="26282F"/>
          <w:sz w:val="28"/>
          <w:szCs w:val="28"/>
        </w:rPr>
        <w:t>КО</w:t>
      </w:r>
      <w:r>
        <w:rPr>
          <w:rFonts w:eastAsia="Calibri"/>
          <w:sz w:val="28"/>
          <w:szCs w:val="28"/>
        </w:rPr>
        <w:t xml:space="preserve"> - комитет по образованию города Барнаул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color w:val="26282F"/>
          <w:sz w:val="28"/>
          <w:szCs w:val="28"/>
        </w:rPr>
        <w:t>КПКиМС</w:t>
      </w:r>
      <w:r>
        <w:rPr>
          <w:rFonts w:eastAsia="Calibri"/>
          <w:sz w:val="28"/>
          <w:szCs w:val="28"/>
        </w:rPr>
        <w:t xml:space="preserve"> - комитет по кадрам и муниципальной службе администрации города Барнаула;</w:t>
      </w:r>
    </w:p>
    <w:p>
      <w:pPr>
        <w:pStyle w:val="Normal"/>
        <w:autoSpaceDE w:val="false"/>
        <w:ind w:firstLine="720"/>
        <w:jc w:val="both"/>
        <w:rPr>
          <w:rFonts w:eastAsia="Calibri"/>
          <w:spacing w:val="-10"/>
          <w:sz w:val="28"/>
          <w:szCs w:val="28"/>
        </w:rPr>
      </w:pPr>
      <w:r>
        <w:rPr>
          <w:rFonts w:eastAsia="Calibri"/>
          <w:bCs/>
          <w:color w:val="26282F"/>
          <w:sz w:val="28"/>
          <w:szCs w:val="28"/>
        </w:rPr>
        <w:t>КРППРиВТ</w:t>
      </w:r>
      <w:r>
        <w:rPr>
          <w:rFonts w:eastAsia="Calibri"/>
          <w:sz w:val="28"/>
          <w:szCs w:val="28"/>
        </w:rPr>
        <w:t>-</w:t>
      </w:r>
      <w:r>
        <w:rPr>
          <w:rFonts w:eastAsia="Calibri"/>
          <w:spacing w:val="-10"/>
          <w:sz w:val="28"/>
          <w:szCs w:val="28"/>
        </w:rPr>
        <w:t xml:space="preserve"> комитет по развитию предпринимательства, потребительскому рынку и вопросам труда администрации города Барнаул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rFonts w:eastAsia="Calibri"/>
          <w:spacing w:val="-10"/>
          <w:sz w:val="28"/>
          <w:szCs w:val="28"/>
        </w:rPr>
      </w:pPr>
      <w:r>
        <w:rPr>
          <w:rFonts w:eastAsia="Calibri"/>
          <w:bCs/>
          <w:color w:val="26282F"/>
          <w:spacing w:val="-10"/>
          <w:sz w:val="28"/>
          <w:szCs w:val="28"/>
        </w:rPr>
        <w:t>КРОГиОО</w:t>
      </w:r>
      <w:r>
        <w:rPr>
          <w:rFonts w:eastAsia="Calibri"/>
          <w:spacing w:val="-10"/>
          <w:sz w:val="28"/>
          <w:szCs w:val="28"/>
        </w:rPr>
        <w:t xml:space="preserve"> - комитет по работе с обращениями граждан и общественными объединениями администрации города Барнаул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color w:val="26282F"/>
          <w:sz w:val="28"/>
          <w:szCs w:val="28"/>
        </w:rPr>
        <w:t>КСАР</w:t>
      </w:r>
      <w:r>
        <w:rPr>
          <w:rFonts w:eastAsia="Calibri"/>
          <w:sz w:val="28"/>
          <w:szCs w:val="28"/>
        </w:rPr>
        <w:t xml:space="preserve"> - комитет по строительству, архитектуре и развитию города Барнаула;</w:t>
      </w:r>
    </w:p>
    <w:p>
      <w:pPr>
        <w:pStyle w:val="Footnote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СП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орпоративная сеть передачи данных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color w:val="26282F"/>
          <w:sz w:val="28"/>
          <w:szCs w:val="28"/>
        </w:rPr>
        <w:t>КСПН</w:t>
      </w:r>
      <w:r>
        <w:rPr>
          <w:rFonts w:eastAsia="Calibri"/>
          <w:sz w:val="28"/>
          <w:szCs w:val="28"/>
        </w:rPr>
        <w:t xml:space="preserve"> - комитет по социальной поддержке населения города Барнаул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color w:val="26282F"/>
          <w:sz w:val="28"/>
          <w:szCs w:val="28"/>
        </w:rPr>
        <w:t>КУМС</w:t>
      </w:r>
      <w:r>
        <w:rPr>
          <w:rFonts w:eastAsia="Calibri"/>
          <w:sz w:val="28"/>
          <w:szCs w:val="28"/>
        </w:rPr>
        <w:t xml:space="preserve"> - комитет по управлению муниципальной собственностью города Барнаул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color w:val="26282F"/>
          <w:sz w:val="28"/>
          <w:szCs w:val="28"/>
        </w:rPr>
        <w:t>КФКС</w:t>
      </w:r>
      <w:r>
        <w:rPr>
          <w:rFonts w:eastAsia="Calibri"/>
          <w:sz w:val="28"/>
          <w:szCs w:val="28"/>
        </w:rPr>
        <w:t xml:space="preserve"> - комитет по физической культуре и спорту города Барнаул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color w:val="26282F"/>
          <w:sz w:val="28"/>
          <w:szCs w:val="28"/>
        </w:rPr>
        <w:t>КФНКП</w:t>
      </w:r>
      <w:r>
        <w:rPr>
          <w:rFonts w:eastAsia="Calibri"/>
          <w:sz w:val="28"/>
          <w:szCs w:val="28"/>
        </w:rPr>
        <w:t xml:space="preserve"> - комитет по финансам, налоговой и кредитной политике города Барнаул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color w:val="26282F"/>
          <w:sz w:val="28"/>
          <w:szCs w:val="28"/>
        </w:rPr>
        <w:t>КЭРИД</w:t>
      </w:r>
      <w:r>
        <w:rPr>
          <w:rFonts w:eastAsia="Calibri"/>
          <w:sz w:val="28"/>
          <w:szCs w:val="28"/>
        </w:rPr>
        <w:t xml:space="preserve"> - комитет экономического развития и инвестиционной деятельности администрации города Барнаул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ЭРГ – комитет по энергоресурсам и газификации города</w:t>
      </w:r>
      <w:r>
        <w:rPr>
          <w:rFonts w:eastAsia="Calibri"/>
          <w:spacing w:val="-10"/>
          <w:sz w:val="28"/>
          <w:szCs w:val="28"/>
        </w:rPr>
        <w:t xml:space="preserve"> Барнаул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color w:val="26282F"/>
          <w:sz w:val="28"/>
          <w:szCs w:val="28"/>
        </w:rPr>
        <w:t>МИК</w:t>
      </w:r>
      <w:r>
        <w:rPr>
          <w:rFonts w:eastAsia="Calibri"/>
          <w:sz w:val="28"/>
          <w:szCs w:val="28"/>
        </w:rPr>
        <w:t xml:space="preserve"> - Избирательная комиссия муниципального образования города Барнаул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color w:val="26282F"/>
          <w:sz w:val="28"/>
          <w:szCs w:val="28"/>
        </w:rPr>
        <w:t>НКО</w:t>
      </w:r>
      <w:r>
        <w:rPr>
          <w:rFonts w:eastAsia="Calibri"/>
          <w:sz w:val="28"/>
          <w:szCs w:val="28"/>
        </w:rPr>
        <w:t xml:space="preserve"> - некоммерческие организации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color w:val="26282F"/>
          <w:sz w:val="28"/>
          <w:szCs w:val="28"/>
        </w:rPr>
        <w:t>ОКК</w:t>
      </w:r>
      <w:r>
        <w:rPr>
          <w:rFonts w:eastAsia="Calibri"/>
          <w:sz w:val="28"/>
          <w:szCs w:val="28"/>
        </w:rPr>
        <w:t xml:space="preserve"> - организационно-контрольный комитет администрации города Барнаул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color w:val="26282F"/>
          <w:sz w:val="28"/>
          <w:szCs w:val="28"/>
        </w:rPr>
        <w:t>ОМСУ</w:t>
      </w:r>
      <w:r>
        <w:rPr>
          <w:rFonts w:eastAsia="Calibri"/>
          <w:sz w:val="28"/>
          <w:szCs w:val="28"/>
        </w:rPr>
        <w:t xml:space="preserve"> - иные органы местного самоуправления города Барнаул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color w:val="26282F"/>
          <w:sz w:val="28"/>
          <w:szCs w:val="28"/>
        </w:rPr>
        <w:t>СП</w:t>
      </w:r>
      <w:r>
        <w:rPr>
          <w:rFonts w:eastAsia="Calibri"/>
          <w:sz w:val="28"/>
          <w:szCs w:val="28"/>
        </w:rPr>
        <w:t xml:space="preserve"> - Счетная палата города Барнаул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color w:val="26282F"/>
          <w:sz w:val="28"/>
          <w:szCs w:val="28"/>
        </w:rPr>
        <w:t>СМИ</w:t>
      </w:r>
      <w:r>
        <w:rPr>
          <w:rFonts w:eastAsia="Calibri"/>
          <w:sz w:val="28"/>
          <w:szCs w:val="28"/>
        </w:rPr>
        <w:t xml:space="preserve"> - средства массовой информации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color w:val="26282F"/>
          <w:sz w:val="28"/>
          <w:szCs w:val="28"/>
        </w:rPr>
        <w:t>ТОС</w:t>
      </w:r>
      <w:r>
        <w:rPr>
          <w:rFonts w:eastAsia="Calibri"/>
          <w:sz w:val="28"/>
          <w:szCs w:val="28"/>
        </w:rPr>
        <w:t xml:space="preserve"> - органы территориального общественного самоуправления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color w:val="26282F"/>
          <w:sz w:val="28"/>
          <w:szCs w:val="28"/>
        </w:rPr>
        <w:t>УЕЗ</w:t>
      </w:r>
      <w:r>
        <w:rPr>
          <w:rFonts w:eastAsia="Calibri"/>
          <w:sz w:val="28"/>
          <w:szCs w:val="28"/>
        </w:rPr>
        <w:t xml:space="preserve"> -Управление единого заказчика в сфере капитального строительства города Барнаула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keepNext w:val="true"/>
        <w:tabs>
          <w:tab w:val="clear" w:pos="708"/>
          <w:tab w:val="left" w:pos="390" w:leader="none"/>
          <w:tab w:val="left" w:pos="936" w:leader="none"/>
          <w:tab w:val="left" w:pos="10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keepNext w:val="true"/>
        <w:tabs>
          <w:tab w:val="clear" w:pos="708"/>
          <w:tab w:val="left" w:pos="390" w:leader="none"/>
          <w:tab w:val="left" w:pos="936" w:leader="none"/>
          <w:tab w:val="left" w:pos="1014" w:leader="none"/>
        </w:tabs>
        <w:jc w:val="both"/>
        <w:rPr/>
      </w:pPr>
      <w:r>
        <w:rPr>
          <w:sz w:val="28"/>
          <w:szCs w:val="28"/>
        </w:rPr>
        <w:t>города, руководитель аппарата</w:t>
        <w:tab/>
        <w:tab/>
        <w:tab/>
        <w:tab/>
        <w:tab/>
        <w:tab/>
        <w:tab/>
        <w:tab/>
        <w:tab/>
        <w:tab/>
        <w:tab/>
        <w:tab/>
        <w:tab/>
        <w:t xml:space="preserve">     В.Г.Франк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HeaderChar">
    <w:name w:val="Header Char"/>
    <w:qFormat/>
    <w:rPr>
      <w:rFonts w:eastAsia="Times New Roman" w:cs="Times New Roman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Текст сноски Знак"/>
    <w:qFormat/>
    <w:rPr>
      <w:rFonts w:ascii="Arial" w:hAnsi="Arial" w:eastAsia="Times New Roman" w:cs="Arial"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/>
      <w:sz w:val="20"/>
      <w:szCs w:val="20"/>
    </w:rPr>
  </w:style>
  <w:style w:type="character" w:styleId="Style22">
    <w:name w:val="Тема примечания Знак"/>
    <w:qFormat/>
    <w:rPr>
      <w:rFonts w:eastAsia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4:23:00Z</dcterms:created>
  <dc:creator>kudro.lk</dc:creator>
  <dc:description/>
  <cp:keywords/>
  <dc:language>en-US</dc:language>
  <cp:lastModifiedBy>Евгения Константиновна  Борисова</cp:lastModifiedBy>
  <cp:lastPrinted>2017-03-02T08:31:00Z</cp:lastPrinted>
  <dcterms:modified xsi:type="dcterms:W3CDTF">2017-03-31T05:41:00Z</dcterms:modified>
  <cp:revision>3</cp:revision>
  <dc:subject/>
  <dc:title/>
</cp:coreProperties>
</file>