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городском конкурсе «Лучший спортсмен года» среди спортсменов спортивных организаций, расположенных на территории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реквизиты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города Барнаула на обработку 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ложением о городском конкурсе «Лучший спортсмен года» среди спортсменов спортивных организаций, расположенных на территории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в целях участия в городском конкурсе «Лучший спортсмен года» среди спортсменов спортивных организаций, расположенных на территории города Барнаула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участника конкурса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тет по физической культуре и спорту города Барнаула  письменного заявления о прекращении обработки персональных данных с указанием даты прекращения действия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(а), что в случае отзыва согласия на обработку персональных данных комитет по физической культуре и спорту города Барнаула </w:t>
      </w:r>
      <w:r>
        <w:rPr>
          <w:rFonts w:eastAsia="Calibri"/>
          <w:sz w:val="28"/>
          <w:szCs w:val="28"/>
        </w:rPr>
        <w:t>продолжае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6:00Z</dcterms:created>
  <dc:creator>mb1</dc:creator>
  <dc:description/>
  <cp:keywords/>
  <dc:language>en-US</dc:language>
  <cp:lastModifiedBy>Мария Я. Сусоева</cp:lastModifiedBy>
  <cp:lastPrinted>2021-04-16T11:50:00Z</cp:lastPrinted>
  <dcterms:modified xsi:type="dcterms:W3CDTF">2023-05-23T07:33:00Z</dcterms:modified>
  <cp:revision>12</cp:revision>
  <dc:subject/>
  <dc:title>РОССИЙСКАЯ ФЕДЕРАЦИЯ</dc:title>
</cp:coreProperties>
</file>