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т 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5.11.2024</w:t>
      </w:r>
      <w:r>
        <w:rPr>
          <w:rFonts w:cs="Times New Roman" w:ascii="Times New Roman" w:hAnsi="Times New Roman"/>
          <w:sz w:val="28"/>
          <w:szCs w:val="24"/>
          <w:lang w:eastAsia="ru-RU"/>
        </w:rPr>
        <w:t>__ №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33</w:t>
      </w:r>
      <w:r>
        <w:rPr>
          <w:rFonts w:cs="Times New Roman" w:ascii="Times New Roman" w:hAnsi="Times New Roman"/>
          <w:sz w:val="28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07.11.2023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 (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ормативные затраты на транспорт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еревозке пассажиров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оличество к приобретению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ассажирских перевозок, указанный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среднее количество часов аренды транспортного средства п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й услуге, указанное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го часа аренды транспортного средства п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й услуге, указанная в таблице №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/>
      </w:pPr>
      <w:r>
        <w:rPr/>
        <w:t>Таблица №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458"/>
        <w:gridCol w:w="1868"/>
        <w:gridCol w:w="1866"/>
        <w:gridCol w:w="147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аренды одной перевоз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а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возке пассажиров (детей с ограниченными возможностями здоровья и сопровождающих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прочих работ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оплату услуг по страхованию от несчастных случаев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т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т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где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застрахованных лиц, указанное в таблице №2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>– цена страховой премии на одно страховое лицо, указанная в таблице №2.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98"/>
        <w:gridCol w:w="2434"/>
        <w:gridCol w:w="200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рахованных ли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трахованию от несчастных случ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на время следования транспортного сред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рохождению медицинского осмотра и оформлению санитарных книжек вожатых-волонтер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осм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вожатых-волонтеров, подлежащих медицинскому осмотру, указанное в таблице №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охождения медицинского осмотра на одного вожатого-волонтера, указанная в таблице №3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558"/>
        <w:gridCol w:w="2324"/>
        <w:gridCol w:w="175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ых-волонтеров,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хождению медицинского осмотра и оформлению медицинских (санитарных) книжек вожатых-волонте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организации питания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организации питания, указанный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человек, указанное в таблице №4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организации питания на одного человека, указанная в таблице №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87"/>
        <w:gridCol w:w="1443"/>
        <w:gridCol w:w="2173"/>
        <w:gridCol w:w="173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, ч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 вожатых-волонте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0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праздничного банк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оведение экскурсий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проведению экскурсий, указанный в таблице №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участников при проведении экскурсий, указанное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проведению экскурсии на одного участника, указанная в таблице №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32"/>
        <w:gridCol w:w="2293"/>
        <w:gridCol w:w="1726"/>
        <w:gridCol w:w="148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ов од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экскурсионному обслуживани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рганизацию и проведение мероприят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организации и проведению мероприятий, указанное в таблице №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организации и проведению мероприятий, указанная в таблице №6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37"/>
        <w:gridCol w:w="1848"/>
        <w:gridCol w:w="218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(усл. ед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осещению концерта (билет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 (штук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1 билет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осещению театрализованного представления (билет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 (штук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1 билет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осещению киносеанса (билет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 (штук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1 билет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осещению киносеанса (сертификат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 (штук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1 сертификат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сопровождению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усл. ед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услуги по медицинскому сопровождению мероприят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д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мероприятий с медицинским сопровождением мероприяти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й единицы медицинского сопровождения мероприятия по j-му мероприятию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01"/>
        <w:gridCol w:w="2529"/>
        <w:gridCol w:w="200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медицинскому сопровождению мероприят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и доставк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ериодических печатных издан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изд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приобретаемых i-х периодических печатных изданий, указанное в таблице №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го i-го периодического печатного издания с учетом доставки, указанная в таблице №8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47"/>
        <w:gridCol w:w="1154"/>
        <w:gridCol w:w="1785"/>
        <w:gridCol w:w="1630"/>
        <w:gridCol w:w="19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62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szCs w:val="24"/>
        </w:rPr>
        <w:t>Нормативные затраты на прочие расходы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цветочной продукции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8"/>
          <w:szCs w:val="24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оличество </w:t>
      </w:r>
      <w:r>
        <w:rPr>
          <w:rFonts w:cs="Times New Roman" w:ascii="Times New Roman" w:hAnsi="Times New Roman"/>
          <w:sz w:val="28"/>
          <w:szCs w:val="24"/>
          <w:lang w:eastAsia="ru-RU"/>
        </w:rPr>
        <w:t>i-гo предмета цветочной продукции, указанное в таблице №9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i-гo предмета цветочной продукции, указанная в таблице №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685"/>
        <w:gridCol w:w="1108"/>
        <w:gridCol w:w="1724"/>
        <w:gridCol w:w="2118"/>
      </w:tblGrid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воздики срезан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чная композиция в корзи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950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ы срезан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подарочной продукции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8"/>
          <w:szCs w:val="24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подарочной продукции, указанное в таблице №10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единицы подарочной продукции, указанная в таблице №1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0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94"/>
        <w:gridCol w:w="993"/>
        <w:gridCol w:w="1499"/>
        <w:gridCol w:w="187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1 (участникам В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2 (труженикам ты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1 (новогодний наб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8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2 (безглютеновый наб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ранец, укомплектованный канцелярскими товарами для первоклассников ко Дню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7,7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1 (сушилка для сельскохозяйственных проду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2 (иг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3 (бленд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4 (йогурт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5 (коло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6 (вафель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7 (кофемол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8 (пле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9 (набор посу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 тип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 тип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 тип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рам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8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иловая статуэ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а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с логоти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к трау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с логоти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 (диплом, грамота, благодарность, благодарственное пись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ельного бе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для подуш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траты на приобретение материальных запасов (канцелярских принадлежностей </w:t>
      </w:r>
      <w:r>
        <w:rPr>
          <w:rFonts w:cs="Times New Roman" w:ascii="Times New Roman" w:hAnsi="Times New Roman"/>
          <w:sz w:val="28"/>
          <w:szCs w:val="24"/>
        </w:rPr>
        <w:t>и предметов для проведения досуговых мероприятий)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з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4" w:name="sub_11981"/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</w:t>
      </w:r>
      <w:r>
        <w:rPr>
          <w:rFonts w:cs="Times New Roman" w:ascii="Times New Roman" w:hAnsi="Times New Roman"/>
          <w:sz w:val="28"/>
          <w:szCs w:val="24"/>
          <w:lang w:eastAsia="ru-RU"/>
        </w:rPr>
        <w:t>,</w:t>
      </w:r>
      <w:bookmarkEnd w:id="4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o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i-гo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64"/>
        <w:gridCol w:w="971"/>
        <w:gridCol w:w="1601"/>
        <w:gridCol w:w="210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4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 и предметы для проведения досуговых меропри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реабилитационного оборудова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o предмета реабилитационно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гo предмета реабилитационно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68"/>
        <w:gridCol w:w="1682"/>
        <w:gridCol w:w="1589"/>
        <w:gridCol w:w="190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эксплуатации (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билитационное оборудование (тренажер реабилитационны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21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  <w:lang w:val="en-US" w:eastAsia="en-US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6:00Z</dcterms:created>
  <dc:creator>Ирина</dc:creator>
  <dc:description/>
  <dc:language>en-US</dc:language>
  <cp:lastModifiedBy>Евгений С. Полосин</cp:lastModifiedBy>
  <cp:lastPrinted>2024-08-09T09:14:00Z</cp:lastPrinted>
  <dcterms:modified xsi:type="dcterms:W3CDTF">2024-11-25T07:46:00Z</dcterms:modified>
  <cp:revision>2</cp:revision>
  <dc:subject/>
  <dc:title/>
</cp:coreProperties>
</file>