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left="4956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108" w:after="108"/>
        <w:ind w:left="4956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ложению о</w:t>
      </w:r>
    </w:p>
    <w:p>
      <w:pPr>
        <w:pStyle w:val="Normal"/>
        <w:widowControl w:val="false"/>
        <w:autoSpaceDE w:val="false"/>
        <w:spacing w:lineRule="auto" w:line="240" w:before="108" w:after="108"/>
        <w:ind w:left="495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муниципальном жилищном </w:t>
      </w:r>
    </w:p>
    <w:p>
      <w:pPr>
        <w:pStyle w:val="Normal"/>
        <w:widowControl w:val="false"/>
        <w:autoSpaceDE w:val="false"/>
        <w:spacing w:lineRule="auto" w:line="240" w:before="108" w:after="108"/>
        <w:ind w:left="4956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онтроле на территории </w:t>
      </w:r>
    </w:p>
    <w:p>
      <w:pPr>
        <w:pStyle w:val="Normal"/>
        <w:widowControl w:val="false"/>
        <w:autoSpaceDE w:val="false"/>
        <w:spacing w:lineRule="auto" w:line="240" w:before="108" w:after="108"/>
        <w:ind w:left="5664" w:hanging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ородского округа – города </w:t>
      </w:r>
    </w:p>
    <w:p>
      <w:pPr>
        <w:pStyle w:val="Normal"/>
        <w:widowControl w:val="false"/>
        <w:autoSpaceDE w:val="false"/>
        <w:spacing w:lineRule="auto" w:line="240" w:before="108" w:after="108"/>
        <w:ind w:left="5664" w:hanging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Барнаула Алтайского края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ЛЮЧЕВЫЕ ПОКАЗАТЕЛИ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муниципального жилищного контроля и их целевые значения,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ндикативные показатели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 Ключевые показатели муниципального жилищного контроля на территории городского округа - города Барнаула Алтайского края и их целевые значения: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5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50 - 6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hanging="62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. Индикативные показатели муниципального жилищного контроля на территории городского округа - города Барнаула Алтайского края: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) количество обращений граждан и организаций о нарушении обязательных требований, поступивших в Комитет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) количество проведенных Комитетом внеплановых контрольных мероприят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) количество принятых органами прокуратуры решений </w:t>
        <w:br/>
        <w:t>о согласовании проведения Комитетом внепланового контрольного мероприятия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4) количество выявленных Комитетом нарушений обязательных требован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5) количество устраненных нарушений обязательных требован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7) количество выданных Комитетом предписаний об устранении нарушений обязательных требований (единица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9:00Z</dcterms:created>
  <dc:creator>Юлия Я. Арнст</dc:creator>
  <dc:description/>
  <cp:keywords/>
  <dc:language>en-US</dc:language>
  <cp:lastModifiedBy>Юлия Я. Арнст</cp:lastModifiedBy>
  <cp:lastPrinted>2025-04-16T10:31:00Z</cp:lastPrinted>
  <dcterms:modified xsi:type="dcterms:W3CDTF">2025-04-16T03:32:00Z</dcterms:modified>
  <cp:revision>3</cp:revision>
  <dc:subject/>
  <dc:title/>
</cp:coreProperties>
</file>