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>от 24.03.2023</w:t>
      </w:r>
      <w:r>
        <w:rPr>
          <w:rStyle w:val="Style13"/>
          <w:b w:val="false"/>
          <w:color w:val="000000"/>
          <w:sz w:val="27"/>
          <w:szCs w:val="27"/>
        </w:rPr>
        <w:t xml:space="preserve"> №3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7"/>
          <w:szCs w:val="27"/>
        </w:rPr>
        <w:t>к муниципальной программе «Развитие дорожно-транспортной системы города Барнаула на 2015-2025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"/>
        <w:gridCol w:w="1911"/>
        <w:gridCol w:w="696"/>
        <w:gridCol w:w="825"/>
        <w:gridCol w:w="823"/>
        <w:gridCol w:w="888"/>
        <w:gridCol w:w="931"/>
        <w:gridCol w:w="933"/>
        <w:gridCol w:w="933"/>
        <w:gridCol w:w="933"/>
        <w:gridCol w:w="1056"/>
        <w:gridCol w:w="994"/>
        <w:gridCol w:w="933"/>
        <w:gridCol w:w="931"/>
        <w:gridCol w:w="933"/>
        <w:gridCol w:w="807"/>
      </w:tblGrid>
      <w:tr>
        <w:trPr>
          <w:trHeight w:val="37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индикатора Программы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61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(факт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(факт)</w:t>
            </w:r>
          </w:p>
        </w:tc>
        <w:tc>
          <w:tcPr>
            <w:tcW w:w="102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3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регистрирован-ных дорожно-транспортных происшествий на 10000 состоящих на учете транспор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концентрации дорожно-транспор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шествий (аварийно-опасных участков) на дорожной сети город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в результате дорожно-транспортных происшеств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>
          <w:trHeight w:val="42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-ным показателям, в общей протяженности автомобильных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9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рог местного значения города Барнаула, находящихся в нормативном состоянии, в рамках реал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ого проекта «Безопасные и качественные автомобиль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(фа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, капитально отремонтирован- ных и отремонтирован- ных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-ных тяговых подстан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-ных и модернизирован-ных кабельных линий городского электрического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улично-дорожной сети, на которых установлено периферийное оборудование, с целью внедрения интеллектуаль-ных транспортных систем, предусматрива-ющих автоматизацию процессов управления дорожным движ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19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транспортных средств, приспособлен-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строенных остановочных пунктов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списания от планового количества рейсов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ных расписанием движ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ещенной улично-дорожной сети города </w:t>
            </w:r>
            <w:r>
              <w:rPr>
                <w:sz w:val="22"/>
                <w:szCs w:val="22"/>
              </w:rPr>
              <w:t xml:space="preserve">в протяженности автомобильных дорог, прошедших техническу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линий наружного осв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84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8:00Z</dcterms:created>
  <dc:creator>Shustrik</dc:creator>
  <dc:description/>
  <cp:keywords/>
  <dc:language>en-US</dc:language>
  <cp:lastModifiedBy>ПравПортал</cp:lastModifiedBy>
  <cp:lastPrinted>2023-03-09T08:48:00Z</cp:lastPrinted>
  <dcterms:modified xsi:type="dcterms:W3CDTF">2023-03-27T06:44:00Z</dcterms:modified>
  <cp:revision>161</cp:revision>
  <dc:subject/>
  <dc:title/>
</cp:coreProperties>
</file>