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7.2021 №1019</w:t>
      </w:r>
    </w:p>
    <w:p>
      <w:pPr>
        <w:pStyle w:val="Normal"/>
        <w:widowControl/>
        <w:autoSpaceDE w:val="true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"/>
        <w:gridCol w:w="563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города по городскому хозяйству, председатель рабочей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щеп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нато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к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Юр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Ленинского района города Барнаула                            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Геннад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>
          <w:trHeight w:val="29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Павл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ых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Барнаульской городской Думы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Генн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                     по жилищно-коммунальному хозяйству администрации Октябрьского района города Барнаула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Центрального района города Барнаула                          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ще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плано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68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pacing w:val="-10"/>
      <w:sz w:val="30"/>
      <w:szCs w:val="30"/>
    </w:rPr>
  </w:style>
  <w:style w:type="character" w:styleId="FontStyle13">
    <w:name w:val="Font Style13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1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9:00Z</dcterms:created>
  <dc:creator>Светлана Г. Алексеева</dc:creator>
  <dc:description/>
  <cp:keywords/>
  <dc:language>en-US</dc:language>
  <cp:lastModifiedBy>ПравПортал</cp:lastModifiedBy>
  <cp:lastPrinted>2021-07-12T14:01:00Z</cp:lastPrinted>
  <dcterms:modified xsi:type="dcterms:W3CDTF">2021-07-12T07:08:00Z</dcterms:modified>
  <cp:revision>3</cp:revision>
  <dc:subject/>
  <dc:title/>
</cp:coreProperties>
</file>