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snapToGrid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keepNext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keepNext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1.06.2023 №7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Heading1"/>
        <w:rPr/>
      </w:pPr>
      <w:r>
        <w:rPr>
          <w:sz w:val="28"/>
          <w:szCs w:val="28"/>
        </w:rPr>
        <w:t xml:space="preserve">сбора, обработки и обмена информацией в области защиты населения </w:t>
        <w:br/>
        <w:t xml:space="preserve">и территорий от чрезвычайных ситуаций природного и техногенного характера на территории Индустриального района города Барнаула </w:t>
      </w:r>
    </w:p>
    <w:p>
      <w:pPr>
        <w:pStyle w:val="Normal"/>
        <w:tabs>
          <w:tab w:val="clear" w:pos="720"/>
          <w:tab w:val="left" w:pos="33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равил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бора, обработки и обмена информацией в области защиты населения и территорий от чрезвычайных ситуаций природного </w:t>
        <w:br/>
        <w:t xml:space="preserve">и техногенного характера на территории Индустриального района города Барнаула (далее – Правила) разработаны в соответствии с Федеральными законами Российской Федерации от 21.12.1994 №68-ФЗ «О защите населения и территорий от чрезвычайных ситуаций природного </w:t>
        <w:br/>
        <w:t xml:space="preserve">и техногенного характера», от 06.10.2003 №131-ФЗ «Об общих принципах организации местного самоуправления в Российской Федерации», постановлениями Правительства Российской Федерации от 24.03.1997 №334 «О Порядке сбора и обмена в Российской Федерации информацией </w:t>
        <w:br/>
        <w:t xml:space="preserve">в области защиты населения и территорий от чрезвычайных ситуаций природного и техногенного характера», от 30.12.2003 №794 «О единой государственной системе предупреждения и ликвидации чрезвычайных ситуаций», приказами Министерства Российской Федерации по делам гражданской обороны, чрезвычайным ситуациям и ликвидации последствий стихийных бедствий от 11.01.2021 №2 «Об утверждении Инструкции о сроках и формах предоставления информации в области защиты населения и территорий от чрезвычайных ситуаций природного </w:t>
        <w:br/>
        <w:t xml:space="preserve">и техногенного характера», от 05.07.2021 №429 «Об установлении критериев информации о чрезвычайных ситуациях природного </w:t>
        <w:br/>
        <w:t xml:space="preserve">и техногенного характера», от 26.08.2009 №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законом Алтайского края от 17.03.1998 №15-ЗС «О защите населения и территории Алтайского края от чрезвычайных ситуаций природного и техногенного характера», постановлением Администрации Алтайского края от 21.05.2012 №262 «О порядке сбора </w:t>
        <w:br/>
        <w:t xml:space="preserve">и обмена информацией в области защиты населения и территорий </w:t>
        <w:br/>
        <w:t xml:space="preserve">от чрезвычайных ситуаций природного и техногенного характера </w:t>
        <w:br/>
        <w:t xml:space="preserve">и объединённой системе оперативно-диспетчерского управления Алтайского края», решениями Барнаульской городской Думы </w:t>
        <w:br/>
        <w:t xml:space="preserve">от 30.08.2002 №951 «Об утверждении Положений о защите населения </w:t>
        <w:br/>
        <w:t xml:space="preserve">и территории от чрезвычайных ситуаций природного и техногенного характера и об обеспечении первичных мер пожарной безопасности </w:t>
        <w:br/>
        <w:t xml:space="preserve">на территории городского округа – города Барнаула Алтайского края», </w:t>
        <w:br/>
        <w:t xml:space="preserve">от 29.08.2006 №407 «Об утверждении Положения об организации деятельности аварийно-спасательных служб и аварийно-спасательных формирований на территории города Барнаула», постановлениями администрации города Барнаула от 05.03.2018 №423 «О городском звене Алтайской территориальной подсистемы единой государственной системы предупреждения и ликвидации чрезвычайных ситуаций», от 19.06.2017 №1219 «Об утверждении Положения о единой дежурно-диспетчерской службе города Барнаула», от 24.04.2020 №660 «Об утверждении состава </w:t>
        <w:br/>
        <w:t xml:space="preserve">и структуры сил постоянной готовности Барнаульского городского звена Алтайской территориальной подсистемы единой государственной системы предупреждения и ликвидации чрезвычайных ситуаций», от 20.07.2022 №1065 «Об организации сбора, обработки и обмена информацией </w:t>
        <w:br/>
        <w:t>в области защиты населения и территорий от чрезвычайных ситуаций природного и техногенного характера на территории городского округа – города Барнаула Алтайского края, от 20.06.2018 №493 «Об утверждении Положения о Индустриальном районном звене Алтай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Правила определяют систему информационного обмена, субъектов информационного обмена, виды и источники информации </w:t>
        <w:br/>
        <w:t xml:space="preserve">в области  защиты населения и территорий от чрезвычайных ситуаций природного и техногенного характера (далее – информация), виды сведений, содержащихся в информации, механизм сбора, обработки </w:t>
        <w:br/>
        <w:t>и обмена информацией на территории Индустриального района города Барнаула (далее – района), а также ее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Целью сбора, обработки и обмена информацией является повышение оперативности реагирования и согласованности действий субъектов информационного обмена при угрозе и возникновении чрезвычайных ситуаций природного и техногенного характера </w:t>
        <w:br/>
        <w:t>на территор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нформация должна содержать сведения о факте (угрозе) </w:t>
        <w:br/>
        <w:t xml:space="preserve">и основных параметрах возникновения чрезвычайной ситуации (аварии, происшествия) (далее – ЧС (авария, происшествие), их последствиях, мерах по защите населения и территории района, ведении аварийно-спасательных и других неотложных работ, силах и средствах организаций и органов местного самоуправления района, задействованных </w:t>
        <w:br/>
        <w:t xml:space="preserve">для ликвидации ЧС (аварий, происшествий), радиационной, химической, медико-биологической, взрывной, пожарной и экологической безопасности на соответствующих объектах района (предприятиях, учреждениях, организациях) и территории района, а также сведения </w:t>
        <w:br/>
        <w:t xml:space="preserve">о деятельности районного звена территориальной подсистемы единой государственной системы предупреждения и ликвидации чрезвычайных ситуаций (далее – районное звено РСЧС), создании, наличии, </w:t>
        <w:br/>
        <w:t>об использовании и восполнении финансовых и материальных ресурсов для ликвидации ЧС (аварий, происшеств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итерии отнесения информации к ЧС (аварии, происшествию) установлены приказом Министерства Российской Федерации по делам гражданской обороны, чрезвычайным ситуациям и ликвидации последствий стихийных бедствий от 05.07.2021 №429 «Об установлении критериев информации о чрезвычайных ситуациях природного </w:t>
        <w:br/>
        <w:t>и техногенного характер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истема информационного обме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истему информационного обмена образу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информационного обмена – постоянно действующие органы управления функциональных и территориальной подсистем единой государственной системы предупреждения и ликвидации чрезвычайных ситуаций (далее – РСЧС) на федеральном, межрегиональном, региональном, муниципальном и объектовых уровн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ая инфраструктура РС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информационных ресурсов в области защиты населения и территорий от ЧС (аварий, происшеств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убъекты информационного обмена функционируют в режимах, установленных законодательством Российской Федерации в области защиты населения и территорий от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убъектов информационного обмена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ный обмен информацией, относящейся к компетенции стор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уществление информационного взаимодействия между органами управления РСЧС в соответствии с заключенными соглашениями </w:t>
        <w:br/>
        <w:t xml:space="preserve">об осуществлении информационного обмена и взаимодействия, в которых определяются органы повседневного управления, на которые возлагается ведение информационного обмена, с указанием реквизитов сторон </w:t>
        <w:br/>
        <w:t>и регламент информационного обмена для организации информационного взаимодейств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ение сил и средств РСЧС и организаций, необходимых </w:t>
        <w:br/>
        <w:t>для ликвидации ЧС (аварий, происшествий) и их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совместных действий при выполнении задач </w:t>
        <w:br/>
        <w:t>по ликвидации ЧС (аварий, происшеств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тренировок (учений) и рабочих совещ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онно-телекоммуникационная инфраструктура РСЧС, составляющая техническую основу информационного обмена, строится путем интеграции на всех уровнях управления РСЧС различных телекоммуникационных средств в целях формирования единого информационного простран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Информационные ресурсы в области защиты населения </w:t>
        <w:br/>
        <w:t>и территорий от ЧС (аварий, происшествий) подразделяются на следующие виды информ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азначения – на оперативную и текущую информ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тепени срочности – на срочного и несроч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ависимости от формы исполнения – на формализованную </w:t>
        <w:br/>
        <w:t>и неформализованну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Оперативную информацию составляют сведения о факте (угрозе) и основных параметрах ЧС (аварий, происшествий), </w:t>
        <w:br/>
        <w:t>о первоочередных мерах по защите населения и территорий, задействованных силах и средствах, о ходе и завершении аварийно-спасательных и других неотлож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перативной информации относится информация, предназначенная для оповещения всех заинтересованных органов управления РСЧС и населения о факте (угрозе) и основных параметрах ЧС (аварий, происшествий), необходимая для оценки вероятных масштабов ЧС (аварий, происшествий), а также принятия необходимых мер </w:t>
        <w:br/>
        <w:t>по ликвидации их посл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 текущей информации относятся сведения </w:t>
        <w:br/>
        <w:t xml:space="preserve">об административно-территориальных образованиях, об организациях </w:t>
        <w:br/>
        <w:t xml:space="preserve">и их деятельности, необходимые для заблаговременного планирования мероприятий по предупреждению и ликвидации ЧС (аварий, происшествий), о состоянии и изменениях радиационной, химической, медико-биологической, взрывной, пожарной и экологической безопасности на соответствующих территориях и потенциально опасных объектах (перечень потенциально опасных объектов утвержден протоколом заседания комиссии по предупреждению и ликвидации чрезвычайных ситуаций и обеспечению пожарной безопасности Алтайского края от 14.05.2020 №7), об эффективности принятых </w:t>
        <w:br/>
        <w:t>и планируемых мер по предупреждению ЧС (аварий, происшествий), подготовке органов управления РСЧС и поддержанию в готовности сил и средств, предназначенных для ликвидации последствий ЧС (аварий, происшеств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ущую информацию в обязательном порядке включаются данные о численности населения административно-территориальных образований и персонала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текущей информации относится информация, предназначенная </w:t>
        <w:br/>
        <w:t>для повседневной деятельности органов управления РС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ведения срочного характера предназначены для оценки обстановки, принятия первоочередных мер по защите населения, оценки оода ведения аварийно-спасательных и других неотложных работ, оценки эффективности принятых мер и необходимости принятия дополнительных мер, содержат данные о факте и основных параметрах ЧС (аварий, происшествий), прогнозируемых масштабах и последствиях, принятых мерах и задействованных силах и средствах, об установлении повышенных режимов функционирования, о проделанной работе по ликвидации последствий ЧС (аварий, происшеств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 Сведения несрочного характера предназначены для анализа, статистического учета, планирования мероприятий по предупреждению ЧС (аварий, происшествий) и создания полной информационно-справочной базы для анализа обстановки, которая может сложиться при угрозе и (или) факте возникновения ЧС (аварии, происшествия), </w:t>
        <w:br/>
        <w:t xml:space="preserve">и содержат анализ действий, осуществлявшихся при возникновении </w:t>
        <w:br/>
        <w:t xml:space="preserve">и ликвидации ЧС (аварий, происшествий), данные необходимые для учета ЧС (аварий, происшествий), периодической текущей отчетности, оценку рисков возникновения ЧС (аварий, происшествий), характерных </w:t>
        <w:br/>
        <w:t>для территорий и организаций, сведения для составления ежегодного доклада о состоянии защиты населения и территорий от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Формализованная информация предоставляется по формам, установленным Министерством Российской Федерации по делам гражданской обороны, чрезвычайным ситуациям и ликвидации последствий стихийных бедствий, а также по типовым формам электронных паспортов территорий и объектов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формализованная информация предоставляется в произво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Источниками информации на территории район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и, осуществляющие наблюдение и контроль </w:t>
        <w:br/>
        <w:t xml:space="preserve">за состоянием окружающей природной среды, обстановкой </w:t>
        <w:br/>
        <w:t xml:space="preserve">на потенциально опасных объектах и прилегающих к ним территориях (далее – организации, осуществляющие наблюдение и контроль </w:t>
        <w:br/>
        <w:t>за состоянием окружающей природной сре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(не вошедшие в перечень потенциально опасных объектов, утвержденный протоколом заседания комиссии </w:t>
        <w:br/>
        <w:t>по предупреждению и ликвидации чрезвычайных ситуаций и обеспечению пожарной безопасности Алтайского края от 14.05.2020 №7), на которых технологические процессы могут представлять угрозу возникновения ЧС (аварий, происшеств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ы, подразделения и организации, эксплуатирующие системы жизнеобеспече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йно-спасательные формирования районного звена РСЧС </w:t>
        <w:br/>
        <w:t>и организаций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исполнительной власти Российской Федерации, органы исполнительной власти Алтайского края и города Барнаула, осуществляющие надзор в области защиты населения и территорий от ЧС (аварий, происшеств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обработки вызовов Системы-112 краевого казенного учреждения «Управление Алтайского края по делам гражданской обороны, чрезвычайным ситуациям и пожарной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ая дежурно-диспетчерская служба города Барнаула (далее – ЕДДС гор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ые лица администрации района, уполномоченные на сбор, обработку и обмен информацией в области защиты населения </w:t>
        <w:br/>
        <w:t>и территорий от чрезвычайных ситуаций природного и техногенного характера (далее – должностные лица администрации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е службы экстренных оперативных служб (далее – ДДС экстренных служб), располагающихся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журно-диспетчерские службы объектов района (предприятий, организаций, учреждений) (далее – ДДС организаций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убъекты информационного обмена на территории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убъектами информационного обмена, осуществляющими сбор, обработку и обмен информацией на территории район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униципальном уровне – дежурно-диспетчерская служба района (далее – ДДС района), должностные лица администрации района, ДДС экстренных служб, а также другие организации (подразделения), обеспечивающие деятельность органов местного самоуправления </w:t>
        <w:br/>
        <w:t xml:space="preserve">в области защиты населения и территорий от ЧС (аварий, происшествий), управления силами и средствами, предназначенными и привлекаемыми для предупреждения и ликвидации ЧС (аварий, происшествий), осуществления обмена информацией и оповещения населения </w:t>
        <w:br/>
        <w:t>о ЧС (авариях, происшестви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ъектовом уровне – ДДС организаций района, обеспечивающие их деятельность в области защиты населения и территорий от ЧС (аварий, происшествий), управление силами и средствами, предназначенными </w:t>
        <w:br/>
        <w:t>и привлекаемыми для предупреждения и ликвидации ЧС (аварий, происшествий), осуществления обмена информацией и оповещения населения о ЧС (авариях, происшеств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организации дежурно-диспетчерской службы, сбор, обработка и обмен информации осуществляется через должностное лицо, уполномоченное руководителем организации на предоставление информации по вопросам защиты населения и территории от ЧС (аварий, происшеств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заимодействие между субъектами информационного обмена района осуществляется с использованием всех имеющихся технических средств управления и свя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бор, обработка и обмен информацией на территории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бор и обмен информацией осуществляется субъектами информационного обмена во взаимодействии с источниками, указанными в пункте 2.10 Правил, на основании заключенных соглашений, определяющих органы повседневного управления, на которые возлагается ведение информационного обмена, с указанием реквизитов сторон (телефоны/факсы, адреса электронной почты и т.д.), и подписанных регламентов информационного обмена для организации информационного взаимодействия. При заключении данных соглашений и регламентов рекомендуется предусматривать возможность передачи информации посредством видеоконференцсвязи с использованием автоматизированной информационно-управляющей системы Алтайской территориальной подсистемы единой государственной системы предупреждения и ликвидации чрезвычайных ситуаций (далее – автоматизированная информационно-управляющая система Алтайской территориальной подсистемы РСЧ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епосредственно сбор информации муниципального </w:t>
        <w:br/>
        <w:t>и локального (объектового) характера осуществляется через органы повседневного управления районного звена, определенные Положением о Индустриальном  районном звене Алтайской территориальной подсистемы единой государственной системы предупреждения и ликвидации чрезвычайных ситуаций, утвержденным постановлением администрации района от 20.06.2018 №493, в том числе с использованием автоматизированной информационно-управляющей системы Алтайской территориальной подсистемы РС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режиме повседневной деятельности сбор и обмен информацией на территории района осуществ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 Руководители объектов (предприятий, организаций, учреждений) независимо от форм собственности и ведомственной принадлежности предоставляют информацию в ДДС района, а также </w:t>
        <w:br/>
        <w:t xml:space="preserve">в комиссию по предупреждению и ликвидации чрезвычайных ситуаций </w:t>
        <w:br/>
        <w:t>и обеспечению пожарной безопасности объекта (при ее наличии) через ДДС организаций, а при их отсутствии – через должностных лиц, уполномоченных руководителем объекта (предприятия, организации, учреждения) на предоставление информации по вопросам защиты населения и территорий от ЧС (аварий, происшеств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могут направлять информацию о ЧС (авариях, происшествиях) в Центр обработки вызовов Системы-112 краевого казенного учреждения «Управление по Алтайского края по делам гражданской обороны, чрезвычайным ситуациям и пожарной безопасности», ЕДДС города, ДДС района, должностным лицам администрации района, ДДС экстренных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Информация от должностных лиц администрации района предоставляется в ДДС района и комиссию по предупреждению </w:t>
        <w:br/>
        <w:t>и ликвидации чрезвычайных ситуаций и обеспечению пожарной безопасност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Информация от ДДС района предоставляется в ЕДДС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Информация от организаций, осуществляющих наблюдение </w:t>
        <w:br/>
        <w:t xml:space="preserve">и контроль за состоянием окружающей природной среды, а также </w:t>
        <w:br/>
        <w:t xml:space="preserve">от федеральных органов исполнительной власти Российской Федерации </w:t>
        <w:br/>
        <w:t>и органов исполнительной власти Алтайского края, осуществляющих государственный надзор в области защиты населения и территорий от ЧС (аварий, происшествий), предоставляется ДДС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5. Сообщения о ЧС (авариях, происшествиях), которые </w:t>
        <w:br/>
        <w:t>не относятся к сфере ответственности принявших их должностных лиц администрации района, дежурно-диспетчерских служб, незамедлительно передаются соответствующим должностным лицам администрации района, дежурно-диспетчерским службам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 Информация в полном объеме предоставляется от ДДС района в ЕДДС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режимах функционирования «Повышенная готовность» </w:t>
        <w:br/>
        <w:t xml:space="preserve">и «Чрезвычайная ситуация» сбор и обмен оперативной информацией </w:t>
        <w:br/>
        <w:t>на территории района осуществляется путем предоставления сведений срочного характера от субъектов информационного обмена, определенных пунктом 3.1 Правил, в ДДС района и ЕДДС города, в том числе с использованием автоматизированной информационно-управляющей системы Алтайской территориальной подсистемы РСЧС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При передаче первичной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ЧС (аварий, происшествий), связанных </w:t>
        <w:br/>
        <w:t xml:space="preserve">с гибелью людей, нарушением условий жизнедеятельности, угрозой жизни и здоровью населения и заражением (загрязнением) окружающей природной среды, руководители или иные должностные лица объектов (предприятий, организаций, учреждений), где произошло ЧС (авария, происшествие), обязаны не позднее 10 минут с момента возникновения (установления факта возникновения) сообщить в ДДС района </w:t>
        <w:br/>
        <w:t>о возникновении ЧС (аварии, происшест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ДС района немедленно после получения информации о ЧС (аварии происшествии) от субъектов информационного обмена по телефону, факсимильной или телеграфной связи доводит первичную оперативную информацию в ЕДДС города, информирует заинтересованных ДДС экстренных служб, а также ДДС организаций района, которые могут попасть </w:t>
        <w:br/>
        <w:t>в зону ЧС (аварии, происше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оперативная информация оформляется в произвольной форме и должна содержать максимально полные сведения о времени возникновения и времени получения информации о ЧС (авариях, происшествиях), их характере, прогнозируемых масштабах (последствиях), о достаточности сил и средств для ликвид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ередаче информации по телефону в обязательном порядке </w:t>
        <w:br/>
        <w:t>в течение одного часа с момента уведомления субъектами информационного обмена предоставляется письменное подтвер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каких-либо сведений не является основанием </w:t>
        <w:br/>
        <w:t xml:space="preserve">для задержки информации: обо всех авариях, производственных неполадках на химически и радиационно-опасных объектах, связанных </w:t>
        <w:br/>
        <w:t xml:space="preserve">с выбросом (угрозой выброса) аварийно-химически опасных веществ </w:t>
        <w:br/>
        <w:t xml:space="preserve">и радиоактивных веществ в атмосферу, информация сообщается немедленно всеми субъектами информационного обмена, независимо </w:t>
        <w:br/>
        <w:t>от масштабов и последствий ава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ДДС района, немедленно после получения, доводит первичную информацию главе администрации района, первому заместителю главы администрации района, главному специалисту, начальнику штаба по делам ГО и ЧС района и в ЕДДС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2. Передача ДДС района в ЕДДС города формализованной оперативной информации срочного характера осуществляется </w:t>
        <w:br/>
        <w:t xml:space="preserve">по всевозможным техническим средствам связи по формам, установленным приказом Министерством Российской Федерации по делам гражданской обороны, чрезвычайным ситуациям и ликвидации последствий стихийных бедствий от 11.01.2021 №2 «Об утверждении Инструкции о сроках и формах предоставления информации в области защиты населения и территории от чрезвычайных ситуаций природного </w:t>
        <w:br/>
        <w:t>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Передача формализованной информации несрочного характера осуществляется при любых изменениях данных электронных паспортов территории и объектов района, но не реже одного раза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Вся поступившая в ДДС района информация обязательно проходит обработку, сроки которой зависят от вида информации. Ответственным за обработку информации в ДДС района является специалист первой категории управления коммунального хозяйства </w:t>
        <w:br/>
        <w:t>(далее – дежурный админ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бработкой информации понимается сбор, анализ, внесение </w:t>
        <w:br/>
        <w:t xml:space="preserve">в соответствующие базы данных поступающей и (или) запрошенной информации о фактах (угрозах) и основных параметрах ЧС (аварий, происшествий), произошедших на муниципальном и объектовом уровнях, в том числе данных мониторинга подвижных и стационарных объектов, </w:t>
        <w:br/>
        <w:t>а также обмен информацией, необходимой для подготовки и принятия решений по предупреждению и ликвидации ЧС (аварий, происшествий) субъектами информационного об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ранная и обработанная информация передается в ЕДДС города </w:t>
        <w:br/>
        <w:t>в установленные сроки в зависимости от вида информации, определенного пунктом 2.4 Прави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Учет информации на территории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В целях анализа динамики возникновения ЧС (аварий, происшествий) на территории района, причин их возникновения </w:t>
        <w:br/>
        <w:t xml:space="preserve">и эффективности работы по предупреждению и ликвидации </w:t>
        <w:br/>
        <w:t>их последствий штабом по делам гражданской обороны и чрезвычайным ситуациям района (далее – штаб по делам ГО и ЧС) ведется учет ЧС (аварий, происшествий) с занесением информации о ЧС (авариях, происшествиях) в журнал регистрации чрезвычайных ситуаций природного и техногенного характера, аварий и происшествий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сбор информации в области защиты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и территорий от Ч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аварий, происшествий)</w:t>
      </w:r>
      <w:r>
        <w:rPr>
          <w:rFonts w:cs="Times New Roman" w:ascii="Times New Roman" w:hAnsi="Times New Roman"/>
          <w:sz w:val="28"/>
          <w:szCs w:val="28"/>
        </w:rPr>
        <w:t xml:space="preserve"> локального и муниципального характера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ом первой категории управления коммунального хозяйства 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дежурный администрации)</w:t>
      </w:r>
      <w:r>
        <w:rPr>
          <w:rFonts w:cs="Times New Roman" w:ascii="Times New Roman" w:hAnsi="Times New Roman"/>
          <w:sz w:val="28"/>
          <w:szCs w:val="28"/>
        </w:rPr>
        <w:t xml:space="preserve"> чере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ДС </w:t>
      </w:r>
      <w:r>
        <w:rPr>
          <w:rFonts w:cs="Times New Roman" w:ascii="Times New Roman" w:hAnsi="Times New Roman"/>
          <w:sz w:val="28"/>
          <w:szCs w:val="28"/>
        </w:rPr>
        <w:t>организаций и ведомств, ответственных за своевременное предоставление информации по вопросам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дежурного администрации регламентированы должностной инструкцией специалиста первой категории управления коммунального хозяйства администрации Индустриального района </w:t>
        <w:br/>
        <w:t>при поступлении чрезвычайных ситуациях и происшествиях и настоящими Правил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ые учета ЧС (аварий, происшествий) заносятся дежурным администрации в диспетчерский журнал и должны содержать свед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времени возникновения ЧС (аварий, происшествий) и времени доведения информации до соответствующих органов упра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месте возникновения ЧС (аварий, происшествий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причинах возникновения ЧС (аварий, происшествий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масштабах и последствиях ЧС (аварий, происшествий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принятых мерах, задействованных силах и средств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материальном ущерб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Отчетность по ЧС (авариям, происшествиям) в рамках районного звена РСЧС включает в себя подготовку и представление непосредственно ДДС района или через органы управления районного звена РСЧС сведений периодической отчетности либо дополнительно запрашиваемой информации ЕДДС города в области защиты населения и территорий от ЧС (аварий, происшестви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иодическая отчетность включает в себя сведения, предназначенные для подготовки ежегодного доклада о состоянии защиты населения и территорий от ЧС (аварий, происшествий), срок и порядок предоставления которого определяются планом работы администрации района на текущий год, утвержденным распоряжением администрации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ительно запрашиваемая информация может составлять сведения о состоянии и изменениях в радиационной, химической, медико-биологической, взрывной, пожарной и экологической безопасности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6. Ответственно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1. Ответственными за сбор, обработку и передачу оперативной </w:t>
        <w:br/>
        <w:t>и текущей информации являются ответственные должностные лица органов управления районного звена РСЧС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Сокрытие, несвоевременное предоставление либо предоставление ответственными должностными лицами районного звена РСЧС заведомо ложной информации в области защиты населения </w:t>
        <w:br/>
        <w:t>и территорий от ЧС (аварий, происшествий)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3. 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215</wp:posOffset>
                </wp:positionH>
                <wp:positionV relativeFrom="paragraph">
                  <wp:posOffset>-537210</wp:posOffset>
                </wp:positionV>
                <wp:extent cx="905510" cy="647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5pt;margin-top:-42.3pt;width:71.25pt;height:5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-571500</wp:posOffset>
                </wp:positionV>
                <wp:extent cx="741680" cy="6127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35pt;margin-top:-45pt;width:58.35pt;height:4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7795</wp:posOffset>
                </wp:positionH>
                <wp:positionV relativeFrom="paragraph">
                  <wp:posOffset>-407670</wp:posOffset>
                </wp:positionV>
                <wp:extent cx="793750" cy="5607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5pt;margin-top:-32.1pt;width:62.45pt;height:44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7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40:00Z</dcterms:created>
  <dc:creator>Сикавин Д.А.</dc:creator>
  <dc:description/>
  <dc:language>en-US</dc:language>
  <cp:lastModifiedBy>pressa</cp:lastModifiedBy>
  <cp:lastPrinted>2023-05-30T06:41:00Z</cp:lastPrinted>
  <dcterms:modified xsi:type="dcterms:W3CDTF">2023-06-06T04:40:00Z</dcterms:modified>
  <cp:revision>2</cp:revision>
  <dc:subject/>
  <dc:title/>
</cp:coreProperties>
</file>