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8240</wp:posOffset>
                </wp:positionH>
                <wp:positionV relativeFrom="paragraph">
                  <wp:posOffset>-886460</wp:posOffset>
                </wp:positionV>
                <wp:extent cx="269049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89.55pt;mso-wrap-distance-left:9.05pt;mso-wrap-distance-right:9.05pt;mso-wrap-distance-top:0pt;mso-wrap-distance-bottom:0pt;margin-top:-69.8pt;mso-position-vertical-relative:text;margin-left:4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ВИДЫ И ОБЪЕМЫ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оторые подрядчик обязан выполнить самостоятельно без привлечения други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rFonts w:eastAsia="Times New Roman"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color w:val="26282F"/>
          <w:sz w:val="28"/>
          <w:szCs w:val="28"/>
        </w:rPr>
        <w:t>к исполнению своих обязательств по Контрак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71"/>
        <w:gridCol w:w="5103"/>
      </w:tblGrid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иды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ем рабо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985" w:right="567" w:gutter="0" w:header="0" w:top="198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13:00Z</dcterms:created>
  <dc:creator>zaykova.ayu</dc:creator>
  <dc:description/>
  <cp:keywords/>
  <dc:language>en-US</dc:language>
  <cp:lastModifiedBy>Екатерина Ф. Екшибарова</cp:lastModifiedBy>
  <cp:lastPrinted>2025-02-10T13:57:00Z</cp:lastPrinted>
  <dcterms:modified xsi:type="dcterms:W3CDTF">2025-02-10T06:57:00Z</dcterms:modified>
  <cp:revision>52</cp:revision>
  <dc:subject/>
  <dc:title/>
</cp:coreProperties>
</file>