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ge">
                  <wp:posOffset>762635</wp:posOffset>
                </wp:positionV>
                <wp:extent cx="18497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0.02.2023 №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5.8pt;mso-wrap-distance-left:9.05pt;mso-wrap-distance-right:9.05pt;mso-wrap-distance-top:0pt;mso-wrap-distance-bottom:0pt;margin-top:60.05pt;mso-position-vertical-relative:page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0.02.2023 №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670"/>
      </w:tblGrid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  <w:br/>
              <w:t xml:space="preserve">Октябрьского района по социальным </w:t>
              <w:br/>
              <w:t>вопросам, председатель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 комиссии по делам несовершеннолетних и защите их прав </w:t>
              <w:br/>
              <w:t>администрации Октябрьского района, замес-титель председателя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ыж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омиссии по делам несовершеннолетних и защите их прав </w:t>
              <w:br/>
              <w:t>администрации Октябрьского района, ответственный секретарь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уше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оциальной работе  краевого государственного бюджетного учреждения социального обслуживания «Краевой </w:t>
              <w:br/>
              <w:t xml:space="preserve">социально-реабилитационный центр </w:t>
              <w:br/>
              <w:t xml:space="preserve">для несовершеннолетних «Солнышко» </w:t>
              <w:br/>
              <w:t>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ячеслав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филиала по Октябрьскому району города Барнаула Федерального казенного учреждения «Уголовно-исполнительная </w:t>
              <w:br/>
              <w:t>инспекция УФСИН России по Алтайскому краю»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зсо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слав Георг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Roboto Light" w:hAnsi="Roboto Light" w:cs="Roboto Light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cs="Roboto Light" w:ascii="Roboto Light" w:hAnsi="Roboto Light"/>
                <w:sz w:val="28"/>
                <w:szCs w:val="28"/>
              </w:rPr>
              <w:t xml:space="preserve">краевого государственного бюджетного учреждения для детей-сирот </w:t>
              <w:br/>
              <w:t>и детей, оставшихся без попечения родителей, оказывающего</w:t>
            </w:r>
            <w:r>
              <w:rPr>
                <w:rFonts w:cs="Roboto Light" w:ascii="Roboto Light" w:hAnsi="Roboto Light"/>
                <w:sz w:val="27"/>
                <w:szCs w:val="27"/>
              </w:rPr>
              <w:t xml:space="preserve"> социальные услуги, «Барнаульский центр помощи детям, оставшимся без попечения родителей, №1»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Roboto Light" w:hAnsi="Roboto Light" w:cs="Roboto Light"/>
                <w:color w:val="252626"/>
                <w:sz w:val="28"/>
                <w:szCs w:val="28"/>
              </w:rPr>
            </w:pPr>
            <w:r>
              <w:rPr>
                <w:rFonts w:cs="Roboto Light" w:ascii="Roboto Light" w:hAnsi="Roboto Light"/>
                <w:color w:val="252626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д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али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по охране </w:t>
              <w:br/>
              <w:t xml:space="preserve">общественного порядка отдела полиции </w:t>
              <w:br/>
              <w:t xml:space="preserve">по Октябрьскому району УМВД России </w:t>
              <w:br/>
              <w:t>по г. Барнаулу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шу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государственного бюджетного учреждения социального </w:t>
              <w:br/>
              <w:t xml:space="preserve">обслуживания «Комплексный центр </w:t>
              <w:br/>
              <w:t xml:space="preserve">социального обслуживания населения </w:t>
              <w:br/>
              <w:t xml:space="preserve">города Барнаула» по Октябрьскому району </w:t>
              <w:br/>
              <w:t>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бу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психиатр амбулаторного отделения краевого государственного бюджетного учреждения здравоохранения «Алтайский краевой психоневрологический диспансер   для детей»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т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жел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оциальной работе </w:t>
              <w:br/>
              <w:t>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организационной работы комитета по образованию города Барнаула  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дознаватель отделения по Октябрьскому району территориального отдела надзорной деятельности и профилактической работы №1 управления надзорной </w:t>
              <w:br/>
              <w:t xml:space="preserve">деятельности и профилактической работы Главного управления МЧС России </w:t>
              <w:br/>
              <w:t>по Алтайскому краю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нг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я Вяче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ач-нарко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государственного бюджетного учреждения здравоохранения «Алтайский краевой наркологический </w:t>
              <w:br/>
              <w:t xml:space="preserve">диспансер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слав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делам молодежи, культуре, физической культуре и спорту </w:t>
              <w:br/>
              <w:t xml:space="preserve">администрации Октябрьского района, </w:t>
              <w:br/>
              <w:t>заместитель председателя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дер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социальной работе краевого государственного бюджетного учреждения социального обслуживания «Кризисный центр для женщин»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емас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участковых уполномоченных полиции по делам несовершеннолетних, начальника отделения по делам несовершеннолетних отдела полиции по Октябрьскому району УМВД России по г.Барнаулу (по согласованию) 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м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комиссии по делам несовершеннолетних и защите их прав </w:t>
              <w:br/>
              <w:t xml:space="preserve">администрации Октябрьского района, </w:t>
              <w:br/>
              <w:t>инспектор по работе с несовершеннолетним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краевого государственного бюджетного профессионального образовательного учреждения «Алтайский промышленно-экономический колледж», член Совета отцов администрации города Барнаула </w:t>
              <w:br/>
              <w:t>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т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Октябрьского района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0:00Z</dcterms:created>
  <dc:creator>Просекова Елена Алексеевна</dc:creator>
  <dc:description/>
  <cp:keywords/>
  <dc:language>en-US</dc:language>
  <cp:lastModifiedBy>ПравПортал</cp:lastModifiedBy>
  <cp:lastPrinted>2023-02-09T16:56:00Z</cp:lastPrinted>
  <dcterms:modified xsi:type="dcterms:W3CDTF">2023-02-20T08:08:00Z</dcterms:modified>
  <cp:revision>16</cp:revision>
  <dc:subject/>
  <dc:title>Приложение 3</dc:title>
</cp:coreProperties>
</file>