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5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01.12.2022 №18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 Центрального района города Барнаула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412"/>
        <w:gridCol w:w="2552"/>
        <w:gridCol w:w="2269"/>
        <w:gridCol w:w="212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Мало-Тобольская, 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7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412"/>
        <w:gridCol w:w="2552"/>
        <w:gridCol w:w="2269"/>
        <w:gridCol w:w="212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Гог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чение пр-кта Ленина и ул.Чкалов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ул.Аванесова, 12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натолия, 308/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Борзовая Заимка,              ул.Радужная, 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городная, 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412"/>
        <w:gridCol w:w="2552"/>
        <w:gridCol w:w="2269"/>
        <w:gridCol w:w="212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нтернациональная, 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арева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Комсомольский, 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расноармейский, 6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утузова, 266 (на остановке напротив кафе «Форсаж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Ленина,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япидевского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Мало-Олонская, 2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Мало-Олонская, 2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Анато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Пушкина (пл.Демидовск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Льва Толс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Чкалова (четная сторо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.им.В.Н. Баварина, 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бережный тракт, 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-кт Социалистический, 6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Садоводов, Змеиногорский тракт, 120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Фомина, 7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Шировая Просека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Белинского, 1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.Юж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счанная, 17 (пересечение пер.Ядринцева и ул.Песчан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44 (пересечение ул.Анатолия и пр-кта Комсомольског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Красноармейский, 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нышевского, 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412"/>
        <w:gridCol w:w="2552"/>
        <w:gridCol w:w="2269"/>
        <w:gridCol w:w="212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арева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 76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цистер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ул.Фомина, 7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рп.Южный, ул.Белинского,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р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 (нижняя площад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0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89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пер.Стартовый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оцманская, 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Черницк, ул.Центральная, 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 ул.Рудная, 2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412"/>
        <w:gridCol w:w="2552"/>
        <w:gridCol w:w="2269"/>
        <w:gridCol w:w="212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жевская, 2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адовод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им.М. Лисавенко,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1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1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Централь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ромышленная, 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Ягодное, ул.Центральная,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еблера,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, 39 и пер.Пожарн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Змеиногорского тракта и ул.Широкая Просе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31"/>
        <w:gridCol w:w="1419"/>
        <w:gridCol w:w="2412"/>
        <w:gridCol w:w="2552"/>
        <w:gridCol w:w="2269"/>
        <w:gridCol w:w="2126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Комсомольского и ул.Партизанск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Интернациональ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Социалистического и ул.Чка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 и пер.Кар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ул.Анатолия и пер.Малого Прудс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ул.Папанинцев и пер.Трудов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ролетарской и пер.Некрас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Красноармейский, 5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31"/>
        <w:gridCol w:w="1419"/>
        <w:gridCol w:w="2412"/>
        <w:gridCol w:w="2552"/>
        <w:gridCol w:w="2127"/>
        <w:gridCol w:w="142"/>
        <w:gridCol w:w="2126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алманский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 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р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6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хнатушка, ул.Нагорная, 1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ул.Анатолия, 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роленко, 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Герцена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Чайковского, 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Шангина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нева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Челюскинцев и ул.Загор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Димитрова и пер.Корот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31"/>
        <w:gridCol w:w="1419"/>
        <w:gridCol w:w="2412"/>
        <w:gridCol w:w="2552"/>
        <w:gridCol w:w="2127"/>
        <w:gridCol w:w="2268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14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Ляпидевского и ул.Тихон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ермонтова,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Чка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Чка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Льва Толстого, 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монтова, 217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авый Берег Пруда, 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Социалистический, 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 (верхняя площад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рудской, 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.Юж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71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, напи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Новостройка, 2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им.В.Н. Баварина, 8, остановка общественного транспорта «пл.им.В.Н. Баварина (Речной вокзал)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павильон с остановочным навесом повышенной комфор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е и прохладительные напитки, кондитерские изде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пер.Стартовый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Челюскинцев и ул.Загор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л.Ляпидевского, 1 (на парковк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втол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2:00Z</dcterms:created>
  <dc:creator>ushakov.aa</dc:creator>
  <dc:description/>
  <cp:keywords/>
  <dc:language>en-US</dc:language>
  <cp:lastModifiedBy>ПравПортал</cp:lastModifiedBy>
  <cp:lastPrinted>2022-05-31T10:22:00Z</cp:lastPrinted>
  <dcterms:modified xsi:type="dcterms:W3CDTF">2022-12-02T03:33:00Z</dcterms:modified>
  <cp:revision>3</cp:revision>
  <dc:subject/>
  <dc:title>Приложение 5</dc:title>
</cp:coreProperties>
</file>