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и города                       от 17.06.2024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№984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12"/>
          <w:szCs w:val="28"/>
        </w:rPr>
      </w:pPr>
      <w:r>
        <w:rPr>
          <w:rFonts w:eastAsia="Calibri"/>
          <w:sz w:val="12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к Положению </w:t>
        <w:br/>
        <w:t xml:space="preserve">об Общественной палате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910" w:leader="none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,  ________________________________________________________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живающий(-ая) по адресу:  _____________________________________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ой документ, удостоверяющий личность _______________________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ind w:right="1" w:hanging="0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(-аяся)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-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йствующий(-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настоящим подтверждаю </w:t>
      </w:r>
      <w:r>
        <w:rPr/>
        <w:t>(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митету общественных связей и безопасности администрации города Барнаул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Алтайский край, город Барнаул) на обработку </w:t>
      </w:r>
      <w:r>
        <w:rPr>
          <w:sz w:val="28"/>
        </w:rPr>
        <w:t xml:space="preserve">(сделать отметку </w:t>
        <w:br/>
      </w:r>
      <w:r>
        <w:rPr/>
        <w:t>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дата и место рождения, личная подпись, наименование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>в соответствии с Положением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ыбирает субъект персональных данных и представитель субъекта персональных данных при наличии соответствующих полномоч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возраст, дата и место рождения, </w:t>
            </w:r>
            <w:r>
              <w:rPr>
                <w:bCs/>
                <w:sz w:val="28"/>
                <w:szCs w:val="28"/>
              </w:rPr>
              <w:t>личная подпись,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, номер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предоставления органам государственной власти Российской Федерации и Алтайского края, органам местного самоуправления города Барнаула для действий, определенных Положением об Общественной палате города Барнаула, утвержденного постановлением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ем прекращения обработки персональных данных является поступление в комитет общественных связей и безопасности администрации города Барнаул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го заявления о прекращении обработки персональных данных с указанием даты прекращения действия согласия. Уведомлен(-а), что в случае отзыва согласия на обработку персональных данных комитет общественных связей и безопасности администрации   города Барнаула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должают обработку персональных данных субъектов персональных данных без их согласия при наличии оснований, указанных в пунктах 2 – 11 части 1 статьи 6, части 2 статьи 10, части 2 статьи 11 Федерального закона от 27.07.2006 №152-ФЗ «О 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(-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 учетом своей воли и в своих интересах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1"/>
        <w:gridCol w:w="1808"/>
        <w:gridCol w:w="281"/>
        <w:gridCol w:w="3624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25:00Z</dcterms:created>
  <dc:creator>mb1</dc:creator>
  <dc:description/>
  <cp:keywords/>
  <dc:language>en-US</dc:language>
  <cp:lastModifiedBy>ПравПортал</cp:lastModifiedBy>
  <cp:lastPrinted>2024-06-18T08:28:00Z</cp:lastPrinted>
  <dcterms:modified xsi:type="dcterms:W3CDTF">2024-06-18T02:28:00Z</dcterms:modified>
  <cp:revision>4</cp:revision>
  <dc:subject/>
  <dc:title>РОССИЙСКАЯ ФЕДЕРАЦИЯ</dc:title>
</cp:coreProperties>
</file>