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5529" w:leader="none"/>
        </w:tabs>
        <w:ind w:left="5529" w:right="-5" w:hanging="0"/>
        <w:jc w:val="both"/>
        <w:rPr/>
      </w:pPr>
      <w:r>
        <w:rPr/>
        <w:t xml:space="preserve">от 12.05.2021 №683                           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  <w:t xml:space="preserve">платных услуг, предоставляемых муниципальным бюджетным </w:t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  <w:t>учреждением культуры «Дворец культуры «Южный»</w:t>
      </w: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268"/>
        <w:gridCol w:w="1843"/>
        <w:gridCol w:w="1701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08"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284"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4" w:right="-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4" w:right="-5" w:hanging="0"/>
              <w:jc w:val="center"/>
              <w:rPr/>
            </w:pPr>
            <w:r>
              <w:rPr/>
              <w:t>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измерения объема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 xml:space="preserve">Предельная стоимость услуги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дение детского утрен-ника, спортивно-игров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 xml:space="preserve">одно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дение мероприятия в зрительном зале на 5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 xml:space="preserve">одно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дение дискотеки, тематического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 xml:space="preserve">одно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дение фестиваля,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один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0 6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Организация и проведение лекции,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один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2 5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Занятия в кружке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за 1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 673,00 (18,68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Занятия в студии бального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за 1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 648,00 (18,68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Занятия в театральной 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за 1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 xml:space="preserve">929,00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(18,68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Занятия в студии эстрадного во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за 1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 922,0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(12,45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9" w:leader="none"/>
              </w:tabs>
              <w:snapToGrid w:val="false"/>
              <w:ind w:left="502" w:right="-5" w:hanging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both"/>
              <w:rPr/>
            </w:pPr>
            <w:r>
              <w:rPr/>
              <w:t>Занятия в ансамбле народн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2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142" w:hanging="0"/>
              <w:jc w:val="center"/>
              <w:rPr/>
            </w:pPr>
            <w:r>
              <w:rPr/>
              <w:t>за 1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1 153,00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3" w:right="-5" w:hanging="0"/>
              <w:jc w:val="center"/>
              <w:rPr/>
            </w:pPr>
            <w:r>
              <w:rPr/>
              <w:t>(18,68 часа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ind w:left="284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rPr/>
      </w:pPr>
      <w:r>
        <w:rPr/>
        <w:t xml:space="preserve"> </w:t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6:00Z</dcterms:created>
  <dc:creator>1</dc:creator>
  <dc:description/>
  <cp:keywords/>
  <dc:language>en-US</dc:language>
  <cp:lastModifiedBy>ПравПортал</cp:lastModifiedBy>
  <cp:lastPrinted>2021-02-19T08:02:00Z</cp:lastPrinted>
  <dcterms:modified xsi:type="dcterms:W3CDTF">2021-05-12T09:56:00Z</dcterms:modified>
  <cp:revision>2</cp:revision>
  <dc:subject/>
  <dc:title/>
</cp:coreProperties>
</file>