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8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деревь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 «___» ___________  _____г.                                                    г. Барнау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брез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комитета по дорожному хозяйству, благоустройству, транспорту и связи города Барнаула, специалистом управления  коммунального хозяйства администрации_____________ района города, (должность, Ф.И.О. (последнее – при наличии) проведено обследование зеленых насаждений, 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никла/отсутствует необходимость в обрезке зеленых насажден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, порода, состояние, причина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                   И.О.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5:00Z</dcterms:created>
  <dc:creator>specpravo</dc:creator>
  <dc:description/>
  <dc:language>en-US</dc:language>
  <cp:lastModifiedBy>Юлия В. Панина</cp:lastModifiedBy>
  <cp:lastPrinted>2016-08-05T08:35:00Z</cp:lastPrinted>
  <dcterms:modified xsi:type="dcterms:W3CDTF">2017-02-13T07:15:00Z</dcterms:modified>
  <cp:revision>2</cp:revision>
  <dc:subject/>
  <dc:title/>
</cp:coreProperties>
</file>