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орода Барнаула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3686" w:right="-284" w:hanging="0"/>
        <w:jc w:val="center"/>
        <w:rPr/>
      </w:pPr>
      <w:r>
        <w:rPr/>
        <w:t>(Ф.И.О. (последнее – при наличии)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юрид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ителя в ЕГРЮЛ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 (реквизиты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, без предоставления земельных участков и установления сервитута, публичного сервитута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цель указывается в соответствии с п.1 ст.39.34 Земель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_» ___________ ____ г. по «___» _________ __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ок указывается в пределах, установленных п.1 ст.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необходимости указывается информация о необходимости осуществления рубок деревьев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арников, расположенных в границах земельного участка, части земельного участка или зем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з состава земель населенных пунктов, предоставленных для обеспечения обороны и безопас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ромышленности, энергетики, транспорта, связи, радиовещания, телевидения, информати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для обеспечения космической деятельности, земель обороны, безопас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земель иного специального назначения (за исключением земель, указанных в пункте 3 части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3 Лесного кодекса Российской Федерации), в отношении которых подан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надлежащее выполнение обязанностей, предусмотренных статьей 39.35 Земель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0"/>
        <w:gridCol w:w="3605"/>
      </w:tblGrid>
      <w:tr>
        <w:trPr>
          <w:trHeight w:val="1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</w:t>
        <w:br/>
        <w:t xml:space="preserve">№152-ФЗ «О персональных данны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 города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Согласие на обработку персональных данных (далее – согласие) действует 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прошу предоставить следующим способом (сделать отметку в поле слева от выбранного способ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84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 заявителю посредством электронной почты 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_»___________20___г.  _________________ 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(последнее – при наличии) зая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urist27</dc:creator>
  <dc:description/>
  <cp:keywords/>
  <dc:language>en-US</dc:language>
  <cp:lastModifiedBy>Начальник правового отдела</cp:lastModifiedBy>
  <cp:lastPrinted>2021-06-08T14:58:00Z</cp:lastPrinted>
  <dcterms:modified xsi:type="dcterms:W3CDTF">2024-08-26T09:08:00Z</dcterms:modified>
  <cp:revision>47</cp:revision>
  <dc:subject/>
  <dc:title>Административный регламент</dc:title>
</cp:coreProperties>
</file>