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956" w:right="-144" w:firstLine="708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Приложение 2</w:t>
      </w:r>
    </w:p>
    <w:p>
      <w:pPr>
        <w:pStyle w:val="ConsPlusNormal"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ConsPlusNormal"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ab/>
        <w:tab/>
        <w:tab/>
        <w:tab/>
        <w:tab/>
        <w:tab/>
        <w:tab/>
        <w:tab/>
        <w:t>администрации города</w:t>
      </w:r>
    </w:p>
    <w:p>
      <w:pPr>
        <w:pStyle w:val="ConsPlusNormal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ab/>
        <w:tab/>
        <w:tab/>
        <w:tab/>
        <w:tab/>
        <w:tab/>
        <w:tab/>
        <w:tab/>
        <w:t>от 23.06.2025 №900</w:t>
      </w:r>
    </w:p>
    <w:p>
      <w:pPr>
        <w:pStyle w:val="ConsPlus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ИЗБИРАТЕЛЬНЫЕ УЧАСТКИ, УЧАСТКИ РЕФЕРЕНДУМА,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бразованные на территории Центрального района города Барнаула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Избирательный участок, участок референдума №247</w:t>
      </w:r>
    </w:p>
    <w:p>
      <w:pPr>
        <w:pStyle w:val="Normal"/>
        <w:ind w:firstLine="567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(центр - учебный корпус №3 ФГБОУ ВО «Алтайский государственный медицинский университет» Министерства здравоохранения РФ, пер.Некрасова, 65)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610" w:hRule="atLeast"/>
        </w:trPr>
        <w:tc>
          <w:tcPr>
            <w:tcW w:w="9214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имитрова ул., с 1 по 67а (нечетная сторона)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ирова ул., со 2 по 18а (четная сторона)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омсомольский пр-кт, 102, 102а, 104, 104а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екрасова пер., 43, с 60 по 64а (четная сторона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апанинцев ул., с 1а по 37б (нечетная сторона), со 2 по 34 (четная сторона);</w:t>
            </w:r>
          </w:p>
        </w:tc>
      </w:tr>
      <w:tr>
        <w:trPr>
          <w:trHeight w:val="2898" w:hRule="atLeast"/>
        </w:trPr>
        <w:tc>
          <w:tcPr>
            <w:tcW w:w="9214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есчаная ул., с 1 по 21 (нечетная сторона), со 2 по 36а (четная сторона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мышленная ул., со 105 по 137 (нечетная сторона), со 108 по 166 (четная сторона)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мышленный 1-й пер. (все дома)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мышленный 2-й пер. (все дома)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мышленный 3-й пер. (все дома)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мышленный 4-й пер. (все дома)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мышленный 5-й пер., с 1 по 11 (нечетная сторона)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Трудовой пер., 28, 28а, 31, 37, 40а</w:t>
            </w:r>
          </w:p>
        </w:tc>
      </w:tr>
    </w:tbl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Избирательный участок, участок референдума №248</w:t>
      </w:r>
    </w:p>
    <w:p>
      <w:pPr>
        <w:pStyle w:val="Normal"/>
        <w:ind w:firstLine="567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(центр - МБОУ </w:t>
      </w:r>
      <w:r>
        <w:rPr>
          <w:rFonts w:cs="PT Astra Serif;Cambria" w:ascii="PT Astra Serif;Cambria" w:hAnsi="PT Astra Serif;Cambria"/>
          <w:sz w:val="28"/>
          <w:szCs w:val="28"/>
        </w:rPr>
        <w:t xml:space="preserve">«Открытая (сменная) общеобразовательная школа №6», </w:t>
      </w:r>
      <w:r>
        <w:rPr>
          <w:rFonts w:cs="PT Astra Serif;Cambria" w:ascii="PT Astra Serif;Cambria" w:hAnsi="PT Astra Serif;Cambria"/>
          <w:bCs/>
          <w:sz w:val="28"/>
          <w:szCs w:val="28"/>
        </w:rPr>
        <w:t>пр-кт Комсомольский, 68)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ирова ул., с 1 по 45а (нечетная сторона), с 22 по 38а (четная сторон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Комсомольский пр-кт, с 80е по 90 (четная сторон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екрасова пер., 41, 52, 54;</w:t>
            </w:r>
          </w:p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есчаная ул., с 25а по 47 (нечетная сторон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мышленная ул., с 81 по 99 (нечетная сторона), 106, 106/1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Трудовой пер., с 9 по 23а (нечетная сторона), с 12 по 20 (четная сторон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Чернышевского ул., со 2 по 30 (четная сторон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Чкалова ул., с 1а по 21 (нечетная сторона), со 2 по 40 (четная сторона)</w:t>
            </w:r>
          </w:p>
        </w:tc>
      </w:tr>
    </w:tbl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Избирательный участок, участок референдума №249</w:t>
      </w:r>
    </w:p>
    <w:p>
      <w:pPr>
        <w:pStyle w:val="Normal"/>
        <w:ind w:firstLine="567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(центр - ПО ЧУ «</w:t>
      </w:r>
      <w:r>
        <w:rPr>
          <w:rFonts w:cs="PT Astra Serif;Cambria" w:ascii="PT Astra Serif;Cambria" w:hAnsi="PT Astra Serif;Cambria"/>
          <w:sz w:val="28"/>
          <w:szCs w:val="28"/>
        </w:rPr>
        <w:t>Барнаульский кооперативный техникум Алтайского крайпотребсоюза»</w:t>
      </w:r>
      <w:r>
        <w:rPr>
          <w:rFonts w:cs="PT Astra Serif;Cambria" w:ascii="PT Astra Serif;Cambria" w:hAnsi="PT Astra Serif;Cambria"/>
          <w:bCs/>
          <w:sz w:val="28"/>
          <w:szCs w:val="28"/>
        </w:rPr>
        <w:t>, пр-кт Ленина, 38)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Интернациональная ул., 45, 46, 47, 48, 54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ирова ул., 49, 49а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омсомольский пр-</w:t>
            </w: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кт, 37, 45а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, 61, 63, 65а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Ленина пр-кт, 30, 40/5, 42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аксима Горького ул., 44, 45, 61, 62, 63, 63а, 64, 64а, 65, 66, 67, 68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артизанская ул., 44, с 55 по 71 (нечетная сторон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Пролетарская ул., с 47 по 67 (нечетная сторона), с 48 по 60а (четная сторона); </w:t>
            </w:r>
          </w:p>
        </w:tc>
      </w:tr>
      <w:tr>
        <w:trPr>
          <w:trHeight w:val="411" w:hRule="atLeast"/>
        </w:trPr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Чкалова ул., 49, 51а, с 50 по 60 (четная сторона)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ойсковая часть №28253</w:t>
            </w:r>
          </w:p>
        </w:tc>
      </w:tr>
    </w:tbl>
    <w:p>
      <w:pPr>
        <w:pStyle w:val="Normal"/>
        <w:ind w:firstLine="567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250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(центр - МБУ ДО «Барнаульская детская школа искусств №1»,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ер.Некрасова, 18)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1" w:hRule="atLeast"/>
        </w:trPr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 xml:space="preserve">Анатолия ул., с 3 по 39 (нечетная сторона), с 6 по 20 (четная сторона); </w:t>
            </w:r>
          </w:p>
        </w:tc>
      </w:tr>
      <w:tr>
        <w:trPr>
          <w:trHeight w:val="261" w:hRule="atLeast"/>
        </w:trPr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Интернациональная ул., с 3 по 37а (нечетная сторона), со 2 по 34 (четная сторона);</w:t>
            </w:r>
          </w:p>
        </w:tc>
      </w:tr>
      <w:tr>
        <w:trPr>
          <w:trHeight w:val="261" w:hRule="atLeast"/>
        </w:trPr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 xml:space="preserve">Комсомольский пр-кт, с 40 по 70 (четная сторона); </w:t>
            </w:r>
          </w:p>
        </w:tc>
      </w:tr>
      <w:tr>
        <w:trPr>
          <w:trHeight w:val="261" w:hRule="atLeast"/>
        </w:trPr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 xml:space="preserve">Некрасова пер., с 1а по 29а (нечетная сторона), с 6 по 34 (четная сторона); </w:t>
            </w:r>
          </w:p>
        </w:tc>
      </w:tr>
      <w:tr>
        <w:trPr>
          <w:trHeight w:val="261" w:hRule="atLeast"/>
        </w:trPr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 xml:space="preserve">Никитина ул., с 4 по 40 (четная сторона); </w:t>
            </w:r>
          </w:p>
        </w:tc>
      </w:tr>
      <w:tr>
        <w:trPr>
          <w:trHeight w:val="261" w:hRule="atLeast"/>
        </w:trPr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 xml:space="preserve">Партизанская ул., с 1 по 43 (нечетная сторона), со 2 по 40 (четная сторона); </w:t>
            </w:r>
          </w:p>
        </w:tc>
      </w:tr>
      <w:tr>
        <w:trPr>
          <w:trHeight w:val="261" w:hRule="atLeast"/>
        </w:trPr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Пролетарская ул., с 1 по 39 (нечетная сторона), со 2 по 44а (четная сторона);</w:t>
            </w:r>
          </w:p>
        </w:tc>
      </w:tr>
      <w:tr>
        <w:trPr>
          <w:trHeight w:val="261" w:hRule="atLeast"/>
        </w:trPr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Промышленная ул., с 45 по 75 (нечетная сторона);</w:t>
            </w:r>
          </w:p>
        </w:tc>
      </w:tr>
      <w:tr>
        <w:trPr>
          <w:trHeight w:val="261" w:hRule="atLeast"/>
        </w:trPr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 xml:space="preserve">Трудовой пер., с 1 по 5 (нечетная сторона), с 4 по 6 (четная сторона); </w:t>
            </w:r>
          </w:p>
        </w:tc>
      </w:tr>
      <w:tr>
        <w:trPr>
          <w:trHeight w:val="261" w:hRule="atLeast"/>
        </w:trPr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 xml:space="preserve">Чернышевского ул., с 1 по 49 (нечетная сторона) </w:t>
            </w:r>
          </w:p>
        </w:tc>
      </w:tr>
    </w:tbl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Избирательный участок, участок референдума №251</w:t>
      </w:r>
    </w:p>
    <w:p>
      <w:pPr>
        <w:pStyle w:val="Normal"/>
        <w:ind w:firstLine="567"/>
        <w:jc w:val="center"/>
        <w:rPr/>
      </w:pPr>
      <w:r>
        <w:rPr>
          <w:rFonts w:cs="PT Astra Serif;Cambria" w:ascii="PT Astra Serif;Cambria" w:hAnsi="PT Astra Serif;Cambria"/>
          <w:sz w:val="28"/>
          <w:szCs w:val="28"/>
        </w:rPr>
        <w:t>(центр - МБОУ «Средняя общеобразовательная школа №1», ул.Короленко, 13)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2" w:hRule="atLeast"/>
        </w:trPr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Анатолия ул., с 49 по 77 (нечетная сторона); </w:t>
            </w:r>
          </w:p>
        </w:tc>
      </w:tr>
      <w:tr>
        <w:trPr>
          <w:trHeight w:val="269" w:hRule="atLeast"/>
        </w:trPr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Гоголя ул., с 1 по 31 (нечетная сторона), с 8 по 38б (четная сторона); </w:t>
            </w:r>
          </w:p>
        </w:tc>
      </w:tr>
      <w:tr>
        <w:trPr>
          <w:trHeight w:val="269" w:hRule="atLeast"/>
        </w:trPr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амба Берега Оби ул. (все дома);</w:t>
            </w:r>
          </w:p>
        </w:tc>
      </w:tr>
      <w:tr>
        <w:trPr>
          <w:trHeight w:val="269" w:hRule="atLeast"/>
        </w:trPr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омсомольский пр-кт, с 1 по 27б (нечетная сторона), со 2 по 38 (четная сторона);</w:t>
            </w:r>
          </w:p>
        </w:tc>
      </w:tr>
      <w:tr>
        <w:trPr>
          <w:trHeight w:val="269" w:hRule="atLeast"/>
        </w:trPr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Короленко ул., с 3 по 49 (нечетная сторона), со 2 по 36 (четная сторона); </w:t>
            </w:r>
          </w:p>
        </w:tc>
      </w:tr>
      <w:tr>
        <w:trPr>
          <w:trHeight w:val="269" w:hRule="atLeast"/>
        </w:trPr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Льва Толстого ул., с 5 по 7а (нечетная сторона), с 4 по 18 (четная сторона);</w:t>
            </w:r>
          </w:p>
        </w:tc>
      </w:tr>
      <w:tr>
        <w:trPr>
          <w:trHeight w:val="269" w:hRule="atLeast"/>
        </w:trPr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Максима Горького ул., с 13а по 37 (нечетная сторона), с 14 по 38 (четная сторона); </w:t>
            </w:r>
          </w:p>
        </w:tc>
      </w:tr>
      <w:tr>
        <w:trPr>
          <w:trHeight w:val="269" w:hRule="atLeast"/>
        </w:trPr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ало-Тобольская ул., 5, 8;</w:t>
            </w:r>
          </w:p>
        </w:tc>
      </w:tr>
      <w:tr>
        <w:trPr>
          <w:trHeight w:val="269" w:hRule="atLeast"/>
        </w:trPr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Никитина ул., </w:t>
            </w: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 xml:space="preserve">с 5 по 55 (нечетная сторона),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 48 по 74 (четная сторона);</w:t>
            </w:r>
          </w:p>
        </w:tc>
      </w:tr>
      <w:tr>
        <w:trPr>
          <w:trHeight w:val="269" w:hRule="atLeast"/>
        </w:trPr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Ползунова ул., с 1 по 19 (нечетная сторона), со 2 по 16 (четная сторона); </w:t>
            </w:r>
          </w:p>
        </w:tc>
      </w:tr>
      <w:tr>
        <w:trPr>
          <w:trHeight w:val="269" w:hRule="atLeast"/>
        </w:trPr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иречная ул. (все дома);</w:t>
            </w:r>
          </w:p>
        </w:tc>
      </w:tr>
      <w:tr>
        <w:trPr>
          <w:trHeight w:val="269" w:hRule="atLeast"/>
        </w:trPr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мышленная ул., 4, 25, 33;</w:t>
            </w:r>
          </w:p>
        </w:tc>
      </w:tr>
      <w:tr>
        <w:trPr>
          <w:trHeight w:val="269" w:hRule="atLeast"/>
        </w:trPr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Пушкина ул., с 5 по 33а (нечетная сторона), со 2 по 32 (четная сторона); </w:t>
            </w:r>
          </w:p>
        </w:tc>
      </w:tr>
      <w:tr>
        <w:trPr>
          <w:trHeight w:val="269" w:hRule="atLeast"/>
        </w:trPr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Чехова ул. (все дома)</w:t>
            </w:r>
          </w:p>
        </w:tc>
      </w:tr>
    </w:tbl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Избирательный участок, участок референдума №252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(центр - МБОУ «Гимназия №27» имени Героя Советского Союза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В.Е. Смирнова», пр-кт Красноармейский, 62)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Геблера пер., 27а, 28, 29а, 30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имитрова ул., 79, 81, 83, 85а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Ленина пр-кт, 45б, 47, 47а, 49, 51, 51а, 53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Папанинцев ул., 76, 97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есчаная ул., 74, 76, 80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оциалистический пр-кт, 76, 76а, 76б, 78, 85</w:t>
            </w:r>
          </w:p>
        </w:tc>
      </w:tr>
    </w:tbl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Избирательный участок, участок референдума №253</w:t>
      </w:r>
    </w:p>
    <w:p>
      <w:pPr>
        <w:pStyle w:val="Normal"/>
        <w:ind w:firstLine="567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(центр - МБОУ «Гимназия №27» имени Героя Советского Союза 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В.Е. Смирнова», пр-кт Красноармейский, 62)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расноармейский пр-кт, 50, 54, 64, 76, 78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апанинцев ул., 109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артизанская ул., 82, 92, 120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есчаная ул., 89, 106а, 108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оциалистический пр-кт, 59, 63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Чернышевского ул., 118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Чкалова ул., 89</w:t>
            </w:r>
          </w:p>
        </w:tc>
      </w:tr>
    </w:tbl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Избирательный участок, участок референдума №254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(центр - МБОУ «Средняя общеобразовательная школа №55»,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ул.Чкалова, 68)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ирова ул., 75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Ленина пр-кт, 43, 43а, 45, 45а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есчаная ул., 87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оциалистический пр-кт, 64, 66, 69, 71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Чернышевского ул., 76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Чкалова ул., 57, 68а, 68б, 69а, 70</w:t>
            </w:r>
          </w:p>
        </w:tc>
      </w:tr>
    </w:tbl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Избирательный участок, участок референдума №255 </w:t>
      </w:r>
    </w:p>
    <w:p>
      <w:pPr>
        <w:pStyle w:val="Normal"/>
        <w:ind w:firstLine="567"/>
        <w:jc w:val="center"/>
        <w:rPr/>
      </w:pPr>
      <w:r>
        <w:rPr>
          <w:rFonts w:cs="PT Astra Serif;Cambria" w:ascii="PT Astra Serif;Cambria" w:hAnsi="PT Astra Serif;Cambria"/>
          <w:sz w:val="28"/>
          <w:szCs w:val="28"/>
        </w:rPr>
        <w:t>(центр - МБОУ «Лицей №129» им. Сибирского батальона 27-й стрелковой дивизии, ул.Интернациональная, 80</w:t>
      </w:r>
      <w:r>
        <w:rPr>
          <w:rFonts w:cs="PT Astra Serif;Cambria" w:ascii="PT Astra Serif;Cambria" w:hAnsi="PT Astra Serif;Cambria"/>
          <w:bCs/>
          <w:sz w:val="28"/>
          <w:szCs w:val="28"/>
        </w:rPr>
        <w:t>)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Анатолия ул., с 48 по 118 (четная сторон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Интернациональная ул., с 77 по 113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(нечетная сторона), с 76 по 114а (четная сторон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расноармейский пр-кт, 34, 34б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омсомольский пр-кт, 35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Ленина пр-кт, 26, 27, 27а, 29, 31, 35, 37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аксима Горького ул., 38а, 43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Партизанская ул., 83, 105, с 64 по 78 (четная сторон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Пролетарская ул., с 69 по 123 (нечетная сторона), с 74 по 90 (четная сторон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оциалистический пр-кт, 38, 42, 54;</w:t>
            </w:r>
          </w:p>
        </w:tc>
      </w:tr>
      <w:tr>
        <w:trPr>
          <w:trHeight w:val="192" w:hRule="atLeast"/>
        </w:trPr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Чернышевского ул., 55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натолия ул., 66 (ФКУЗ «Медико-санитарная часть МВД РФ по Алтайскому краю»)</w:t>
            </w:r>
          </w:p>
        </w:tc>
      </w:tr>
    </w:tbl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Избирательный участок, участок референдума №256 </w:t>
      </w:r>
    </w:p>
    <w:p>
      <w:pPr>
        <w:pStyle w:val="Normal"/>
        <w:ind w:firstLine="567"/>
        <w:jc w:val="center"/>
        <w:rPr/>
      </w:pPr>
      <w:r>
        <w:rPr>
          <w:rFonts w:cs="PT Astra Serif;Cambria" w:ascii="PT Astra Serif;Cambria" w:hAnsi="PT Astra Serif;Cambria"/>
          <w:sz w:val="28"/>
          <w:szCs w:val="28"/>
        </w:rPr>
        <w:t>(центр - МБОУ «Лицей №129» им. Сибирского батальона 27-й стрелковой дивизии, ул.Интернациональная, 80</w:t>
      </w:r>
      <w:r>
        <w:rPr>
          <w:rFonts w:cs="PT Astra Serif;Cambria" w:ascii="PT Astra Serif;Cambria" w:hAnsi="PT Astra Serif;Cambria"/>
          <w:bCs/>
          <w:sz w:val="28"/>
          <w:szCs w:val="28"/>
        </w:rPr>
        <w:t>)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натолия ул., с 87 по 159 (нечетная сторона), со 124 по 136а (четная сторон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Гоголя ул., с 61 по 97 (нечетная сторона), с 46а по 94 (четная сторон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Интернациональная ул., со 117 по 135 (нечетная сторона), со 128 по 136 (четная сторона)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летарская ул., со 125 по 143 (нечетная сторона), 146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артизанская ул., 149, 151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Радищева пер., с 2 по 56 (четная сторон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ороленко ул., с 73 по 111а (нечетная сторона), с 62 по 112а (четная сторон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расноармейский пр-кт, 20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Льва Толстого ул., 28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икитина ул., с 59 по 119а (нечетная сторона), с 84 по 144 (четная сторон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олзунова ул., с 44 по 62 (четная сторон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ушкина ул., с 45 по 63б (нечетная сторона), с 68 по 94 (четная сторон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оциалистический пр-кт, 28, 29, 31а, 32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икитина ул., 77 (КГБУЗ «Алтайский краевой онкологический диспансер»)</w:t>
            </w:r>
          </w:p>
        </w:tc>
      </w:tr>
    </w:tbl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Избирательный участок, участок референдума №257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(центр - МБОУ «Лицей №122», ул.Папанинцев, 115)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расноармейский пр-кт, 51, 53, 59, 59а, 61, 61б, 63, 67, 69, 69б, 71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Папанинцев ул., со 111 по 159б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(нечетная сторона, исключая дома 121, 121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Циолковского пер., 94а, 101, 101а, 103;</w:t>
            </w:r>
          </w:p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Ядринцева пер., 92</w:t>
            </w:r>
          </w:p>
        </w:tc>
      </w:tr>
    </w:tbl>
    <w:p>
      <w:pPr>
        <w:pStyle w:val="Normal"/>
        <w:ind w:firstLine="567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Избирательный участок, участок референдума №258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(центр - МБОУ «Лицей №122», ул.Папанинцев, 115)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расноармейский пр-кт, 57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артизанская ул., 144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апанинцев ул., 121, 121а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Ядринцева пер., 72, 78, 82, 84, 88, 90</w:t>
            </w:r>
          </w:p>
        </w:tc>
      </w:tr>
    </w:tbl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Избирательный участок, участок референдума №259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(центр - МБОУ «Гимназия №22», пер.Ядринцева, 76)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артизанская ул., 122, 124, 126, 130, 132, 136, 138, 140, 142, 146</w:t>
            </w:r>
          </w:p>
        </w:tc>
      </w:tr>
    </w:tbl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Избирательный участок, участок референдума №260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(центр - МБОУ «Гимназия №22», пер.Ядринцева, 76)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Анатолия ул., со 170 по 220 (четная сторон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Интернациональная ул., со 169 по 223 (нечетная сторона), со 178 по 224 (четная сторон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Лыжный проезд, с 3 по 27 (нечетная сторона), с 4 по 26 (четная сторон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артизанская ул., со 189 по 203 (нечетная сторон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Пролетарская ул., со 185 по 233 (нечетная сторона), со 178 по 190 (четная сторон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Революционный пер., с 39 по 53 (нечетная сторона), с 44 по 64 (четная сторон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ельский проезд, с 1 по 21 (нечетная сторона), с 4 по 20 (четная сторон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Челюскинцев ул., с 32а по 46 (четная сторон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Ядринцева пер., с 47 по 57 (нечетная сторона)</w:t>
            </w:r>
          </w:p>
        </w:tc>
      </w:tr>
    </w:tbl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Избирательный участок, участок референдума №261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(центр - МБУДО «Центр детского творчества» «Радуга» г. Барнаула, 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ул.Чкалова, 194)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Интернациональная ул., 225, 226, 228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анифольный проезд, с 1 по 27а (нечетная сторона), со 2а по 28а (четная сторон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артизанская ул., с 207 по 211 (нечетная сторона), со 176а по 234а (четная сторон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летарская ул., со 196 по 202 (четная сторон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удской пер., 38а, 38б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Революционный пер., 63, 65, с 66а по 80 (четная сторон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ейфуллинский пер., 2, 3, 4, 5, 6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Челюскинцев ул., 50а, 54, 67, 69, 75, 83, 87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Чернышевского ул., со 185 по 257а (нечетная сторона), со 186 по 208а (четная сторон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Чкалова ул., со 163 по 183 (нечетная сторон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Ядринцева пер., 67, 75</w:t>
            </w:r>
          </w:p>
        </w:tc>
      </w:tr>
    </w:tbl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Избирательный участок, участок референдума №262</w:t>
      </w:r>
    </w:p>
    <w:p>
      <w:pPr>
        <w:pStyle w:val="Normal"/>
        <w:ind w:firstLine="567"/>
        <w:jc w:val="center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(центр - МБУДО «Центр детского творчества» «Радуга» г. Барнаула, </w:t>
      </w:r>
    </w:p>
    <w:p>
      <w:pPr>
        <w:pStyle w:val="Normal"/>
        <w:ind w:firstLine="567"/>
        <w:jc w:val="center"/>
        <w:rPr/>
      </w:pPr>
      <w:r>
        <w:rPr>
          <w:rFonts w:cs="PT Astra Serif;Cambria" w:ascii="PT Astra Serif;Cambria" w:hAnsi="PT Astra Serif;Cambria"/>
          <w:sz w:val="28"/>
          <w:szCs w:val="28"/>
        </w:rPr>
        <w:t>ул.Чкалова, 194</w:t>
      </w:r>
      <w:r>
        <w:rPr>
          <w:rFonts w:cs="PT Astra Serif;Cambria" w:ascii="PT Astra Serif;Cambria" w:hAnsi="PT Astra Serif;Cambria"/>
          <w:bCs/>
          <w:sz w:val="28"/>
          <w:szCs w:val="28"/>
        </w:rPr>
        <w:t>)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апитальный пер., с 1 по 25 (нечетная сторона), со 2 по 32 (четная сторон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Кирова ул., со 167 по 227 (нечетная сторона), со 172 по 228 (четная сторон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Магистральный проезд (все дом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Папанинцев ул., с </w:t>
            </w: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 xml:space="preserve">173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по 205 (нечетная сторон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Песчаная ул., со 165 по 201 (нечетная сторона), со 168 по 202 (четная сторон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удской пер., 46, 73, 77, 83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Революционный пер., с 69 по 93а (нечетная сторона), с 84 по 102а (четная сторон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Рекордный проезд (все дом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ейфуллинский пер., с 9а по 27а (нечетная сторона), с 10 по 36 (четная сторон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Челюскинцев ул., 93, 95, с 58 по 80в\1 (четная сторон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Чернышевского ул., с 212 по 258 (четная сторон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Чкалова ул., со 185 по 225а (нечетная сторона), со 170 по 228в (четная сторон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Ядринцева пер., с 81 по 97 (нечетная сторона)</w:t>
            </w:r>
          </w:p>
        </w:tc>
      </w:tr>
    </w:tbl>
    <w:p>
      <w:pPr>
        <w:pStyle w:val="Normal"/>
        <w:ind w:firstLine="567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263</w:t>
      </w:r>
    </w:p>
    <w:p>
      <w:pPr>
        <w:pStyle w:val="Normal"/>
        <w:ind w:firstLine="567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(центр - МБОУ «Средняя общеобразовательная школа №13», 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ул.Анатолия, 193)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7" w:hRule="atLeast"/>
        </w:trPr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 xml:space="preserve">Анатолия ул., со 161 по 193 (нечетная сторона), со 138 по 168 (четная сторона); </w:t>
            </w:r>
          </w:p>
        </w:tc>
      </w:tr>
      <w:tr>
        <w:trPr>
          <w:trHeight w:val="257" w:hRule="atLeast"/>
        </w:trPr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Гоголя ул., с 99 по 135 (нечетная сторона), с 98 по 132 (четная сторона);</w:t>
            </w:r>
          </w:p>
        </w:tc>
      </w:tr>
      <w:tr>
        <w:trPr>
          <w:trHeight w:val="257" w:hRule="atLeast"/>
        </w:trPr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Интернациональная ул., со 137 по 167 (нечетная сторона), со 142 по 176 (четная сторона);</w:t>
            </w:r>
          </w:p>
        </w:tc>
      </w:tr>
      <w:tr>
        <w:trPr>
          <w:trHeight w:val="235" w:hRule="atLeast"/>
        </w:trPr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Короленко ул., со 113 по 147 (нечетная сторона), со 122 по 138 (четная сторона);</w:t>
            </w:r>
          </w:p>
        </w:tc>
      </w:tr>
      <w:tr>
        <w:trPr>
          <w:trHeight w:val="278" w:hRule="atLeast"/>
        </w:trPr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 xml:space="preserve">Никитина ул., со 123 по 151 (нечетная сторона), со 146 по 178 (четная сторона); </w:t>
            </w:r>
          </w:p>
        </w:tc>
      </w:tr>
      <w:tr>
        <w:trPr>
          <w:trHeight w:val="278" w:hRule="atLeast"/>
        </w:trPr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артизанская ул., со 153 по 179а (нечетная сторона);</w:t>
            </w:r>
          </w:p>
        </w:tc>
      </w:tr>
      <w:tr>
        <w:trPr>
          <w:trHeight w:val="278" w:hRule="atLeast"/>
        </w:trPr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Ползунова ул., с 66 по 118 (четная сторона);</w:t>
            </w:r>
          </w:p>
        </w:tc>
      </w:tr>
      <w:tr>
        <w:trPr>
          <w:trHeight w:val="278" w:hRule="atLeast"/>
        </w:trPr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летарская ул., со 149 по 181 (нечетная сторона), со 148 по 174 (четная сторона);</w:t>
            </w:r>
          </w:p>
        </w:tc>
      </w:tr>
      <w:tr>
        <w:trPr>
          <w:trHeight w:val="278" w:hRule="atLeast"/>
        </w:trPr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Пушкина ул., с 67а по 107а (нечетная сторона), с 96 по 132 (четная сторона);</w:t>
            </w:r>
          </w:p>
        </w:tc>
      </w:tr>
      <w:tr>
        <w:trPr>
          <w:trHeight w:val="278" w:hRule="atLeast"/>
        </w:trPr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 xml:space="preserve">Радищева пер., с 3 по 69 (нечетная сторона); </w:t>
            </w:r>
          </w:p>
        </w:tc>
      </w:tr>
      <w:tr>
        <w:trPr>
          <w:trHeight w:val="278" w:hRule="atLeast"/>
        </w:trPr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 xml:space="preserve">Циолковского пер., с 5 по 61 (нечетная сторона), с 4 по 66 (четная сторона); </w:t>
            </w:r>
          </w:p>
        </w:tc>
      </w:tr>
      <w:tr>
        <w:trPr>
          <w:trHeight w:val="278" w:hRule="atLeast"/>
        </w:trPr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 xml:space="preserve">Ядринцева пер., со 2 по 66 (четная сторона); </w:t>
            </w:r>
          </w:p>
        </w:tc>
      </w:tr>
      <w:tr>
        <w:trPr>
          <w:trHeight w:val="278" w:hRule="atLeast"/>
        </w:trPr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Ползунова ул., 51а</w:t>
            </w: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(ИУ «Изолятор временного содержания подозреваемых и обвиняемых при УМВД России по городу Барнаулу»)</w:t>
            </w:r>
          </w:p>
        </w:tc>
      </w:tr>
    </w:tbl>
    <w:p>
      <w:pPr>
        <w:pStyle w:val="Normal"/>
        <w:ind w:firstLine="567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264</w:t>
      </w:r>
    </w:p>
    <w:p>
      <w:pPr>
        <w:pStyle w:val="Normal"/>
        <w:ind w:firstLine="567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(центр - МБОУ «Средняя общеобразовательная школа №13», 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ул.Анатолия, 193)</w:t>
      </w:r>
    </w:p>
    <w:p>
      <w:pPr>
        <w:pStyle w:val="Normal"/>
        <w:ind w:firstLine="567"/>
        <w:jc w:val="center"/>
        <w:rPr>
          <w:rFonts w:ascii="PT Astra Serif;Cambria" w:hAnsi="PT Astra Serif;Cambria" w:eastAsia="PT Astra Serif;Cambria" w:cs="PT Astra Serif;Cambria"/>
          <w:bCs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Cs/>
          <w:sz w:val="28"/>
          <w:szCs w:val="28"/>
        </w:rPr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3" w:hRule="atLeast"/>
        </w:trPr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 xml:space="preserve">Анатолия ул., со 195а по 275 (нечетная сторона); </w:t>
            </w:r>
          </w:p>
        </w:tc>
      </w:tr>
      <w:tr>
        <w:trPr>
          <w:trHeight w:val="253" w:hRule="atLeast"/>
        </w:trPr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 xml:space="preserve">Гоголя ул., со 137 по 181 (нечетная сторона), со 138 по 218а (четная сторона); </w:t>
            </w:r>
          </w:p>
        </w:tc>
      </w:tr>
      <w:tr>
        <w:trPr>
          <w:trHeight w:val="253" w:hRule="atLeast"/>
        </w:trPr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 xml:space="preserve">Короленко ул., со 149а по 243 (нечетная сторона), со 140 по 230 (четная сторона); </w:t>
            </w:r>
          </w:p>
        </w:tc>
      </w:tr>
      <w:tr>
        <w:trPr>
          <w:trHeight w:val="253" w:hRule="atLeast"/>
        </w:trPr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Левонабережная ул. (все дома);</w:t>
            </w:r>
          </w:p>
        </w:tc>
      </w:tr>
      <w:tr>
        <w:trPr>
          <w:trHeight w:val="232" w:hRule="atLeast"/>
        </w:trPr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Лучевой проезд ул. (все дома);</w:t>
            </w:r>
          </w:p>
        </w:tc>
      </w:tr>
      <w:tr>
        <w:trPr>
          <w:trHeight w:val="274" w:hRule="atLeast"/>
        </w:trPr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Малый Прудской пер., 22, 28;</w:t>
            </w:r>
          </w:p>
        </w:tc>
      </w:tr>
      <w:tr>
        <w:trPr>
          <w:trHeight w:val="274" w:hRule="atLeast"/>
        </w:trPr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Металлургический пер. (все дома);</w:t>
            </w:r>
          </w:p>
        </w:tc>
      </w:tr>
      <w:tr>
        <w:trPr>
          <w:trHeight w:val="274" w:hRule="atLeast"/>
        </w:trPr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Никитина ул., со 153 по 243 (нечетная сторона), со 180 по 272 (четная сторона);</w:t>
            </w:r>
          </w:p>
        </w:tc>
      </w:tr>
      <w:tr>
        <w:trPr>
          <w:trHeight w:val="274" w:hRule="atLeast"/>
        </w:trPr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 xml:space="preserve">Ползунова ул., со 120 по 136 (четная сторона); </w:t>
            </w:r>
          </w:p>
        </w:tc>
      </w:tr>
      <w:tr>
        <w:trPr>
          <w:trHeight w:val="274" w:hRule="atLeast"/>
        </w:trPr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 xml:space="preserve">Прудской пер., с 3 по 21а (нечетная сторона), с 4 по 28 (четная сторона); </w:t>
            </w:r>
          </w:p>
        </w:tc>
      </w:tr>
      <w:tr>
        <w:trPr>
          <w:trHeight w:val="274" w:hRule="atLeast"/>
        </w:trPr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 xml:space="preserve">Пушкина ул., со 109 по 163а (нечетная сторона), со 134 по 174 (четная сторона); </w:t>
            </w:r>
          </w:p>
        </w:tc>
      </w:tr>
      <w:tr>
        <w:trPr>
          <w:trHeight w:val="274" w:hRule="atLeast"/>
        </w:trPr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 xml:space="preserve">Революционный пер., с </w:t>
            </w:r>
            <w:r>
              <w:rPr>
                <w:rFonts w:cs="PT Astra Serif;Cambria" w:ascii="PT Astra Serif;Cambria" w:hAnsi="PT Astra Serif;Cambria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 xml:space="preserve"> по 33 (нечетная сторона), с 4 по 40а (четная сторона); </w:t>
            </w:r>
          </w:p>
        </w:tc>
      </w:tr>
      <w:tr>
        <w:trPr>
          <w:trHeight w:val="274" w:hRule="atLeast"/>
        </w:trPr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 xml:space="preserve">Челюскинцев ул., с 9 по 45 (нечетная сторона), со 2 по 28 (четная сторона); </w:t>
            </w:r>
          </w:p>
        </w:tc>
      </w:tr>
      <w:tr>
        <w:trPr>
          <w:trHeight w:val="274" w:hRule="atLeast"/>
        </w:trPr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Шангина проезд (все дома);</w:t>
            </w:r>
          </w:p>
        </w:tc>
      </w:tr>
      <w:tr>
        <w:trPr>
          <w:trHeight w:val="274" w:hRule="atLeast"/>
        </w:trPr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Ядринцева пер., с 3 по 41а (нечетная сторона)</w:t>
            </w:r>
          </w:p>
        </w:tc>
      </w:tr>
    </w:tbl>
    <w:p>
      <w:pPr>
        <w:pStyle w:val="Normal"/>
        <w:ind w:firstLine="567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PT Astra Serif;Cambria" w:ascii="PT Astra Serif;Cambria" w:hAnsi="PT Astra Serif;Cambria"/>
          <w:sz w:val="28"/>
          <w:szCs w:val="28"/>
        </w:rPr>
        <w:t>Избирательный участок, участок референдума №265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(центр - МБОУ «Средняя общеобразовательная школа №54»,</w:t>
      </w:r>
    </w:p>
    <w:p>
      <w:pPr>
        <w:pStyle w:val="Normal"/>
        <w:ind w:firstLine="567"/>
        <w:jc w:val="center"/>
        <w:rPr/>
      </w:pPr>
      <w:r>
        <w:rPr>
          <w:rFonts w:cs="PT Astra Serif;Cambria" w:ascii="PT Astra Serif;Cambria" w:hAnsi="PT Astra Serif;Cambria"/>
          <w:sz w:val="28"/>
          <w:szCs w:val="28"/>
        </w:rPr>
        <w:t>ул.Пролетарская, 224)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натолия ул., 222, 224, 224а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Городской проезд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Интернациональная ул., 253, 254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Канифольный проезд, с 29 по 41а (нечетная сторона), с 30 по 42 (четная сторон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апитальный пер., с 29 по 39 (нечетная сторона), 34, 36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олхозный пер., 12, 18, 32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алый Прудской пер., с 36 по 48а (четная сторона), с 31а по 37 (нечетная сторон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Партизанская ул., с 215 по 245 (нечетная сторона), с 236 по 264 (четная сторон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летарская ул., с 204 по 244 (четная сторона);</w:t>
            </w:r>
          </w:p>
        </w:tc>
      </w:tr>
      <w:tr>
        <w:trPr>
          <w:trHeight w:val="341" w:hRule="atLeast"/>
        </w:trPr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удской пер., 29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Челюскинцев ул., 65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Чернышевского ул., с 259 по 285 (нечетная сторона), с 260 по 282 (четная сторон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Чкалова ул., с 227 по 235, 249 (нечетная сторона) </w:t>
            </w:r>
          </w:p>
        </w:tc>
      </w:tr>
    </w:tbl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Избирательный участок, участок референдума №266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(центр - МБОУ «Средняя общеобразовательная школа №54»,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ул.Пролетарская, 224)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Анатолия ул., с 293 по 319а (нечетная сторона), с 262 по 304а (четная сторон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Гоголя ул., со 185а по 225 (нечетная сторона), с 240 по 252 (четная сторон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Загородная ул. (все дом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Зайчанский пер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Интернациональная ул., с 261 по 301 (нечетная сторона), с 260 по 316 (четная сторон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Ипподромная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Ипподромный проезд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райний пер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олхозный пер., 8, 10, 19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устарная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Лыжный проезд, с 47 по 87 (нечетная сторона), с 50 по 86 (четная сторон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алый Прудской пер., 17, 19, 23 (нечетная сторона);</w:t>
            </w:r>
          </w:p>
        </w:tc>
      </w:tr>
      <w:tr>
        <w:trPr>
          <w:trHeight w:val="321" w:hRule="atLeast"/>
        </w:trPr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оперечный пер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Пролетарская ул., с 269 по 311 (нечетная сторона), 254, 254, корп.1, 254, корп.2, 254, корп.3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Пушкина ул., со 165 по 193 (нечетная сторона), со 176 по 178 (четная сторон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Сельский проезд, с 51 по 91 (нечетная сторона), с 62 по 104 (четная сторон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Тормозная 2-я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Тормозная 3-я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Челюскинцев ул., 1</w:t>
            </w:r>
          </w:p>
        </w:tc>
      </w:tr>
    </w:tbl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Избирательный участок, участок референдума №267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(центр - МБОУ «Средняя общеобразовательная школа №24», 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ул.Кутузова, 18)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Боровая ул. (все дом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Демьяна Бедного ул., со 2 по 26 (четная сторон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Земляничный проезд, с 1 по </w:t>
            </w: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 xml:space="preserve">7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(нечетная сторон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Краевая ул., с 1 по 161 (нечетная сторона), со 2 по 144 (четная сторон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Кутузова ул., с 1 по 111 (нечетная сторона), со 2 по 56 (четная сторон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Лесной проезд (все дома)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араллельный проезд, с 1 по 29 (нечетная сторона), со 2 по 30 (четная сторон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Просечная ул., с 1 по 13 (нечетная сторона), со 2 по 28 (четная сторон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Семипалатинская ул., с 1 по 113а (нечетная сторона), со 2 по 114 (четная сторон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Ташкентский проезд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ойсковая часть №68094</w:t>
            </w:r>
          </w:p>
        </w:tc>
      </w:tr>
    </w:tbl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Избирательный участок, участок референдума №268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(центр - МБОУ «Средняя общеобразовательная школа №24», 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ул.Кутузова, 18)</w:t>
      </w:r>
    </w:p>
    <w:p>
      <w:pPr>
        <w:pStyle w:val="Normal"/>
        <w:ind w:firstLine="567"/>
        <w:rPr>
          <w:rFonts w:ascii="PT Astra Serif;Cambria" w:hAnsi="PT Astra Serif;Cambria" w:cs="PT Astra Serif;Cambria"/>
          <w:sz w:val="28"/>
          <w:szCs w:val="28"/>
          <w:lang w:val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34 км казарма (все дома)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нгарский проезд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олотный проезд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Демьяна Бедного ул., с 3 по 19 (нечетная сторон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Вербная ул. (все дом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Земляничный проезд, со 2 по 18 (четная сторон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Интернатский проезд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Краевая ул., со 163 по 259 (нечетная сторона), со 146 по 258 (четная сторон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аландаришвили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Кутузова ул., со 113 по 205 (нечетная сторона), с 58 по 262 (четная сторон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Мичурина ул. (все дом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Параллельный проезд, с 33 по 99 (нечетная сторона), с 36 по 110 (четная сторон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Просечная ул., с 15 по 61 (нечетная сторона), с 30 по 74 (четная сторон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Родниковый пер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емипалатинская ул., со 115 по 189 (нечетная сторона), со 116 по 188 (четная сторон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Фруктовый проезд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Хвойная ул. (все дом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Щетинкина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Ягодный проезд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3816" w:leader="none"/>
              </w:tabs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утузова ул., 260 (КГБСУСО «Центральный дом-интернат для престарелых и инвалидов»)</w:t>
            </w:r>
          </w:p>
        </w:tc>
      </w:tr>
    </w:tbl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Избирательный участок, участок референдума №269 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(центр - МБОУ «Средняя общеобразовательная школа №6», 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ул.Матросская, 94)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Бобровская ул. (все дом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ортовая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одников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Заобская ул. (все дом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Затонская ул. (все дом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апитанская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Кольцова ул. (все дом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ольцова проезд (все дома);</w:t>
            </w:r>
          </w:p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орабельная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Лермонтова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Лодочный пер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Лоцманская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атросская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зерная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зерная 2-я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синовая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стровная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ароходная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еревозный пер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очтовый пер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точная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Рыбацкий пер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Сенная ул. (все дом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тартовый пер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удовая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Якорная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ачное некоммерческое товарищество «Речник»</w:t>
            </w:r>
          </w:p>
        </w:tc>
      </w:tr>
    </w:tbl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Избирательный участок, участок референдума №270</w:t>
      </w:r>
    </w:p>
    <w:p>
      <w:pPr>
        <w:pStyle w:val="Normal"/>
        <w:ind w:firstLine="567"/>
        <w:jc w:val="center"/>
        <w:rPr/>
      </w:pPr>
      <w:r>
        <w:rPr>
          <w:rFonts w:cs="PT Astra Serif;Cambria" w:ascii="PT Astra Serif;Cambria" w:hAnsi="PT Astra Serif;Cambria"/>
          <w:sz w:val="28"/>
          <w:szCs w:val="28"/>
        </w:rPr>
        <w:t>(центр - МБОУ «Лицей №2», ул.Аванесова, 134)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Аванесова ул., с 1 по 95 (нечетная сторона), со 2 по 60 (четная сторон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азарный пер., 10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Большая Олонская ул. (все дом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еховского ул., с 1 по 67 (нечетная сторона), со 2 по 36 (четная сторон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ысокий Яр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Выставочный Взвоз проезд (все дом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Гвардейская ул., с 3 по 123 (нечетная сторона), со 2 по 174 (четная сторон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Денисова ул., с 1 по 77 (нечетная сторона), с 6 по 102 (четная сторон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Знаменский пер. (все дом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олядо пер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онева пер.,</w:t>
            </w: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 xml:space="preserve"> с 8а по 58 (четная сторон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ало-Олонская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алюкова пер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изкий Яр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ожарный пер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олзунова ул., 43а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ороховой Лог пер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Рельефный проезд, </w:t>
            </w: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 xml:space="preserve">с 1 по 9 (нечетная сторона), со 2 по 8 (четная сторон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оциалистический пр-кт, 6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ычева пер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Тачалова ул., с 23 по 107 (нечетная сторона), со 2 по 134 (четная сторон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Фомина ул., </w:t>
            </w: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с 1 по 19 (нечетная сторона), со 2 по 30 (четная сторона)</w:t>
            </w:r>
          </w:p>
        </w:tc>
      </w:tr>
    </w:tbl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PT Astra Serif;Cambria" w:ascii="PT Astra Serif;Cambria" w:hAnsi="PT Astra Serif;Cambria"/>
          <w:sz w:val="28"/>
          <w:szCs w:val="28"/>
        </w:rPr>
        <w:t>Избирательный участок, участок референдума №271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(центр - МБОУ «Лицей №2», ул.Аванесова, 134)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Заводской Взвоз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Карева пер., с 83 по 109 (нечетная сторона), с 68 по 112 (четная сторон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Конева пер., с 95 по 101 (нечетная сторона), с 64 по 96 (четная сторон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рутой пер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амонтова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авый Берег Пруда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ороховой Взвоз пер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Томский проезд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Топольный пер. (все дом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Третьякова ул., с 4 по 60 (четная сторон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Тяптина ул., с 1 по 5а (нечетная сторона), со 2а по 8а (четная сторон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Фроловых проезд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Чапаева проезд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Чумышский пер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Штильке ул., с 2 по 54 (четная сторона)</w:t>
            </w:r>
          </w:p>
        </w:tc>
      </w:tr>
    </w:tbl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Избирательный участок, участок референдума №272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(центр - МБУ СП «Спортивная школа олимпийского резерва №2», 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ул.Аванесова, 132)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Аванесова ул., с 99 по 129 (нечетная сторона), с 62 по 112 (четная сторон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Веховского ул., с 69 по 133 (нечетная сторона), с 38 по 76 (четная сторон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Гвардейская ул., со 127 по 185 (нечетная сторона), со 176 по 266 (четная сторон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Денисова ул., с 79 по 121 (нечетная сторона), со 104 по 172 (четная сторон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арева пер., со 2а по 62а (четная сторон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онева пер., с 7 по 93 (нечетная сторон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Корчагина пер., с 3 по 35 (нечетная сторона), с 4 по 36 (четная сторон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узбассовская ул., с 74 по 82 (четная сторон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Присягина пер. (все дом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Рельефный проезд, с 15 по 45 (нечетная сторона), с 14 по 46 (четная сторон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Тачалова ул., со 109 по 157 (нечетная сторона), со 136 по 208 (четная сторон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Третьякова ул., с 1 по 41 (нечетная сторон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Тяптина ул., с 9 по 45 (нечетная сторона), с 10 по 38 (четная сторон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Фомина ул., с 21 по 57 (нечетная сторона), с 32 по 68 (четная сторон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Чайкиной ул., с 3 по 21 (нечетная сторона), с 4 по 36а (четная сторона)</w:t>
            </w:r>
          </w:p>
        </w:tc>
      </w:tr>
    </w:tbl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PT Astra Serif;Cambria" w:ascii="PT Astra Serif;Cambria" w:hAnsi="PT Astra Serif;Cambria"/>
          <w:sz w:val="28"/>
          <w:szCs w:val="28"/>
        </w:rPr>
        <w:t>Избирательный участок, участок референдума №273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(центр - КГБУДО «Алтайский краевой детский экологический центр», ул.Парковая, 7)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Аванесова ул., со 131 по 187 (нечетная сторона), со 114 по 152 (четная сторон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Агрономический пер. (все дом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еховского ул., со 135 по 207 (нечетная сторона), с 78 по 108 (четная сторон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Гвардейская ул., 187, 189, 191, 268, 268а, 270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Дальний проезд (все дом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Денисова ул., со 123 по 161 (нечетная сторона), со 174 по 256 (четная сторон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Змеиногорский 1-й проезд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Змеиногорский тракт, с 1 по 25 (нечетная сторона), со 2 по 34 (четная сторон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арева пер., с 7а по 57 (нечетная сторон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ауфмана пер., с 1 по 27 (нечетная сторона), со 2 по 14 (четная сторон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олыванский проезд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узбассовская ул., 79, 83, с 84 по 112 (четная сторон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Ломоносова ул., с 3 по 27а (нечетная сторона), со 2 по 38 (четная сторон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бская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Парковая ул. (все дом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енаты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Поселковая ул. (все дом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Рельефный проезд, с 49 по 73 (нечетная сторона), с 50 по 74а (четная сторон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анаторный проезд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Тачалова ул., со 159 по 197 (нечетная сторона), с 210 по 292 (четная сторон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Фомина ул., с 59 по 89 (нечетная сторон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Чарышский проезд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Южная ул. (все дом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Ярославский проезд (все дома)</w:t>
            </w:r>
          </w:p>
        </w:tc>
      </w:tr>
    </w:tbl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Избирательный участок, участок референдума №274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(центр - МБОУ «Средняя общеобразовательная школа №48» 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им. Героя Советского Союза Козина Нестора Дмитриевича,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ул.Фомина, 130)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ерещагина ул. (все дома);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еховского ул., со 110 по 126 (четная сторона);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рокина пер. (все дома);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Заветная ул. (все дома);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арева пер., с 71 по 77 (нечетная сторона);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Кауфмана пер., с 29 по 97 (нечетная сторона), с 22 по 50 (четная сторона); 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олодезный пер. (все дома);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Корчагина пер., с 49 по 77а (нечетная сторона), с 48 по 74 (четная сторона); 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Ломоносова ул., с 31 по 45а (нечетная сторона), с 44 по 60 (четная сторона); 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Лесная Поляна проезд (все дома);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хладный пер. (все дома);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Рельефный пер., с 79 по 91 (нечетная сторона), с 78 по 86 (четная сторона); 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основый проезд (все дома);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теклянный Лог пер. (все дома);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Тихонова ул., со 2 по 76 (четная сторона); 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Третьякова ул., с 43 по 107б (нечетная сторона), с 62 по 126 (четная сторона); 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Тяптина ул., с 47 по 85 (нечетная сторона), с 48 по 84а (четная сторона); 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Удобный проезд (все дома);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Фиалковый проезд (все дома)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Фомина ул., с 91 по 157 (нечетная сторона), с 70 по 128 (четная сторона)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Чайкиной ул., с 33 по 57 (нечетная сторона), с 42 по 66 (четная сторона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Штильке ул., с 1 по 49 (нечетная сторона)</w:t>
            </w:r>
          </w:p>
        </w:tc>
      </w:tr>
    </w:tbl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Избирательный участок, участок референдума №275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(центр - МБОУ «Средняя общеобразовательная школа №48» 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им. Героя Советского Союза Козина Нестора Дмитриевича, 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ул.Фомина, 130)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Змеиногорский тракт, с 38 по 70г (четная сторон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Канатный проезд (все дом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Ляпидевского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агорная 6-я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агорный проезд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олнечная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Тихонова ул., с 1 по 45 (нечетная сторон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Фомина ул., со 159 по 169 (нечетная сторона), со 132 по 146 (четная сторона)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ойсковая часть №6515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Тихонова ул., 33б (ООО «Санаторий-профилакторий «Станкостроитель»)</w:t>
            </w:r>
          </w:p>
        </w:tc>
      </w:tr>
    </w:tbl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Избирательный участок, участок референдума №276 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(центр - отдел ФГБНУ «Федеральный Алтайский научный центр агробиотехнологий», Змеиногорский тракт, 49 кор.2)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Змеиногорский тракт, с 72 по 116е (четная сторон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оховая Поляна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Змеиногорский тракт, 106а (КГБУЗ «Алтайский краевой наркологический диспансер»)</w:t>
            </w:r>
          </w:p>
        </w:tc>
      </w:tr>
    </w:tbl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Избирательный участок, участок референдума №277</w:t>
      </w:r>
    </w:p>
    <w:p>
      <w:pPr>
        <w:pStyle w:val="Normal"/>
        <w:ind w:firstLine="567"/>
        <w:jc w:val="center"/>
        <w:rPr/>
      </w:pPr>
      <w:r>
        <w:rPr>
          <w:rFonts w:cs="PT Astra Serif;Cambria" w:ascii="PT Astra Serif;Cambria" w:hAnsi="PT Astra Serif;Cambria"/>
          <w:sz w:val="28"/>
          <w:szCs w:val="28"/>
        </w:rPr>
        <w:t>(центр - отдел ФГБНУ «Федеральный Алтайский научный центр агробиотехнологий», Змеиногорский тракт, 49, корп.2)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баканская ул. (все дома);</w:t>
            </w:r>
          </w:p>
        </w:tc>
      </w:tr>
      <w:tr>
        <w:trPr>
          <w:trHeight w:val="217" w:hRule="atLeast"/>
        </w:trPr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Ачинская ул. (все дом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ская ул. (все дома);</w:t>
            </w:r>
          </w:p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оровая 1-я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ешний 1-й туп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ешний 2-й туп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ешний 3-й туп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ешний 4-й туп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ешняя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Горнолыжная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Горнолыжный проезд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Ерестная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Змеиногорский тракт, с 29 по 89к (все дома) (нечетная сторон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авказский проезд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алманский проезд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анская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упинская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Лениногорская ул. (все дом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Лесогорский проезд (все дом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алый проезд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ограничная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Саратовская ул. (все дом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вязной проезд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партаковский проезд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Тюменская ул. (все дом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Якутская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Яминский проезд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адоводческое некоммерческое товарищество «Восход»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адоводческое товарищество «Кораблик»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адоводческое некоммерческое объединение «Труд»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адоводческое некоммерческое товарищество «Центральное»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Садоводческое некоммерческое товарищество «Энергетик»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Змеиногорский тракт, 73 (КГБСУСО «Барнаульский дом-интернат для престарелых и инвалидов (ветеранов войны и труда)»)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Змеиногорский тракт, 77 (КГБУ «Санаторий «Обь»)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Парковая ул.,21а (Учреждение Алтайского краевого Совета профсоюзов Санаторий «Барнаульский») </w:t>
            </w:r>
          </w:p>
        </w:tc>
      </w:tr>
    </w:tbl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Избирательный участок, участок референдума №278</w:t>
      </w:r>
    </w:p>
    <w:p>
      <w:pPr>
        <w:pStyle w:val="Normal"/>
        <w:ind w:firstLine="567"/>
        <w:jc w:val="center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(центр - МБОУ 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«Средняя общеобразовательная школа №96» </w:t>
      </w:r>
    </w:p>
    <w:p>
      <w:pPr>
        <w:pStyle w:val="Normal"/>
        <w:ind w:firstLine="567"/>
        <w:jc w:val="center"/>
        <w:rPr/>
      </w:pPr>
      <w:r>
        <w:rPr>
          <w:rFonts w:cs="PT Astra Serif;Cambria" w:ascii="PT Astra Serif;Cambria" w:hAnsi="PT Astra Serif;Cambria"/>
          <w:sz w:val="28"/>
          <w:szCs w:val="28"/>
        </w:rPr>
        <w:t>п.Борзовая Заимка, ул.Радужная, 97)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Борзовая Заимка п. (все дома); </w:t>
            </w:r>
          </w:p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Лесной тракт, 63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олзуново ст. (все дома)</w:t>
            </w:r>
          </w:p>
        </w:tc>
      </w:tr>
    </w:tbl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Избирательный участок, участок референдума №279 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(центр - КГБПОУ «Алтайский политехнический техникум»,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.Садоводов, Змеиногорский тракт, 120/3)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Змеиногорский тракт, 91б (все дома), 91г/22, 91к (все дома), 91н, 93а, 120, корп.1, 120, корп.5, 120, корп.7, 120, корп.8, 120, корп.9, 120, корп.10,                        120, корп.12, 126б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лодопитомник п., Беговая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лодопитомник п., Березовая Роща ул. (</w:t>
            </w: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 xml:space="preserve">все дом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лодопитомник п., Водозаборная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лодопитомник п., Космическая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лодопитомник п., Павлюкова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лодопитомник п., Проселочная ул. (</w:t>
            </w: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лодопитомник п., Республиканская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лодопитомник п., Тенистая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лодопитомник п., Цветы Алтая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лодопитомник п., Цветочная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адоводов п., им.М. Лисавенко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адоводов п., Красных Роз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адоводов п., Пшеничная ул. (все дома);</w:t>
            </w:r>
          </w:p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адоводов п., Энергетическая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Южный р.п., Мусоргского ул., 33 (все дома), 45 (все дом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Южный р.п., Новогодняя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Южный р.п., Природная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адоводческое некоммерческое товарищество «Алтайский садовод»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адоводческое некоммерческое товарищество «Октябрьский садовод»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адоводческое некоммерческое товарищество «Солнечное»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адоводческое некоммерческое товарищество «Спутник»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адоводческое некоммерческое товарищество «Цветы Алтая»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адоводческое некоммерческое товарищество «Южный садовод»</w:t>
            </w:r>
          </w:p>
        </w:tc>
      </w:tr>
    </w:tbl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Избирательный участок, участок референдума №280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(центр - МБУК «Дворец культуры «Южный»,</w:t>
      </w:r>
    </w:p>
    <w:p>
      <w:pPr>
        <w:pStyle w:val="Normal"/>
        <w:ind w:firstLine="567"/>
        <w:jc w:val="center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р.п.Южный, </w:t>
      </w:r>
      <w:r>
        <w:rPr>
          <w:rFonts w:cs="PT Astra Serif;Cambria" w:ascii="PT Astra Serif;Cambria" w:hAnsi="PT Astra Serif;Cambria"/>
          <w:bCs/>
          <w:sz w:val="28"/>
          <w:szCs w:val="28"/>
        </w:rPr>
        <w:t>ул.Чайковского, 21)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Змеиногорский тракт, 118м (все дома), 118с (все дома); </w:t>
            </w:r>
          </w:p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Южный тракт (все дома);</w:t>
            </w:r>
          </w:p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Южный р.п., Археологическая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Южный р.п., Герцена ул., 3 (все дома), 7 (все дома);</w:t>
            </w:r>
          </w:p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Южный р.п., Зоотехническая ул. (все дом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Южный р.п., Мусоргского ул., 1, 3, 7, 9, 11, 13, 21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Южный р.п., Светлая ул. (все дом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Южный р.п., Чуйская ул. (все дома);</w:t>
            </w:r>
          </w:p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Ленточный Бор шоссе, 29 (КГБУЗ «Краевой кожно-венерологический диспансер»)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адоводческое некоммерческое товарищество «Машиностроитель»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адоводческое некоммерческое товарищество «Сибирский садовод»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адоводческое товарищество «Алтайские зори»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Избирательный участок, участок референдума №281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(центр - МБУК «Дворец культуры «Южный»,</w:t>
      </w:r>
    </w:p>
    <w:p>
      <w:pPr>
        <w:pStyle w:val="Normal"/>
        <w:ind w:firstLine="567"/>
        <w:jc w:val="center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р.п.Южный, </w:t>
      </w:r>
      <w:r>
        <w:rPr>
          <w:rFonts w:cs="PT Astra Serif;Cambria" w:ascii="PT Astra Serif;Cambria" w:hAnsi="PT Astra Serif;Cambria"/>
          <w:bCs/>
          <w:sz w:val="28"/>
          <w:szCs w:val="28"/>
        </w:rPr>
        <w:t>ул.Чайковского, 21)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Cs/>
          <w:sz w:val="28"/>
          <w:szCs w:val="28"/>
          <w:lang w:val="en-US"/>
        </w:rPr>
      </w:pPr>
      <w:r>
        <w:rPr>
          <w:rFonts w:cs="PT Astra Serif;Cambria" w:ascii="PT Astra Serif;Cambria" w:hAnsi="PT Astra Serif;Cambria"/>
          <w:bCs/>
          <w:sz w:val="28"/>
          <w:szCs w:val="28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Южный р.п., Альпийская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Южный р.п., Мусоргского ул., с 4 по 24 (четная сторон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Южный р.п., Памирская ул. (</w:t>
            </w: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 xml:space="preserve">все дома); </w:t>
            </w:r>
          </w:p>
          <w:p>
            <w:pPr>
              <w:pStyle w:val="Normal"/>
              <w:ind w:firstLine="567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Южный р.п., Памирский проезд (</w:t>
            </w: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Южный р.п., Саянская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Южный р.п., Телецкая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Южный р.п., Чайковского ул., 7а, 13, 15, 17, 19</w:t>
            </w:r>
          </w:p>
        </w:tc>
      </w:tr>
    </w:tbl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Избирательный участок, участок референдума №282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(центр - МБОУ «Средняя общеобразовательная школа №63»,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.п.Южный, ул.Чайковского, 8)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Южный р.п., Герцена ул., 2, 4, 6, 8, 8а, 10, 14;</w:t>
            </w:r>
          </w:p>
        </w:tc>
      </w:tr>
      <w:tr>
        <w:trPr>
          <w:trHeight w:val="175" w:hRule="atLeast"/>
        </w:trPr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Южный р.п., Дзержинского пр-кт, 1, 3, 5, 7, 9, 11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Южный р.п., Чайковского ул., 4, 5, 5а, 6, 7, 9, 10, 11, 12; 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PT Astra Serif;Cambria" w:ascii="PT Astra Serif;Cambria" w:hAnsi="PT Astra Serif;Cambria"/>
          <w:sz w:val="28"/>
          <w:szCs w:val="28"/>
        </w:rPr>
        <w:t>Избирательный участок, участок референдума №283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(центр - МБОУ «Средняя общеобразовательная школа №76»,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.п.Южный, ул.Чайковского, 22)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Южный р.п., Дзержинского пр-кт, 13, 15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Южный р.п., Куйбышева ул., 1, 5, 6а, 8, 9, 11, 13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Южный р.п., Чайковского ул., 16, 18, 20, 25, 27, 29</w:t>
            </w:r>
          </w:p>
        </w:tc>
      </w:tr>
    </w:tbl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Избирательный участок, участок референдума №284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(центр - МБОУ «Средняя общеобразовательная школа №76», 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.п.Южный, ул.Чайковского, 22)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Южный р.п., Белинского ул., 3, 5, 6, 8, 9, 11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Южный р.п., Бородина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Южный р.п., Дзержинского пр-кт, с 17 по 37 (нечетная сторон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Южный р.п., Донской проезд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Южный р.п., Кубанский проезд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Южный р.п., Куйбышева ул., 2, 4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Южный р.п., Лесосечная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Южный р.п., Чайковского ул., 24, 24а, 28, 30, 32, 34, 36, 38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Южный р.п., Белинского ул., </w:t>
            </w: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2 (КГБУЗ «Городская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больница №10, г.Барнаул»)</w:t>
            </w:r>
          </w:p>
        </w:tc>
      </w:tr>
    </w:tbl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Избирательный участок, участок референдума №285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(центр - МБОУ «Гимназия №5» им. Героя Советского Союза 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Константина Павлюкова, р.п.Южный, ул.Чайковского, 31)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Южный р.п., Белинского ул., 14, 15, 17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Южный р.п., Мусоргского ул., 26, 30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Южный р.п., Чайковского ул., 33</w:t>
            </w:r>
          </w:p>
        </w:tc>
      </w:tr>
    </w:tbl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Избирательный участок, участок референдума №286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(центр - КГБПОУ «Алтайский политехнический техникум»,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.п.Южный, ул.Мусоргского, 38)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Южный р.п., Чайковского ул., 35, 35/1, 37, 41а, 42, 43, 44, 46</w:t>
            </w:r>
          </w:p>
        </w:tc>
      </w:tr>
    </w:tbl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Избирательный участок, участок референдума №287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(центр - КГБПОУ «Алтайский политехнический техникум»,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.п.Южный, ул.Мусоргского, 38)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Cs/>
          <w:sz w:val="28"/>
          <w:szCs w:val="28"/>
          <w:lang w:val="en-US"/>
        </w:rPr>
      </w:pPr>
      <w:r>
        <w:rPr>
          <w:rFonts w:cs="PT Astra Serif;Cambria" w:ascii="PT Astra Serif;Cambria" w:hAnsi="PT Astra Serif;Cambria"/>
          <w:bCs/>
          <w:sz w:val="28"/>
          <w:szCs w:val="28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Южный р.п., Белинского ул., 16а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Южный р.п., Мусоргского ул., 34, </w:t>
            </w: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34а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, 40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Южный р.п., Чайковского ул., 39, 41, 45, 47</w:t>
            </w:r>
          </w:p>
        </w:tc>
      </w:tr>
    </w:tbl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Избирательный участок, участок референдума №288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(центр - МБОУ «Средняя общеобразовательная школа №93»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с.Лебяжье, ул.Школьная, 65)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Лебяжье с., Березовая Роща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Лебяжье с., Зеленая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Лебяжье с., им.Н.И. Панова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Лебяжье с., Лесная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Лебяжье с., Лесхозный пер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Лебяжье с., Молодежная ул. (все дом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Лебяжье с., Отрадная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Лебяжье с., Полевая ул. (все дом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Лебяжье с., Раздольная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Лебяжье с., Рассветная ул. (все дома);</w:t>
            </w:r>
          </w:p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Лебяжье с., Светлая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Лебяжье с., Тепличный Комбинат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Лебяжье с., Тепличный пер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Лебяжье с., Цветочная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Лебяжье с., Центральная ул. (все дом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Лебяжье с., Школьная ул. (все дома);</w:t>
            </w:r>
          </w:p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Железнодорожная Казарма 242 км ст. (все дома)</w:t>
            </w:r>
          </w:p>
        </w:tc>
      </w:tr>
    </w:tbl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Избирательный участок, участок референдума №289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(центр - МБОУ «Средняя общеобразовательная школа №93»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с.Лебяжье, ул.Школьная, 65)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Лебяжье с., Березовая ул. (все дома); </w:t>
            </w:r>
          </w:p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Лебяжье с., Лебяжинская ул. (все дома); </w:t>
            </w:r>
          </w:p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Лебяжье с., Малый пер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Лебяжье с., Набережная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Лебяжье с., Нагорная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Лебяжье с., Новая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Лебяжье с., Озерная ул. (все дом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Лебяжье с., Опытная Станция ул. (все дома);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Лебяжье с., Придорожная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Лебяжье с., Рябиновая ул. (все дома</w:t>
            </w: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Лебяжье с., Садовая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Лебяжье с., Связистов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Лебяжье с., Сиреневый пер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Лебяжье с., Степная ул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Лебяжье с., Трансформаторный пер. (все дома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Лебяжье с., Цветочный пер. (все дома);</w:t>
            </w:r>
          </w:p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Лебяжье с., Широкая ул. (все дома)</w:t>
            </w:r>
          </w:p>
        </w:tc>
      </w:tr>
    </w:tbl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Избирательный участок, участок референдума №290 </w:t>
      </w:r>
    </w:p>
    <w:p>
      <w:pPr>
        <w:pStyle w:val="Normal"/>
        <w:ind w:firstLine="567"/>
        <w:jc w:val="center"/>
        <w:rPr/>
      </w:pPr>
      <w:r>
        <w:rPr>
          <w:rFonts w:cs="PT Astra Serif;Cambria" w:ascii="PT Astra Serif;Cambria" w:hAnsi="PT Astra Serif;Cambria"/>
          <w:sz w:val="28"/>
          <w:szCs w:val="28"/>
          <w:lang w:val="en-US"/>
        </w:rPr>
        <w:t xml:space="preserve">(центр </w:t>
      </w:r>
      <w:r>
        <w:rPr>
          <w:rFonts w:cs="PT Astra Serif;Cambria" w:ascii="PT Astra Serif;Cambria" w:hAnsi="PT Astra Serif;Cambria"/>
          <w:sz w:val="28"/>
          <w:szCs w:val="28"/>
        </w:rPr>
        <w:t>-</w:t>
      </w:r>
      <w:r>
        <w:rPr>
          <w:rFonts w:cs="PT Astra Serif;Cambria" w:ascii="PT Astra Serif;Cambria" w:hAnsi="PT Astra Serif;Cambria"/>
          <w:sz w:val="28"/>
          <w:szCs w:val="28"/>
          <w:lang w:val="en-US"/>
        </w:rPr>
        <w:t xml:space="preserve"> МБУК «Дом культуры «Центральный»,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  <w:lang w:val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/>
        </w:rPr>
        <w:t>п.Центральный, ул.Мира, 13)</w:t>
      </w:r>
    </w:p>
    <w:p>
      <w:pPr>
        <w:pStyle w:val="Normal"/>
        <w:ind w:firstLine="567"/>
        <w:rPr>
          <w:rFonts w:ascii="PT Astra Serif;Cambria" w:hAnsi="PT Astra Serif;Cambria" w:cs="PT Astra Serif;Cambria"/>
          <w:sz w:val="28"/>
          <w:szCs w:val="28"/>
          <w:lang w:val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Центральный п., Азовская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Центральный п., Александровская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Центральный п., Архитектурная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Центральный п., Благовещенская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Центральный п., Благодатная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Центральный п., Волейбольная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Центральный п., Дачная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Центральный п., Детства пер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Центральный п., Завьяловская ул. (все дома);</w:t>
            </w:r>
          </w:p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Центральный п., Звездная ул. (все дома);</w:t>
            </w:r>
          </w:p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Центральный п., Звездный пер. (все дома);</w:t>
            </w:r>
          </w:p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Центральный п., Каменная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Центральный п., Ключевская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Центральный п., Лунная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Центральный п., Мира пер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Центральный п., Мира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Центральный п., Мирная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Центральный п., Околица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Центральный п., Ореховая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Центральный п., Проектная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Центральный п., Промышленная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Центральный п., Пятигорская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Центральный п., Рассветная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Центральный п., Рекордная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Центральный п., Советская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Центральный п., Солонешенская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Центральный п., Строителей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Центральный п., Тополиная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Центральный п., Тополинская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Центральный п., Фонтанная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Центральный п., Целинная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Центральный п., Янтарная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Центральный п., Ярославская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адоводческое некоммерческое товарищество «Барнаульское»</w:t>
            </w:r>
          </w:p>
        </w:tc>
      </w:tr>
    </w:tbl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Избирательный участок, участок референдума №291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(центр - МБОУ «Основная общеобразовательная школа №95»,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.Черницк, ул.Школьная, 18)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Железнодорожная Казарма 250 км ст. (все дома); </w:t>
            </w:r>
          </w:p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Железнодорожная Казарма 253 км ст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охнатушка п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Черницк п. (все дома)</w:t>
            </w:r>
          </w:p>
        </w:tc>
      </w:tr>
    </w:tbl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Избирательный участок, участок референдума №292 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(центр - МБОУ «Средняя общеобразовательная школа №94»,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.Бельмесево, ул.Отечественная, 22)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kern w:val="2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Альпийская ул. (все дома)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Апрельская ул. (все дома)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Арктическая ул. (все дома)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Безымянный пер. (все дома)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Береговая ул. (все дома)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Вересковая ул. (все дома)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Весенняя ул. (все дома)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Воскресенская ул. (все дома)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Дачная ул. (все дома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Детства ул. (все дома)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Желанный пер. (все дома)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Зеленая ул. (все дома)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Иркутская ул. (все дома)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Камышовая ул. (все дома)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Камышовая 1-я ул. (все дома)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Кленовая ул. (все дома)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Ковыльная ул. (все дома)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Ковыльная 1-я ул. (все дома)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Лиственная ул. (все дома)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Луговая ул. (все дома)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Лучистая ул. (все дома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Михайловская ул. (все дома)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Молодежная ул. (все дома)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Мостовая ул. (все дома)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Нагорная ул. (все дома)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Обская ул. (все дома)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Окольная ул. (все дома)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Оседлая ул. (все дома)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Отечественная ул. (все дома)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Песочная ул. (все дома)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Полевая ул. (все дома)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Походная ул. (все дома)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Приовражная ул. (все дома)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Притрактовая ул. (все дома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Пурпурная ул. (все дома)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Рябиновая ул. (все дома)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Сельская ул. (все дома)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Сенокосная ул. (все дома)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Советская ул. (все дома)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Соколиная ул. (все дома)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Солнечная ул. (все дома)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Солнечный пер. (все дома)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Тальниковая ул. (все дома)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Бельмесево п., Школьная ул. (все дома);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онюхи п. (все дома);</w:t>
              <w:tab/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адоводческое некоммерческое товарищество «Меланжист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адоводческое некоммерческое товарищество «Степной - 2»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Садоводческое некоммерческое товарищество «Калинка»; 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Садоводческое некоммерческое товарищество «Мелиоратор»; 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Садоводческое некоммерческое товарищество «Монтажник»; 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Садоводческое некоммерческое товарищество «Росинка»; 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Садоводческое некоммерческое товарищество «Сельский строитель»; </w:t>
            </w:r>
          </w:p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ru-RU"/>
              </w:rPr>
              <w:t xml:space="preserve">Садоводческое товарищество «Кооператор»; 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адоводческое товарищество коллективно-долевого пользования «Горный лен»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Избирательный участок, участок референдума №293 </w:t>
      </w:r>
    </w:p>
    <w:p>
      <w:pPr>
        <w:pStyle w:val="Normal"/>
        <w:ind w:firstLine="567"/>
        <w:jc w:val="center"/>
        <w:rPr/>
      </w:pPr>
      <w:r>
        <w:rPr>
          <w:rFonts w:cs="PT Astra Serif;Cambria" w:ascii="PT Astra Serif;Cambria" w:hAnsi="PT Astra Serif;Cambria"/>
          <w:sz w:val="28"/>
          <w:szCs w:val="28"/>
          <w:lang w:val="en-US"/>
        </w:rPr>
        <w:t xml:space="preserve">(центр </w:t>
      </w:r>
      <w:r>
        <w:rPr>
          <w:rFonts w:cs="PT Astra Serif;Cambria" w:ascii="PT Astra Serif;Cambria" w:hAnsi="PT Astra Serif;Cambria"/>
          <w:sz w:val="28"/>
          <w:szCs w:val="28"/>
        </w:rPr>
        <w:t>-</w:t>
      </w:r>
      <w:r>
        <w:rPr>
          <w:rFonts w:cs="PT Astra Serif;Cambria" w:ascii="PT Astra Serif;Cambria" w:hAnsi="PT Astra Serif;Cambria"/>
          <w:sz w:val="28"/>
          <w:szCs w:val="28"/>
          <w:lang w:val="en-US"/>
        </w:rPr>
        <w:t xml:space="preserve"> МБОУ «Средняя общеобразовательная школа №91»,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  <w:lang w:val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/>
        </w:rPr>
        <w:t>п.Центральный, ул.Мира, 11)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  <w:lang w:val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Центральный п., Алексеевская ул. (все дома);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Центральный п., Белорусская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Центральный п., Вологодская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Центральный п., Европейская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Центральный п., Клинская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Центральный п., Липецкая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Центральный п., Мурманская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Центральный п., Мюнхенская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Центральный п., Николаевская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Центральный п., Норильская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Центральный п., Пензенская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Центральный п., Питерская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Центральный п., Ростовская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Центральный п., Сахалинская ул. (все дома);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Центральный п., Свердловская ул. (все дома); </w:t>
            </w:r>
          </w:p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Центральный п., Сочинская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Центральный п., Столичная ул. (все дома);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Центральный п., Тибетская ул. (все дома);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Центральный п., Ялтинская ул. (все дома);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Ягодное п. (все дома);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адоводческое некоммерческое товарищество «Лесное»</w:t>
            </w:r>
          </w:p>
        </w:tc>
      </w:tr>
    </w:tbl>
    <w:p>
      <w:pPr>
        <w:pStyle w:val="Normal"/>
        <w:ind w:firstLine="567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Избирательный участок, участок референдума №294 </w:t>
      </w:r>
    </w:p>
    <w:p>
      <w:pPr>
        <w:pStyle w:val="Normal"/>
        <w:ind w:firstLine="567"/>
        <w:jc w:val="center"/>
        <w:rPr/>
      </w:pPr>
      <w:r>
        <w:rPr>
          <w:rFonts w:cs="PT Astra Serif;Cambria" w:ascii="PT Astra Serif;Cambria" w:hAnsi="PT Astra Serif;Cambria"/>
          <w:sz w:val="28"/>
          <w:szCs w:val="28"/>
        </w:rPr>
        <w:t>(центр - МБОУ «Средняя общеобразовательная школа №94»,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.Бельмесево, ул.Отечественная, 22)</w:t>
      </w:r>
    </w:p>
    <w:p>
      <w:pPr>
        <w:pStyle w:val="Normal"/>
        <w:ind w:firstLine="567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Белгородская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Валдайская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Днепровская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Дунайская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Житомирская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Змеиногорская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Измайловская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Камчатская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Каспийская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Кубанская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Куликовская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Ладожская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Малая Валдайская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Малая Каспийская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Малая Куликовская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Малая Морская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Морская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Победы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Сибирская Долина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Студенческая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ьмесево п., Черноморская ул. (все дома)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Змеиногорский тракт, 95а (все дома), 95б (все дома), 95в (все дома), 95г (все дома), 97/350, 107в (все дома), 109г, 121, 121а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адоводческое некоммерческое товарищество «Автокомбинат»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адоводческое некоммерческое товарищество «Агрегат»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адоводческое некоммерческое товарищество «Алтай»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адоводческое некоммерческое товарищество «Весняночка»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адоводческое некоммерческое товарищество «Ветеран»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адоводческое некоммерческое товарищество «Дорожник»;</w:t>
            </w:r>
          </w:p>
          <w:p>
            <w:pPr>
              <w:pStyle w:val="Normal"/>
              <w:ind w:firstLine="567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адоводческое некоммерческое товарищество «Дубрава»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адоводческое некоммерческое товарищество «Коммунальщик - 1»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адоводческое некоммерческое товарищество «Медик»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адоводческое некоммерческое товарищество «Прогресс»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адоводческое некоммерческое товарищество «Рассвет»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адоводческое некоммерческое товарищество «Степное - 1»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адоводческое некоммерческое товарищество «Флора»;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адоводческое товарищество «Юбилейное».</w:t>
            </w:r>
          </w:p>
        </w:tc>
      </w:tr>
    </w:tbl>
    <w:p>
      <w:pPr>
        <w:pStyle w:val="Style17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2">
    <w:name w:val="Верхний колонтитул Знак"/>
    <w:qFormat/>
    <w:rPr>
      <w:kern w:val="2"/>
    </w:rPr>
  </w:style>
  <w:style w:type="character" w:styleId="Style13">
    <w:name w:val="Нижний колонтитул Знак"/>
    <w:qFormat/>
    <w:rPr>
      <w:kern w:val="2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kern w:val="2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0:29:00Z</dcterms:created>
  <dc:creator>user-18</dc:creator>
  <dc:description/>
  <cp:keywords/>
  <dc:language>en-US</dc:language>
  <cp:lastModifiedBy>ПравПортал</cp:lastModifiedBy>
  <cp:lastPrinted>2025-06-09T11:56:00Z</cp:lastPrinted>
  <dcterms:modified xsi:type="dcterms:W3CDTF">2025-06-25T03:22:00Z</dcterms:modified>
  <cp:revision>32</cp:revision>
  <dc:subject/>
  <dc:title>Приложение 5</dc:title>
</cp:coreProperties>
</file>