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9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-464820</wp:posOffset>
                </wp:positionV>
                <wp:extent cx="254317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5.2024 №3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1.9pt;mso-wrap-distance-left:9.05pt;mso-wrap-distance-right:9.05pt;mso-wrap-distance-top:0pt;mso-wrap-distance-bottom:0pt;margin-top:-36.6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5.2024 №37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 штабе по делам гражданской обороны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и чрезвычайным ситуациям Ленинского района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города Барнаула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9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Общие положения</w:t>
      </w:r>
    </w:p>
    <w:p>
      <w:pPr>
        <w:pStyle w:val="Normal"/>
        <w:shd w:fill="FFFFFF" w:val="clear"/>
        <w:spacing w:lineRule="exact" w:line="317"/>
        <w:ind w:left="2145" w:right="29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29" w:firstLine="709"/>
        <w:rPr/>
      </w:pPr>
      <w:r>
        <w:rPr>
          <w:color w:val="000000"/>
          <w:spacing w:val="-7"/>
        </w:rPr>
        <w:t xml:space="preserve">1.1. </w:t>
      </w:r>
      <w:r>
        <w:rPr>
          <w:color w:val="000000"/>
          <w:spacing w:val="-10"/>
          <w:szCs w:val="28"/>
        </w:rPr>
        <w:t xml:space="preserve">Положение </w:t>
      </w:r>
      <w:r>
        <w:rPr>
          <w:color w:val="000000"/>
          <w:spacing w:val="-7"/>
        </w:rPr>
        <w:t xml:space="preserve">о штабе по делам гражданской обороны и чрезвычайным ситуациям Ленинского района города Барнаула (далее – штаб по делам ГОЧС) разработано в соответствии с </w:t>
      </w:r>
      <w:r>
        <w:rPr>
          <w:bCs/>
        </w:rPr>
        <w:t xml:space="preserve">федеральными законами </w:t>
      </w:r>
      <w:r>
        <w:rPr/>
        <w:t xml:space="preserve">и иными нормативными правовыми актами. </w:t>
      </w:r>
    </w:p>
    <w:p>
      <w:pPr>
        <w:pStyle w:val="Normal"/>
        <w:shd w:fill="FFFFFF" w:val="clear"/>
        <w:spacing w:lineRule="exact" w:line="317"/>
        <w:ind w:right="29" w:firstLine="705"/>
        <w:rPr>
          <w:color w:val="000000"/>
          <w:spacing w:val="-4"/>
        </w:rPr>
      </w:pPr>
      <w:r>
        <w:rPr>
          <w:color w:val="000000"/>
          <w:spacing w:val="-4"/>
        </w:rPr>
        <w:t xml:space="preserve">1.2. Штаб по делам ГОЧС является постоянно действующим органом управления районного звена Барнауль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), уполномоченным на решение задач в областях гражданской обороны, обеспечения пожарной безопасности, безопасности на воде на территории Ленинского района города Барнаула </w:t>
      </w:r>
      <w:r>
        <w:rPr>
          <w:color w:val="000000"/>
        </w:rPr>
        <w:t>(далее – район), защиты населения и территории района от чрезвычайных ситуаций.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3. Штаб по делам ГОЧС руководствуется в своей деятельности Конституцией Российской Федерации, федеральными конституционными законами, федеральными законами, законами Российской Федерации, иными правовыми актами Российской Федерации, Уставом (Основным Законом) Алтайского края, законами и и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в том числе Положением, постановлениями и распоряжениями администрации Ленинского района города Барнаула (далее – администрация района), органом которой является штаб по делам ГОЧС..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4. В состав штаба по делам ГОЧС входят: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 xml:space="preserve">начальник штаба по делам ГОЧС – главный специалист администрации района, уполномоченный на решение задач в области гражданской обороны, защиты населения и территории района от чрезвычайных ситуаций, обеспечения пожарной безопасности и безопасности на воде на территории района; 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 xml:space="preserve">два члена штаба – работники муниципального казенного учреждения «Управление по делам гражданской обороны и чрезвычайным ситуациям города Барнаула» (далее – управление по делам ГОЧС г.Барнаула), находящиеся в оперативном подчинении начальника штаба по делам ГОЧС. 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5. Назначение и освобождение от должности начальника штаба по делам ГОЧС осуществляется распоряжением главы администрации района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6. Включение в состав штаба по делам ГОЧС (назначение) и исключение из него работников управления по делам ГОЧС г.Барнаула осуществляется на основании приказа начальника управления по делам ГОЧС г.Барнаула.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/>
        <w:t>1.7. Права, обязанности, персональная ответственность начальника и членов штаба по делам ГОЧС определяются в соответствии с основными задачами и функциями штаба по делам ГОЧС, указанными в Положении, и вносятся в их должностные инструкции.</w:t>
      </w:r>
    </w:p>
    <w:p>
      <w:pPr>
        <w:pStyle w:val="Normal"/>
        <w:shd w:fill="FFFFFF" w:val="clear"/>
        <w:spacing w:lineRule="exact" w:line="317"/>
        <w:ind w:right="14" w:firstLine="706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4" w:hanging="36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Основные задачи </w:t>
      </w:r>
      <w:r>
        <w:rPr>
          <w:color w:val="000000"/>
          <w:spacing w:val="-4"/>
        </w:rPr>
        <w:t>штаба</w:t>
      </w:r>
      <w:r>
        <w:rPr>
          <w:color w:val="000000"/>
          <w:spacing w:val="-7"/>
        </w:rPr>
        <w:t xml:space="preserve"> по делам ГОЧС</w:t>
      </w:r>
    </w:p>
    <w:p>
      <w:pPr>
        <w:pStyle w:val="Normal"/>
        <w:shd w:fill="FFFFFF" w:val="clear"/>
        <w:spacing w:lineRule="exact" w:line="317"/>
        <w:ind w:left="2145" w:right="14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>1. Обеспечение реализации районным звеном своих целей, задач и компетенции в соответствии с правовыми актами в областях гражданской обороны, обеспечения пожарной безопасности, безопасности на воде, защиты населения и территорий от чрезвычайных ситуаций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2.2. Управление по вопросам осуществления районным звеном мероприятий в областях гражданской обороны, обеспечения пожарной безопасности, безопасности на воде, защиты населения и территорий от чрезвычайных ситуаций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3. Участие в установленном правовыми актами информационном обмене по вопросам организации гражданской обороны, обеспечения пожарной безопасности, безопасности на воде, защиты населения и территорий от чрезвычайных ситуаций.</w:t>
      </w:r>
    </w:p>
    <w:p>
      <w:pPr>
        <w:pStyle w:val="Normal"/>
        <w:shd w:fill="FFFFFF" w:val="clear"/>
        <w:spacing w:lineRule="exact" w:line="317"/>
        <w:ind w:left="7" w:firstLine="713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сновные функции штаба по делам ГОЧС</w:t>
      </w:r>
    </w:p>
    <w:p>
      <w:pPr>
        <w:pStyle w:val="Normal"/>
        <w:shd w:fill="FFFFFF" w:val="clear"/>
        <w:spacing w:lineRule="exact" w:line="317"/>
        <w:ind w:left="214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24"/>
        <w:ind w:firstLine="734"/>
        <w:rPr/>
      </w:pPr>
      <w:r>
        <w:rPr>
          <w:color w:val="000000"/>
          <w:spacing w:val="-7"/>
        </w:rPr>
        <w:t>3.1. Осуществляет: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>3.1.1. Подготовку проектов муниципальных правовых актов администрации района, а также предложений по организации и совершенствованию деятельности районного звена в областях гражданской обороны, обеспечения пожарной безопасности, безопасности на воде, защиты населения и территорий от чрезвычайных ситуаций и вносит их в установленном порядке на рассмотрение главы администрации района;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3.1.2. Методическое руководство при определении состава и оснащения органов управления и сил гражданской обороны и районного звена;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7"/>
        </w:rPr>
        <w:t>3.1.3.</w:t>
      </w:r>
      <w:r>
        <w:rPr>
          <w:color w:val="000000"/>
          <w:spacing w:val="-4"/>
        </w:rPr>
        <w:t xml:space="preserve"> Учёт чрезвычайных ситуаций (аварий, происшествий) в порядке, установленном постановлением администрации города, защитных сооружений и других объектов гражданской обороны, нештатных аварийно-спасательных формирований, нештатных формирований по обеспечению выполнения мероприятий по гражданской обороне на территории района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2. Разрабатывает и представляет в установленном порядке на утверждение главе администрации района проекты планов: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2.1. Действий районного звена по предупреждению и ликвидации чрезвычайных ситуаций с учётом порядка и сроков, установленных МЧС России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2.2.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на воде на соответствующий год, согласованный с управлением по делам ГОЧС г.Барнаула, в течение пяти дней со дня утверждения Плана основных мероприятий города Барнаула по вопросам гражданской обороны, предупреждения и ликвидации чрезвычайных ситуаций, обеспечения пожарной безопасности и безопасности на воде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3. Обеспеч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3.3.1. Деятельность комиссии района по предупреждению и ликвидации чрезвычайных ситуаций и обеспечению пожарной безопасности в соответствии с постановлением администрации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</w:rPr>
        <w:t>3.3.2. Постоянную готовность систем жизнеобеспечения, связи, управления и оповещения запасного пункта управления гражданской обороны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3.3.3. Участие районного звена в информационно-пропагандисткой работе, морально-психологической подготовке и оповещении населения района по вопросам гражданской обороны, обеспечения пожарной безопасности, безопасности на воде, защиты населения и территорий от чрезвычайных ситуаций в соответствии с нормативными правовыми актами Российской Федерации и Алтайского края, муниципальными нормативными правовыми актами города Барнау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4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>3.3.4. Организацию и проведение подготовки должностных лиц администрации района, населения района в областях гражданской обороны, защиты населения от чрезвычайных ситуаций, обеспечения пожарной безопасности и безопасности на воде, в порядке, установленном нормативными правовыми актами Российской Федерации и Алтайского края, муниципальными нормативными правовыми актами города Барнаула.</w:t>
      </w:r>
    </w:p>
    <w:p>
      <w:pPr>
        <w:pStyle w:val="22"/>
        <w:ind w:left="0" w:firstLine="712"/>
        <w:rPr>
          <w:color w:val="000000"/>
          <w:spacing w:val="-7"/>
        </w:rPr>
      </w:pPr>
      <w:r>
        <w:rPr>
          <w:color w:val="000000"/>
          <w:spacing w:val="-7"/>
        </w:rPr>
        <w:t>3.4. Оказывает методическую помощь:</w:t>
      </w:r>
    </w:p>
    <w:p>
      <w:pPr>
        <w:pStyle w:val="22"/>
        <w:ind w:left="0" w:firstLine="712"/>
        <w:rPr>
          <w:color w:val="000000"/>
          <w:spacing w:val="-7"/>
        </w:rPr>
      </w:pPr>
      <w:r>
        <w:rPr>
          <w:color w:val="000000"/>
          <w:spacing w:val="-7"/>
        </w:rPr>
        <w:t>3.4.1. Руководителям эвакуационной комиссии и комиссии по повышению устойчивости функционирования экономики района, спасательных служб района по организации и планированию их деятельности в мирное и военное время на территории района;</w:t>
      </w:r>
    </w:p>
    <w:p>
      <w:pPr>
        <w:pStyle w:val="22"/>
        <w:ind w:left="0" w:firstLine="712"/>
        <w:rPr>
          <w:szCs w:val="28"/>
        </w:rPr>
      </w:pPr>
      <w:r>
        <w:rPr>
          <w:color w:val="000000"/>
          <w:spacing w:val="-7"/>
        </w:rPr>
        <w:t>3.4.2. В создании, оснащении и организации работы учебно-консультационных пунктов по гражданской обороне и чрезвычайным ситуациям на территории района в соответствии с постановлениями администрации города.</w:t>
      </w:r>
    </w:p>
    <w:p>
      <w:pPr>
        <w:pStyle w:val="Normal"/>
        <w:shd w:fill="FFFFFF" w:val="clear"/>
        <w:spacing w:lineRule="exact" w:line="324"/>
        <w:ind w:left="7" w:firstLine="734"/>
        <w:rPr/>
      </w:pPr>
      <w:r>
        <w:rPr>
          <w:color w:val="000000"/>
          <w:spacing w:val="-7"/>
        </w:rPr>
        <w:t>3.5. Организует оповещение работников администрации района об опасностях, возникших при ведении военных действий или вследствие этих действий, а также при возникновении или угрозе возникновения чрезвычайных ситуаций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6. Планирует и организует проведение учений (тренировок) по гражданской обороне, защите населения и территории района от чрезвычайных ситуаций с привлечением органов управления и сил гражданской обороны и районного звена.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7. Контролирует проведение аварийно-спасательных и других неотложных работ при чрезвычайных ситуациях, авариях и происшествиях, несущих угрозу жизнеобеспечения населения на территории района.</w:t>
      </w:r>
    </w:p>
    <w:p>
      <w:pPr>
        <w:pStyle w:val="22"/>
        <w:ind w:left="0" w:firstLine="712"/>
        <w:rPr>
          <w:szCs w:val="28"/>
        </w:rPr>
      </w:pPr>
      <w:r>
        <w:rPr/>
        <w:t>3.8. Представляет иным органам управления единой государственной системы предупреждения и ликвидации чрезвычайных ситуаций в установленные сроки и в установленном порядке информацию о деятельности районного звена, а также по вопросам гражданской обороны, обеспечения пожарной безопасности, безопасности на воде, защиты населения и территорий от чрезвычайных ситуаций в соответствии с нормативными правовыми актами Российской Федерации и Алтайского края, муниципальными нормативными правовыми актами города Барнаула.</w:t>
      </w:r>
    </w:p>
    <w:p>
      <w:pPr>
        <w:pStyle w:val="22"/>
        <w:ind w:left="0" w:firstLine="712"/>
        <w:rPr>
          <w:color w:val="000000"/>
          <w:spacing w:val="-7"/>
        </w:rPr>
      </w:pPr>
      <w:r>
        <w:rPr>
          <w:color w:val="000000"/>
          <w:spacing w:val="-7"/>
        </w:rPr>
        <w:t>3.9. Осуществляет иные функции в соответствии с действующим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Normal"/>
        <w:shd w:fill="FFFFFF" w:val="clear"/>
        <w:spacing w:lineRule="exact" w:line="317"/>
        <w:ind w:right="22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22" w:hanging="360"/>
        <w:jc w:val="center"/>
        <w:rPr/>
      </w:pPr>
      <w:r>
        <w:rPr/>
        <w:t>Права и обязанности штаба по делам ГОЧС</w:t>
      </w:r>
    </w:p>
    <w:p>
      <w:pPr>
        <w:pStyle w:val="Normal"/>
        <w:shd w:fill="FFFFFF" w:val="clear"/>
        <w:spacing w:lineRule="exact" w:line="317"/>
        <w:ind w:left="2145"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4"/>
        <w:ind w:right="7" w:firstLine="713"/>
        <w:rPr>
          <w:color w:val="000000"/>
          <w:spacing w:val="-7"/>
        </w:rPr>
      </w:pPr>
      <w:r>
        <w:rPr>
          <w:color w:val="000000"/>
          <w:spacing w:val="-1"/>
        </w:rPr>
        <w:t>4.1. Для реализации основных задач и функций штаб по делам ГОЧС имеет прав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1.1. Запрашивать и получать в установленном порядке от органов местного самоуправления города Барнаула информацию, необходимую для деятельности штаба по делам ГО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2. Организовывать и проводить совещания по вопросам, относящимся к компетенции штаба по делам ГОЧС, с привлечением руководителей и специалистов органов администрации района и (или) приглашением представителей органов местного самоуправления города Барнаула, юридических лиц,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3. Вносить предложения главе администрации района по вопросам, относящимся к компетенции штаба по делам ГО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4. Использовать в своей деятельности, имеющиеся в администрации района средства связи, оргтехнику и т.д.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5. Использовать служебный транспорт для выполнения функций штаба по делам ГОЧ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6. Привлекать в установленном порядке к работе и подготовке проектов муниципальных правовых актов города Барнаула, планов, отчётов и иных документов по вопросам организации деятельности районного звена в областях гражданской обороны, обеспечения пожарной безопасности, безопасности на воде, защиты населения и территорий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7. Участвовать в проверках, проводимых органами местного самоуправления города Барнаула, в пределах своей компетенции в областях гражданской обороны, обеспечения пожарной безопасности, безопасности на воде, защиты населения и территорий от чрезвычайных ситу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8. Осуществлять иные права, предусмотренные правовыми актами Российской Федерации и Алтайского края, муниципальными правовыми актами города Барна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ходе осуществления своей деятельности штаб по делам ГОЧС обязан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Соблюдать требования законодательства Российской Федерации и Алтайского края, муниципальных правовых актов города Барнаула, в том числе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2. Качественно и своевременно рассматривать поступившие на исполнение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 Исполнять иные обязанности, предусмотренные действующим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-начальник штаба по делам ГОЧС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ньков Андрей Иван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739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28.05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right="29" w:firstLine="720"/>
      <w:jc w:val="left"/>
      <w:outlineLvl w:val="0"/>
    </w:pPr>
    <w:rPr>
      <w:color w:val="000000"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0"/>
      <w:sz w:val="2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7:00Z</dcterms:created>
  <dc:creator>Pr</dc:creator>
  <dc:description/>
  <cp:keywords/>
  <dc:language>en-US</dc:language>
  <cp:lastModifiedBy>Гладышева С.Б.</cp:lastModifiedBy>
  <cp:lastPrinted>2021-03-09T16:24:00Z</cp:lastPrinted>
  <dcterms:modified xsi:type="dcterms:W3CDTF">2024-05-30T03:17:00Z</dcterms:modified>
  <cp:revision>2</cp:revision>
  <dc:subject/>
  <dc:title/>
</cp:coreProperties>
</file>