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-31750</wp:posOffset>
                </wp:positionV>
                <wp:extent cx="226695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к распоряжению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администрации </w:t>
                            </w:r>
                            <w:r>
                              <w:rPr>
                                <w:szCs w:val="28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9.02.2016 №4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5.3pt;mso-wrap-distance-left:9.05pt;mso-wrap-distance-right:9.05pt;mso-wrap-distance-top:0pt;mso-wrap-distance-bottom:0pt;margin-top:-2.5pt;mso-position-vertical-relative:text;margin-left:2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к распоряжению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администрации </w:t>
                      </w:r>
                      <w:r>
                        <w:rPr>
                          <w:szCs w:val="28"/>
                        </w:rPr>
                        <w:t>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29.02.2016 №4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>комиссии по проведению инвентаризации запасов (резервов) средств радиационной, химической, биологической и медицинской защиты населения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56"/>
        <w:gridCol w:w="5634"/>
      </w:tblGrid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города по дорожно – благоустроительному комплексу, председатель комиссии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ячеслав Анатоль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КУ «Управление по делам ГОЧС г.Барнаула», заместитель председателя комиссии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– начальник штаба ГОЧС Центрального район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ш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– начальник штаба ГОЧС Ленинского район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ач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– начальник штаба ГОЧС Железнодорожного район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Ег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– начальник штаба ГОЧС Индустриального район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х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асилье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ГО административно – хозяйственного отдела Главного управления Алтайского края по здравоохранению и фармацевтической деятельности (по согласованию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– начальник штаба ГОЧС Октябрь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мич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отдела гражданской защиты МКУ «Управление по делам ГОЧС г.Барнаула»</w:t>
            </w:r>
          </w:p>
        </w:tc>
      </w:tr>
      <w:tr>
        <w:trPr>
          <w:trHeight w:val="1124" w:hRule="atLeast"/>
        </w:trPr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гражданской защиты МКУ «Управление по делам ГОЧС г.Барнаула»</w:t>
            </w:r>
          </w:p>
        </w:tc>
      </w:tr>
    </w:tbl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ind w:left="-142" w:hanging="0"/>
        <w:rPr/>
      </w:pPr>
      <w:r>
        <w:rPr>
          <w:sz w:val="28"/>
        </w:rPr>
        <w:t xml:space="preserve">города, руководитель аппарата </w:t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36" w:hanging="45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46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7:00Z</dcterms:created>
  <dc:creator>User</dc:creator>
  <dc:description/>
  <cp:keywords/>
  <dc:language>en-US</dc:language>
  <cp:lastModifiedBy>Евгения Константиновна  Борисова</cp:lastModifiedBy>
  <cp:lastPrinted>2015-02-17T08:28:00Z</cp:lastPrinted>
  <dcterms:modified xsi:type="dcterms:W3CDTF">2016-03-09T07:07:00Z</dcterms:modified>
  <cp:revision>92</cp:revision>
  <dc:subject/>
  <dc:title>Приложение</dc:title>
</cp:coreProperties>
</file>