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before="0" w:after="0"/>
        <w:ind w:left="5387" w:hanging="0"/>
        <w:contextualSpacing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overflowPunct w:val="true"/>
        <w:spacing w:before="0" w:after="0"/>
        <w:ind w:left="5387" w:hanging="0"/>
        <w:contextualSpacing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</w:t>
      </w:r>
      <w:r>
        <w:rPr>
          <w:szCs w:val="28"/>
        </w:rPr>
        <w:t>Порядку урегулирования просроченной кредиторской задолженности средств    бюджета города Барнаул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ind w:left="5812" w:hanging="0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bookmarkStart w:id="0" w:name="Par67"/>
      <w:bookmarkEnd w:id="0"/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Е №_____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реструктуризации просроченной кредиторской задолженности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г.Барнаул                                                              «____» __________ 20 ____ г.</w:t>
      </w:r>
    </w:p>
    <w:p>
      <w:pPr>
        <w:pStyle w:val="Normal"/>
        <w:overflowPunct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  <w:t>________________________________________________________________,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ика (главного распорядителя, получателя средств бюджета города Барнаула (далее – бюджет города), муниципального учреждения)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именуемый в дальнейшем Должник, в лице ______________________, действующего на основании________________________________________ _________________________________________, с одной стороны,                           и ______________________________________________________________, 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олное наименование или фамилия, имя, отчество (при наличии) Кредитора)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/>
      </w:pPr>
      <w:r>
        <w:rPr>
          <w:szCs w:val="28"/>
        </w:rPr>
        <w:t>именуемый в дальнейшем Кредитор, в лице__________________________,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  <w:t>действующего на основании_______________________________________, с другой стороны, в дальнейшем именуемые Стороны, в соответствии                    с Порядком урегулирования просроченной кредиторской задолженности средств бюджета города Барнаула, утвержденным постановлением администрации города Барнаула от __________ №___________                     (далее – Порядок), заключили настоящее соглашение о реструктуризации просроченной кредиторской задолженности (далее – Соглашение)                             о нижеследующем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1. Предмет Соглашения</w:t>
      </w:r>
    </w:p>
    <w:p>
      <w:pPr>
        <w:pStyle w:val="Normal"/>
        <w:overflowPunct w:val="true"/>
        <w:spacing w:before="0" w:after="0"/>
        <w:ind w:left="720" w:hanging="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 xml:space="preserve">Предметом Соглашения является погашение в сроки, предусмотренные графиком погашения просроченной кредиторской задолженности (далее – график) (приложение к Соглашению), просроченной кредиторской задолженности в сумме ____________ рублей                                  по муниципальному контракту (муниципальным контрактам), договору (договорам) на поставку товаров (выполнение работ, оказание услуг) ________________________________________________________________, </w:t>
      </w:r>
      <w:r>
        <w:rPr>
          <w:sz w:val="24"/>
          <w:szCs w:val="24"/>
        </w:rPr>
        <w:t>(указываются реквизиты муниципального контракта (муниципальных контрактов), договора (договоров) на поставку товаров (выполнение работ, оказание услуг)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  <w:t>заключенному (заключенным) между Должником и Кредитором, подтвержденной актом (актами) сверки взаимных расчетов _____________</w:t>
      </w:r>
    </w:p>
    <w:p>
      <w:pPr>
        <w:pStyle w:val="Normal"/>
        <w:overflowPunct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дата, номер (при наличии) акта (актов) сверки)</w:t>
      </w:r>
    </w:p>
    <w:p>
      <w:pPr>
        <w:pStyle w:val="Normal"/>
        <w:overflowPunct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>по состоянию на дату заключения соглашения.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2. Обязанности Сторон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1. Должник обязуется обеспечить погашение просроченной кредиторской задолженности, являющейся предметом Соглашения (указанной в разделе 1 Соглашения), в полном объеме и в сроки, предусмотренные графиком, являющимся неотъемлемой частью Соглашения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2.2. Кредитор обязуется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2.1. Не начислять неустойку (штраф, пени) на просроченную кредиторскую задолженность, являющуюся предметом Соглашения (указанную в разделе 1 Соглашения), с момента вступления в силу Соглашения и до дня полного погашения Кредитором просроченной кредиторской задолженности в соответствии с графиком;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2.2. До истечения срока уплаты последней части просроченной кредиторской задолженности не требовать ее взыскания через суд                    при надлежащем исполнении Соглашения Должником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3. Иные положения об обязанностях Сторон по Соглашению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3.1. ______________________________________________________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3.2. ______________________________________________________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3.3. ______________________________________________________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3. Условия погашения просроченной кредиторской задолженности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3.1. Погашение просроченной кредиторской задолженности осуществляется Должником в безналичном порядке – платежными поручениями по реквизитам Кредитора, указанным в разделе 6 Соглашения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2. С момента вступления в силу Соглашения обязательства Должника по муниципальному контракту (муниципальным контрактам), договору (договорам), по оплате которого (которых) возникла просроченная кредиторская задолженность, прекращаются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3. Обязательства Должника по Соглашению считаются исполненными со дня списания банком со счета Должника сумм, предусмотренных графиком согласно приложению к Соглашению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4. Должник имеет право произвести досрочное погашение просроченной кредиторской задолженности, являющейся предметом Соглашения (указанной в разделе 1 Соглашения), полностью или в части до наступления сроков, предусмотренных графиком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5. Иные положения об условиях погашения просроченной кредиторской задолженности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5.1. ______________________________________________________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5.2. ______________________________________________________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5.3. ______________________________________________________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4.1. В случае неисполнения или ненадлежащего исполнения своих обязательств по Соглашению Стороны несут ответственность                                   в соответствии с законодательством Российской Федерации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4.2. Иные положения об ответственности за неисполнение или ненадлежащее исполнение Сторонами обязательств по Соглашению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4.2.1. ______________________________________________________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4.2.2. ______________________________________________________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4.2.3. _________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center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center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 Заключительные положения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1. Соглашение вступает в силу с момента подписания Сторонами                   и прекращается после полного погашения просроченной кредиторской задолженности, являющейся предметом Соглашения (указанной                          в разделе 1 Соглашения)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2. Соглашение может быть расторгнуто досрочно по соглашению Сторон либо по требованию одной из Сторон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 этом Сторона, расторгающая Соглашение досрочно, обязана письменно уведомить об этом другую Сторону не позднее чем                               за 15 рабочих дней до даты расторжения Соглашения по адресу электронной почты, указанному в Соглашении. При отсутствии                                в Соглашении адреса электронной почты уведомление направляется                      в письменной форме посредством почтового отправ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3. Отношения, не урегулированные Соглашением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4. Все споры и разногласия, связанные с заключением, толкованием, исполнением и расторжением Соглашения, разрешаются Сторонами путем переговоров. В случае невозможности разрешения разногласий путем переговоров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5. Изменения и дополнения в Соглашение вносятся                                  по письменному соглашению Сторон и являются неотъемлемой частью Соглаш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6. Соглашение составлено на _____ листах, в двух экземплярах, имеющих равную юридическую силу.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6. Юридические адреса и реквизиты Сторон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9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564"/>
      </w:tblGrid>
      <w:tr>
        <w:trPr/>
        <w:tc>
          <w:tcPr>
            <w:tcW w:w="4457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олжник</w:t>
            </w:r>
          </w:p>
        </w:tc>
        <w:tc>
          <w:tcPr>
            <w:tcW w:w="4564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редитор</w:t>
            </w:r>
          </w:p>
        </w:tc>
      </w:tr>
      <w:tr>
        <w:trPr>
          <w:trHeight w:val="561" w:hRule="atLeast"/>
        </w:trPr>
        <w:tc>
          <w:tcPr>
            <w:tcW w:w="4457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Должника (главного распорядителя, получателя средств бюджета города Барнаула, муниципального учреждения)</w:t>
            </w:r>
          </w:p>
        </w:tc>
        <w:tc>
          <w:tcPr>
            <w:tcW w:w="4564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ное наименование или фамилия, имя, отчество (при наличии) Кредитора) 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4564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ОКТМО</w:t>
              </w:r>
            </w:hyperlink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E-mail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564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564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7. Подписи Сторо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6"/>
      </w:tblGrid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ик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Должника (главного распорядителя, получателя средств бюджета города Барнаула, муниципального учреждения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 Фамилия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руководителя   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го лица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или фамилия, имя, отчество (при наличии) Кредитора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 Фамилия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руководителя   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го лица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 ___ г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 ___ г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before="0" w:after="0"/>
        <w:ind w:left="4820" w:hanging="0"/>
        <w:contextualSpacing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overflowPunct w:val="true"/>
        <w:spacing w:before="0" w:after="0"/>
        <w:ind w:left="4820" w:hanging="0"/>
        <w:contextualSpacing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соглашению о реструктуризации просроченной кредиторской задолженности</w:t>
      </w:r>
    </w:p>
    <w:p>
      <w:pPr>
        <w:pStyle w:val="Normal"/>
        <w:overflowPunct w:val="true"/>
        <w:spacing w:before="0" w:after="0"/>
        <w:ind w:left="4820" w:hanging="0"/>
        <w:contextualSpacing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___   №___________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/>
      </w:pPr>
      <w:r>
        <w:rPr>
          <w:rFonts w:eastAsia="Calibri"/>
          <w:szCs w:val="28"/>
          <w:lang w:eastAsia="en-US"/>
        </w:rPr>
        <w:t>погашения просроченной кредиторской задолженности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</w:t>
      </w:r>
    </w:p>
    <w:p>
      <w:pPr>
        <w:pStyle w:val="Normal"/>
        <w:overflowPunct w:val="true"/>
        <w:spacing w:before="0" w:after="0"/>
        <w:contextualSpacing/>
        <w:jc w:val="center"/>
        <w:textAlignment w:val="auto"/>
        <w:rPr/>
      </w:pPr>
      <w:r>
        <w:rPr>
          <w:rFonts w:eastAsia="Calibri"/>
          <w:sz w:val="24"/>
          <w:szCs w:val="24"/>
          <w:lang w:eastAsia="en-US"/>
        </w:rPr>
        <w:t>(полное наименование Должника (главного распорядителя, получателя средств бюджета города Барнаула, муниципального учреждения)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center"/>
        <w:textAlignment w:val="auto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27"/>
        <w:gridCol w:w="1514"/>
        <w:gridCol w:w="1646"/>
        <w:gridCol w:w="1729"/>
      </w:tblGrid>
      <w:tr>
        <w:trPr>
          <w:trHeight w:val="25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аименование обяза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умма просроченной кредиторской задолженности на дату вступления в силу Соглашения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рубл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ата пога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умма погашения на отчетную дату,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рубл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клонения, в рублях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27"/>
        <w:gridCol w:w="1514"/>
        <w:gridCol w:w="1646"/>
        <w:gridCol w:w="1729"/>
      </w:tblGrid>
      <w:tr>
        <w:trPr>
          <w:tblHeader w:val="true"/>
          <w:trHeight w:val="3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6"/>
      </w:tblGrid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ик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Должника (главного распорядителя,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редств бюджета города Барнаула, муниципального учреждения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 Фамилия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руководителя   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го лица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е наименование или фамилия, имя, отчество (при наличии) Кредитора)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 Фамилия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руководителя   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го лица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 ___ г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 20 ___ г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63003E9E9546690482A041C003AB7E018DF1BA0E1172D0D5059459F01267C5519AF8B91413A4B4C1E000B61B9m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4:00Z</dcterms:created>
  <dc:creator>kro-avp</dc:creator>
  <dc:description/>
  <cp:keywords/>
  <dc:language>en-US</dc:language>
  <cp:lastModifiedBy>Ольга Сысоева</cp:lastModifiedBy>
  <cp:lastPrinted>2023-06-08T15:37:00Z</cp:lastPrinted>
  <dcterms:modified xsi:type="dcterms:W3CDTF">2023-08-15T08:30:00Z</dcterms:modified>
  <cp:revision>184</cp:revision>
  <dc:subject/>
  <dc:title/>
</cp:coreProperties>
</file>