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</w:t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1.2020 № 15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  <w:br/>
        <w:t>об определении статуса социально ориентированного предприятия потребительского рынка города Барнау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bookmarkStart w:id="0" w:name="sub_10001"/>
      <w:bookmarkEnd w:id="0"/>
      <w:r>
        <w:rPr>
          <w:sz w:val="28"/>
          <w:szCs w:val="28"/>
        </w:rPr>
        <w:t>1. 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1440"/>
          <w:tab w:val="left" w:pos="0" w:leader="none"/>
        </w:tabs>
        <w:rPr/>
      </w:pPr>
      <w:bookmarkStart w:id="1" w:name="sub_10001"/>
      <w:bookmarkEnd w:id="1"/>
      <w:r>
        <w:rPr>
          <w:szCs w:val="28"/>
        </w:rPr>
        <w:t xml:space="preserve">1.1. Положение об определении статуса социально ориентированного предприятия потребительского рынка города Барнаула (далее – Положение) регламентирует порядок определения статуса социально ориентированного предприятия потребительского рынка города Барнаула (далее – социально ориентированное предприятие), требования, предъявляемые к деятельности социально ориентированного предприятия, а также порядок прекращения статуса и возврата аттестата социально ориентированного предприятия (далее – аттестат). </w:t>
      </w:r>
    </w:p>
    <w:p>
      <w:pPr>
        <w:pStyle w:val="2"/>
        <w:tabs>
          <w:tab w:val="left" w:pos="0" w:leader="none"/>
          <w:tab w:val="left" w:pos="142" w:leader="none"/>
          <w:tab w:val="left" w:pos="1440" w:leader="none"/>
        </w:tabs>
        <w:rPr>
          <w:szCs w:val="28"/>
        </w:rPr>
      </w:pPr>
      <w:r>
        <w:rPr>
          <w:szCs w:val="28"/>
        </w:rPr>
        <w:t xml:space="preserve">1.2. Целью принятия Положения является совершенствование системы торгового и бытового обслуживания определенных </w:t>
        <w:br/>
        <w:t xml:space="preserve">постановлением администрации города льготных категорий граждан </w:t>
        <w:br/>
        <w:t xml:space="preserve">для обслуживания социально ориентированными предприятиями </w:t>
        <w:br/>
        <w:t>(далее – льготные категории граждан), а также повышение социальной ответственности предпринимателей в городе Барнауле.</w:t>
      </w:r>
    </w:p>
    <w:p>
      <w:pPr>
        <w:pStyle w:val="Normal"/>
        <w:tabs>
          <w:tab w:val="clear" w:pos="708"/>
          <w:tab w:val="left" w:pos="720" w:leader="none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 В Положении используются следующие понятия:</w:t>
      </w:r>
    </w:p>
    <w:p>
      <w:pPr>
        <w:pStyle w:val="Normal"/>
        <w:tabs>
          <w:tab w:val="clear" w:pos="708"/>
          <w:tab w:val="left" w:pos="720" w:leader="none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 ориентированное предприятие – юридическое лицо, являющееся коммерческой организацией, или индивидуальный предприниматель, осуществляющие в городе Барнауле розничную торговую деятельность и реализацию льготным категориям граждан товаров, согласно рекомендуемым ассортиментным перечням продовольственных </w:t>
      </w:r>
      <w:r>
        <w:rPr>
          <w:sz w:val="28"/>
        </w:rPr>
        <w:t xml:space="preserve">и </w:t>
      </w:r>
      <w:r>
        <w:rPr>
          <w:sz w:val="28"/>
          <w:szCs w:val="28"/>
        </w:rPr>
        <w:t xml:space="preserve">непродовольственных товаров для реализации льготным категориям граждан (далее – перечень товаров) (приложение 1 к Положению) и (или) оказывающие льготным категориям граждан бытовые услуги, согласно рекомендуемому перечню бытовых услуг (далее – перечень услуг) (приложение 2 к Положению) по ценам ниже средних, сложившихся </w:t>
        <w:br/>
        <w:t>на потребительском рынке города Барнаула;</w:t>
      </w:r>
    </w:p>
    <w:p>
      <w:pPr>
        <w:pStyle w:val="3"/>
        <w:tabs>
          <w:tab w:val="clear" w:pos="851"/>
        </w:tabs>
        <w:ind w:firstLine="851"/>
        <w:rPr>
          <w:szCs w:val="28"/>
        </w:rPr>
      </w:pPr>
      <w:r>
        <w:rPr>
          <w:szCs w:val="28"/>
        </w:rPr>
        <w:t>объект, используемый для реализации товаров и (или) оказания бытовых услуг, – объект недвижимости (здание, строение, сооружение, помещение, единый недвижимый комплекс), право пользования которым принадлежит социально ориентированному предприятию и который используется им как место, где льготным категориям граждан реализуются товары согласно перечню товаров и (или) оказываются бытовые услуги согласно перечню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Комитет по развитию предпринимательства, потребительскому рынку и вопросам труда администрации города Барнаула (далее – комитет) ведет на официальном Интернет-сайте города Барнаула Реестр социально ориентированных предприятий потребительского рынка города Барнаула (далее – Реестр)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. Перечень документов, необходимых для получения </w:t>
        <w:br/>
        <w:t>статуса социально ориентированного предприят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 Для получения статуса социально ориентированного предприятия юридическому лицу, которое является коммерческой организацией, </w:t>
        <w:br/>
        <w:t>или индивидуальному предпринимателю (далее – заявитель) необходимо предоставить в комитет следующие документы: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по установленной форме (приложение 3 к Положению);</w:t>
      </w:r>
    </w:p>
    <w:p>
      <w:pPr>
        <w:pStyle w:val="ConsPlusNormal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реализуемых продовольственных и (или) непродовольственных товаров и (или) оказываемых бытовых услуг </w:t>
        <w:br/>
        <w:t>с указанием цен товаров и (или) бытовых услуг и процента предоставляемой льготным категориям граждан скидки;</w:t>
      </w:r>
    </w:p>
    <w:p>
      <w:pPr>
        <w:pStyle w:val="ConsPlusNormal"/>
        <w:tabs>
          <w:tab w:val="clear" w:pos="708"/>
          <w:tab w:val="left" w:pos="72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и правоустанавливающих документов на каждый объект, используемый для реализации товаров и (или) оказания бытовых услуг, </w:t>
        <w:br/>
        <w:t>если права на него не зарегистрированы в Едином государственном реестре недвижимости и (или) информация о заявителе в качестве правообладателя отсутствует в Едином государственном реестре недвижимости;</w:t>
      </w:r>
    </w:p>
    <w:p>
      <w:pPr>
        <w:pStyle w:val="ConsPlus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ю документа, удостоверяющего личность, если документы предоставляются заявителем, который является индивидуальным предпринимателем; </w:t>
      </w:r>
    </w:p>
    <w:p>
      <w:pPr>
        <w:pStyle w:val="ConsPlus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и документов, подтверждающих полномочия и удостоверяющего личность представителя заявителя (лица, имеющего право действовать </w:t>
        <w:br/>
        <w:t>без доверенности от имени юридического лица), если документы предоставляются представителем заявителя (лицом, имеющим право действовать без доверенности от имени юридического лица).</w:t>
      </w:r>
    </w:p>
    <w:p>
      <w:pPr>
        <w:pStyle w:val="ConsPlus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 Заявление и другие документы, предусмотренные пунктом 2.1 Положения, подаются в ходе личного приема в комитете либо направляются </w:t>
        <w:br/>
        <w:t xml:space="preserve">в комитет по почте на бумажном носителе или по электронной почте </w:t>
        <w:br/>
        <w:t>в электронной форме.</w:t>
      </w:r>
    </w:p>
    <w:p>
      <w:pPr>
        <w:pStyle w:val="ConsPlus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дивидуальный предприниматель, представитель заявителя, лицо, имеющее право действовать без доверенности от имени юридического лица, в заявлении выражают согласие на обработку персональных данных </w:t>
        <w:br/>
        <w:t xml:space="preserve">в соответствии с требованиями Федерального закона от 27.07.2006 №152-ФЗ </w:t>
        <w:br/>
        <w:t>«О персональных данных».</w:t>
      </w:r>
    </w:p>
    <w:p>
      <w:pPr>
        <w:pStyle w:val="ConsPlus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даче заявления и других документов, предусмотренных пунктом 2.1 Положения, в ходе личного приема в комитете:</w:t>
      </w:r>
    </w:p>
    <w:p>
      <w:pPr>
        <w:pStyle w:val="ConsPlus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ый предприниматель предъявляет документ, удостоверяющий личность; </w:t>
      </w:r>
    </w:p>
    <w:p>
      <w:pPr>
        <w:pStyle w:val="ConsPlus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о, имеющее право действовать без доверенности от имени юридического лица, предъявляет документ, удостоверяющий личность, </w:t>
        <w:br/>
        <w:t>а также документ, подтверждающий его полномочия действовать от имени юридического лица (удостоверяющий его служебное положение);</w:t>
      </w:r>
    </w:p>
    <w:p>
      <w:pPr>
        <w:pStyle w:val="ConsPlus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итель заявителя предъявляет документ, удостоверяющий личность, а также документ, подтверждающий его полномочия </w:t>
        <w:br/>
        <w:t xml:space="preserve">по представлению заявителя, оформленный в соответствии </w:t>
        <w:br/>
        <w:t>с законодательством Российской Федерации.</w:t>
      </w:r>
    </w:p>
    <w:p>
      <w:pPr>
        <w:pStyle w:val="ConsPlus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электронной форме заявление и другие документы, предусмотренные пунктом 2.1 Положения, направляются в комитет в виде электронных образов документов (документов на бумажном носителе, преобразованных в электронную форму путем сканирования с сохранением их реквизитов) по электронной почте в формате, исключающем возможность редактирования, либо заверенные электронной цифровой подписью лица, подписавшего документ, уполномоченного лица органа, выдавшего документ, или электронной цифровой подписью нотариуса. Качество предоставляемых электронных образов документов должно позволять </w:t>
        <w:br/>
        <w:t>в полном объеме прочитать текст документа и распознать его реквизиты. Каждый отдельный документ должен быть загружен в виде отдельного файла. Количество файлов должно соответствовать количеству направляемых документов, а наименования файлов должны позволять идентифицировать документы.</w:t>
      </w:r>
    </w:p>
    <w:p>
      <w:pPr>
        <w:pStyle w:val="ConsPlusNormal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предоставленные для получения статуса социально ориентированного предприятия, регистрируются в комитете в течение одного рабочего дня, следующего за днем их приема (поступления).</w:t>
      </w:r>
    </w:p>
    <w:p>
      <w:pPr>
        <w:pStyle w:val="ConsPlus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 Заявитель (представитель заявителя, лицо, имеющие право действовать без доверенности от имени юридического лица) </w:t>
        <w:br/>
        <w:t>при предоставлении в комитет документов, предусмотренных пунктом 2.1 Положения, вправе по собственной инициативе предоставить:</w:t>
      </w:r>
    </w:p>
    <w:p>
      <w:pPr>
        <w:pStyle w:val="ConsPlus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иску из Единого государственного реестра юридических лиц или Единого государственного реестра индивидуальных предпринимателей;</w:t>
      </w:r>
    </w:p>
    <w:p>
      <w:pPr>
        <w:pStyle w:val="ConsPlus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иску (выписки) из Единого государственного реестра недвижимости об объекте (объектах), используемом (используемых) </w:t>
        <w:br/>
        <w:t>для реализации товаров и (или) оказания бытовых услуг, и его (их) правообладателях.</w:t>
      </w:r>
    </w:p>
    <w:p>
      <w:pPr>
        <w:pStyle w:val="ConsPlus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 В течение трех рабочих дней со дня регистрации предоставленных для получения статуса социально ориентированного предприятия документов специалист комитета проверяет предоставление заявителем (представителем заявителя, лицом, имеющим право действовать </w:t>
        <w:br/>
        <w:t>без доверенности от имени юридического лица) по собственной инициативе документов, указанных в пункте 2.3 Положения.</w:t>
      </w:r>
    </w:p>
    <w:p>
      <w:pPr>
        <w:pStyle w:val="ConsPlus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документы, указанные в пункте 2.3 Положения, не предоставлены заявителем (представителем заявителя, лицом, имеющим право действовать без доверенности от имени юридического лица) по собственной инициативе, в течение трех рабочих дней со дня регистрации предоставленных для получения статуса социально ориентированного предприятия документов специалист комитета в рамках межведомственного информационного взаимодействия осуществляет запрос:</w:t>
      </w:r>
    </w:p>
    <w:p>
      <w:pPr>
        <w:pStyle w:val="ConsPlus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иски из Единого государственного реестра юридических лиц или Единого государственного реестра индивидуальных предпринимателей </w:t>
        <w:br/>
        <w:t>в Управлении Федеральной налоговой службы по Алтайскому краю;</w:t>
      </w:r>
    </w:p>
    <w:p>
      <w:pPr>
        <w:pStyle w:val="ConsPlus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иски (выписок) из Единого государственного реестра недвижимости об объекте (объектах), используемом (используемых) </w:t>
        <w:br/>
        <w:t>для реализации товаров и (или) оказания бытовых услуг, и его (их) правообладателях в Управлении Федеральной службы государственной регистрации, кадастра и картографии по Алтайскому краю.</w:t>
      </w:r>
    </w:p>
    <w:p>
      <w:pPr>
        <w:pStyle w:val="ConsPlus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 Порядок присвоения статуса социально ориентированного предприятия</w:t>
      </w:r>
    </w:p>
    <w:p>
      <w:pPr>
        <w:pStyle w:val="3"/>
        <w:tabs>
          <w:tab w:val="clear" w:pos="851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tabs>
          <w:tab w:val="clear" w:pos="851"/>
        </w:tabs>
        <w:ind w:firstLine="851"/>
        <w:rPr>
          <w:szCs w:val="28"/>
        </w:rPr>
      </w:pPr>
      <w:r>
        <w:rPr>
          <w:szCs w:val="28"/>
        </w:rPr>
        <w:t>3.1. Решение о присвоении статуса социально ориентированного предприятия либо об отказе в присвоении статуса социально ориентированного предприятия принимается комиссией по определению статуса социально ориентированных предприятий потребительского рынка (далее – комиссия) в течение 20 рабочих дней со дня регистрации документов, предоставленных для получения статуса социально ориентированного предприятия.</w:t>
      </w:r>
    </w:p>
    <w:p>
      <w:pPr>
        <w:pStyle w:val="3"/>
        <w:tabs>
          <w:tab w:val="clear" w:pos="851"/>
        </w:tabs>
        <w:ind w:firstLine="851"/>
        <w:rPr>
          <w:szCs w:val="28"/>
        </w:rPr>
      </w:pPr>
      <w:r>
        <w:rPr>
          <w:szCs w:val="28"/>
        </w:rPr>
        <w:t xml:space="preserve">3.2. Порядок работы комиссии определяется постановлением администрации города. Принятое комиссией решение о присвоении или </w:t>
        <w:br/>
        <w:t xml:space="preserve">об отказе в присвоении статуса социально ориентированного предприятия оформляется протоколом заседания комиссии, который подписывают секретарь и председатель комиссии в течение трех рабочих дней со дня проведения заседания комиссии. В день подписания председателем комиссии протокола заседания комиссии секретарь комиссии передает его копию </w:t>
        <w:br/>
        <w:t xml:space="preserve">в комитет для организации работы по уведомлению заявителя и внесения сведений в Реестр. </w:t>
      </w:r>
    </w:p>
    <w:p>
      <w:pPr>
        <w:pStyle w:val="3"/>
        <w:tabs>
          <w:tab w:val="clear" w:pos="851"/>
        </w:tabs>
        <w:ind w:firstLine="851"/>
        <w:rPr/>
      </w:pPr>
      <w:r>
        <w:rPr>
          <w:szCs w:val="28"/>
        </w:rPr>
        <w:t>3.3. Комитет в течение двух рабочих дней со дня получения копии протокола заседания комиссии:</w:t>
      </w:r>
    </w:p>
    <w:p>
      <w:pPr>
        <w:pStyle w:val="3"/>
        <w:tabs>
          <w:tab w:val="clear" w:pos="851"/>
        </w:tabs>
        <w:ind w:firstLine="851"/>
        <w:rPr>
          <w:szCs w:val="28"/>
        </w:rPr>
      </w:pPr>
      <w:r>
        <w:rPr>
          <w:szCs w:val="28"/>
        </w:rPr>
        <w:t>в случае принятия решения об отказе в присвоении статуса социально ориентированного предприятия – готовит и направляет заявителю уведомление об отказе в присвоении статуса социально ориентированного предприятия с указанием основания для отказа по почтовому адресу, указанному в заявлении;</w:t>
      </w:r>
    </w:p>
    <w:p>
      <w:pPr>
        <w:pStyle w:val="3"/>
        <w:tabs>
          <w:tab w:val="clear" w:pos="851"/>
        </w:tabs>
        <w:ind w:firstLine="851"/>
        <w:rPr/>
      </w:pPr>
      <w:r>
        <w:rPr>
          <w:szCs w:val="28"/>
        </w:rPr>
        <w:t xml:space="preserve">в случае принятия решения о присвоении статуса социально ориентированного предприятия – уведомляет заявителя о присвоении статуса социально ориентированного предприятия по телефону, указанному </w:t>
        <w:br/>
        <w:t xml:space="preserve">в заявлении для информирования, при невозможности информирования </w:t>
        <w:br/>
        <w:t xml:space="preserve">по телефону – по электронной почте, указанной в заявлении, </w:t>
        <w:br/>
        <w:t>при невозможности информирования по электронной почте – по почтовому адресу, указанному в заявлении.</w:t>
      </w:r>
    </w:p>
    <w:p>
      <w:pPr>
        <w:pStyle w:val="3"/>
        <w:tabs>
          <w:tab w:val="clear" w:pos="851"/>
        </w:tabs>
        <w:ind w:firstLine="851"/>
        <w:rPr/>
      </w:pPr>
      <w:r>
        <w:rPr>
          <w:szCs w:val="28"/>
        </w:rPr>
        <w:t xml:space="preserve">3.4. В течение 10 рабочих дней со дня принятия решения </w:t>
        <w:br/>
        <w:t>о присвоении статуса социально ориентированного предприятия комитет включает в Реестр следующие сведения о социально ориентированном предприят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юридического лица или фамилию, имя, отчество (последнее – при наличии) индивидуального предпринимателя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(адреса) объекта (объектов), используемого (используемых) </w:t>
        <w:br/>
        <w:t xml:space="preserve">для реализации товаров и (или) оказания бытовых услуг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омер телефона (</w:t>
      </w:r>
      <w:r>
        <w:rPr>
          <w:sz w:val="28"/>
        </w:rPr>
        <w:t>для указания в Реестре из заявления</w:t>
      </w:r>
      <w:r>
        <w:rPr>
          <w:sz w:val="28"/>
          <w:szCs w:val="28"/>
        </w:rPr>
        <w:t xml:space="preserve">)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а присвоения статуса социально ориентированного предприятия.</w:t>
      </w:r>
    </w:p>
    <w:p>
      <w:pPr>
        <w:pStyle w:val="3"/>
        <w:tabs>
          <w:tab w:val="clear" w:pos="851"/>
        </w:tabs>
        <w:ind w:firstLine="851"/>
        <w:rPr>
          <w:szCs w:val="28"/>
        </w:rPr>
      </w:pPr>
      <w:r>
        <w:rPr>
          <w:szCs w:val="28"/>
        </w:rPr>
        <w:t xml:space="preserve">3.5. Аттестат выдается на неограниченный срок. </w:t>
      </w:r>
    </w:p>
    <w:p>
      <w:pPr>
        <w:pStyle w:val="3"/>
        <w:tabs>
          <w:tab w:val="clear" w:pos="851"/>
        </w:tabs>
        <w:ind w:firstLine="851"/>
        <w:rPr/>
      </w:pPr>
      <w:r>
        <w:rPr>
          <w:szCs w:val="28"/>
        </w:rPr>
        <w:t>Статус социально ориентированного предприятия считается присвоенным со дня принятия комиссией решения о присвоении статуса социально ориентированного предприятия. В аттестате указывается дата принятия комиссией решения о присвоении статуса социально ориентированного предприятия.</w:t>
      </w:r>
    </w:p>
    <w:p>
      <w:pPr>
        <w:pStyle w:val="3"/>
        <w:tabs>
          <w:tab w:val="clear" w:pos="851"/>
        </w:tabs>
        <w:ind w:firstLine="851"/>
        <w:rPr>
          <w:szCs w:val="28"/>
        </w:rPr>
      </w:pPr>
      <w:r>
        <w:rPr>
          <w:szCs w:val="28"/>
        </w:rPr>
        <w:t xml:space="preserve">3.6. Дату, время и место выдачи аттестата комитет согласовывает </w:t>
        <w:br/>
        <w:t xml:space="preserve">с заявителем по телефону, указанному в заявлении для информирования, </w:t>
        <w:br/>
        <w:t xml:space="preserve">при невозможности согласования по телефону – по электронной почте, указанной в заявлении. </w:t>
      </w:r>
    </w:p>
    <w:p>
      <w:pPr>
        <w:pStyle w:val="3"/>
        <w:tabs>
          <w:tab w:val="clear" w:pos="851"/>
        </w:tabs>
        <w:ind w:firstLine="851"/>
        <w:rPr>
          <w:szCs w:val="28"/>
        </w:rPr>
      </w:pPr>
      <w:r>
        <w:rPr>
          <w:szCs w:val="28"/>
        </w:rPr>
        <w:t xml:space="preserve">Выдача аттестата осуществляется комитетом не позднее 30 рабочих дней со дня осуществления (направления) уведомления о присвоении статуса социально ориентированного предприятия. В случае невозможности согласования в установленный для выдачи аттестата срок с заявителем даты, времени и места выдачи аттестата, аттестат направляется заявителю </w:t>
        <w:br/>
        <w:t>по почтовому адресу, указанному в заявлении, не позднее пяти рабочих дней со дня истечения установленного для выдачи аттестата срока.</w:t>
      </w:r>
    </w:p>
    <w:p>
      <w:pPr>
        <w:pStyle w:val="3"/>
        <w:tabs>
          <w:tab w:val="clear" w:pos="851"/>
        </w:tabs>
        <w:ind w:firstLine="851"/>
        <w:rPr/>
      </w:pPr>
      <w:r>
        <w:rPr>
          <w:szCs w:val="28"/>
        </w:rPr>
        <w:t>3.7. Решение об отказе в присвоении статуса социально ориентированного предприятия принимается в следующих случаях:</w:t>
      </w:r>
    </w:p>
    <w:p>
      <w:pPr>
        <w:pStyle w:val="3"/>
        <w:tabs>
          <w:tab w:val="clear" w:pos="851"/>
        </w:tabs>
        <w:ind w:firstLine="851"/>
        <w:rPr/>
      </w:pPr>
      <w:r>
        <w:rPr>
          <w:szCs w:val="28"/>
        </w:rPr>
        <w:t>отсутствия регистрации в качестве юридического лица, являющегося коммерческой организацией, или индивидуального предпринимателя, прекращения деятельности в данном качестве, нахождения в процессе ликвидации или исключения из Единого государственного реестра юридических лиц;</w:t>
      </w:r>
    </w:p>
    <w:p>
      <w:pPr>
        <w:pStyle w:val="3"/>
        <w:tabs>
          <w:tab w:val="clear" w:pos="851"/>
        </w:tabs>
        <w:ind w:firstLine="851"/>
        <w:rPr>
          <w:szCs w:val="28"/>
        </w:rPr>
      </w:pPr>
      <w:r>
        <w:rPr>
          <w:szCs w:val="28"/>
        </w:rPr>
        <w:t xml:space="preserve">непредоставления одного или нескольких документов, указанных </w:t>
        <w:br/>
        <w:t>в пункте 2.1 Положения;</w:t>
      </w:r>
    </w:p>
    <w:p>
      <w:pPr>
        <w:pStyle w:val="3"/>
        <w:tabs>
          <w:tab w:val="clear" w:pos="851"/>
        </w:tabs>
        <w:ind w:firstLine="851"/>
        <w:rPr/>
      </w:pPr>
      <w:r>
        <w:rPr>
          <w:szCs w:val="28"/>
        </w:rPr>
        <w:t>предоставления неподписанного заявления либо предоставления заявления не по установленной форме и (или) без указания всех или отдельных сведений, предусмотренных установленной формой;</w:t>
      </w:r>
    </w:p>
    <w:p>
      <w:pPr>
        <w:pStyle w:val="3"/>
        <w:tabs>
          <w:tab w:val="clear" w:pos="851"/>
        </w:tabs>
        <w:ind w:firstLine="851"/>
        <w:rPr>
          <w:szCs w:val="28"/>
        </w:rPr>
      </w:pPr>
      <w:r>
        <w:rPr>
          <w:szCs w:val="28"/>
        </w:rPr>
        <w:t>отсутствия в предоставленном перечне реализуемых продовольственных и (или) непродовольственных товаров и (или) оказываемых бытовых услуг указания цен товаров и (или) бытовых услуг и процента предоставляемой льготным категориям граждан скидки;</w:t>
      </w:r>
    </w:p>
    <w:p>
      <w:pPr>
        <w:pStyle w:val="3"/>
        <w:tabs>
          <w:tab w:val="clear" w:pos="851"/>
        </w:tabs>
        <w:ind w:firstLine="851"/>
        <w:rPr/>
      </w:pPr>
      <w:r>
        <w:rPr>
          <w:szCs w:val="28"/>
        </w:rPr>
        <w:t>нарушения установленного пунктом 2.2 Положения порядка предоставления заявления и других документов, предусмотренных пунктом 2.1 Положения;</w:t>
      </w:r>
    </w:p>
    <w:p>
      <w:pPr>
        <w:pStyle w:val="3"/>
        <w:tabs>
          <w:tab w:val="clear" w:pos="851"/>
        </w:tabs>
        <w:ind w:firstLine="851"/>
        <w:rPr>
          <w:szCs w:val="28"/>
        </w:rPr>
      </w:pPr>
      <w:r>
        <w:rPr>
          <w:szCs w:val="28"/>
        </w:rPr>
        <w:t>отсутствия права пользования объектом (объектами), используемым (используемыми) для реализации товаров и (или) оказания бытовых услуг;</w:t>
      </w:r>
    </w:p>
    <w:p>
      <w:pPr>
        <w:pStyle w:val="3"/>
        <w:tabs>
          <w:tab w:val="clear" w:pos="851"/>
        </w:tabs>
        <w:ind w:firstLine="851"/>
        <w:rPr/>
      </w:pPr>
      <w:r>
        <w:rPr>
          <w:szCs w:val="28"/>
        </w:rPr>
        <w:t xml:space="preserve">отсутствия в продаже товаров, указанных в перечне товаров, </w:t>
        <w:br/>
        <w:t>и (или) непредоставления бытовых услуг, указанных в перечне услуг;</w:t>
      </w:r>
    </w:p>
    <w:p>
      <w:pPr>
        <w:pStyle w:val="3"/>
        <w:tabs>
          <w:tab w:val="clear" w:pos="851"/>
        </w:tabs>
        <w:ind w:firstLine="851"/>
        <w:rPr/>
      </w:pPr>
      <w:r>
        <w:rPr>
          <w:szCs w:val="28"/>
        </w:rPr>
        <w:t xml:space="preserve">реализации товаров, указанных в перечне товаров, и (или) предоставления бытовых услуг, указанных в перечне услуг, льготным категориям граждан по ценам не ниже средних, сложившихся </w:t>
        <w:br/>
        <w:t>на потребительском рынке города Барнаула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оответствия документов, предоставленных для получения </w:t>
        <w:br/>
        <w:t>статуса социально ориентированного предприятия, законодательству Российской Федерации.</w:t>
      </w:r>
    </w:p>
    <w:p>
      <w:pPr>
        <w:pStyle w:val="3"/>
        <w:tabs>
          <w:tab w:val="clear" w:pos="851"/>
        </w:tabs>
        <w:ind w:firstLine="851"/>
        <w:rPr/>
      </w:pPr>
      <w:r>
        <w:rPr>
          <w:szCs w:val="28"/>
        </w:rPr>
        <w:t>3.8. Отказ в присвоении статуса социально ориентированного предприятия не является препятствием для повторного обращения в целях получения статуса социально ориентированного предприятия.</w:t>
      </w:r>
    </w:p>
    <w:p>
      <w:pPr>
        <w:pStyle w:val="3"/>
        <w:tabs>
          <w:tab w:val="clear" w:pos="851"/>
        </w:tabs>
        <w:ind w:left="851" w:hanging="0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Требования, предъявляемые к деятельности </w:t>
        <w:br/>
        <w:t xml:space="preserve">социально ориентированных предприятий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 Социально ориентированное предприятие обеспечивает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готовление за счет собственных средств социальных карт </w:t>
        <w:br/>
        <w:t>для льготных категорий граждан для получения скидки на товары и (или) бытовые услуги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у социальных карт гражданам при предъявлении ими документов, подтверждающих отнесение к льготным категориям граждан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ение регистрации и учета держателей социальных карт </w:t>
        <w:br/>
        <w:t>с соблюдением законодательства Российской Федерации о защите персональных данных;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и реализацию товаров, входящих в перечень товаров, и (или) оказание бытовых услуг, входящих в перечень услуг, льготным категориям граждан по ценам ниже средних, сложившихся на потребительском рынке города Барнаула, с предоставлением скидки, которая равна или более указанной в заявлении и (или) перечне реализуемых непродовольственных и (или) продовольственных товаров и (или) оказываемых бытовых услуг;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требований Федерального закона от 24.11.1995 №181-ФЗ «О социальной защите инвалидов в Российской Федерации» в части обеспечения беспрепятственного доступа инвалидов к информации </w:t>
        <w:br/>
        <w:t xml:space="preserve">о социальных картах, ценах социально ориентированного предприятия </w:t>
        <w:br/>
        <w:t xml:space="preserve">на реализуемые товары и (или) оказываемые бытовые услуги, а также беспрепятственного доступа инвалидов к объектам, используемым </w:t>
        <w:br/>
        <w:t>для реализации товаров и (или) оказания бытовых услуг;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в месте реализации товаров и (или) оказания бытовых услуг стендов, на которых размещаются информация о ценах на реализуемые товары, входящие в перечень товаров, и (или) оказываемые бытовые услуги, входящие в перечень услуг, оригинал или копия аттестата;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ю товаров и (или) оказание бытовых услуг в городе Барнауле по месту нахождения объекта (объектов), указанных в заявлении (уведомлении об изменении объекта (объектов) в качестве объектов, используемых для реализации товаров и (или) оказания бытовых услуг;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ение комитета об изменении объекта (объектов), используемого (используемых) для реализации товаров и (или) оказания бытовых услуг, в письменной форме в течение 20 рабочих дней со дня прекращения реализации товаров и (или) оказания бытовых услуг в городе Барнауле по месту нахождения объекта (объектов), указанного (указанных) </w:t>
        <w:br/>
        <w:t xml:space="preserve">в заявлении (уведомлении об изменении объекта (объектов), или начала реализации товаров и (или) оказания бытовых услуг с использованием </w:t>
        <w:br/>
        <w:t>иного (иных) объекта (объектов), кроме объекта (объектов), указанного (указанных) в заявлении (уведомлении об изменении объекта (объектов);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комитета об изменении</w:t>
      </w:r>
      <w:r>
        <w:rPr>
          <w:rFonts w:cs="Times New Roman" w:ascii="Times New Roman" w:hAnsi="Times New Roman"/>
          <w:sz w:val="28"/>
        </w:rPr>
        <w:t xml:space="preserve"> почтового адреса </w:t>
      </w:r>
      <w:r>
        <w:rPr>
          <w:rFonts w:cs="Times New Roman" w:ascii="Times New Roman" w:hAnsi="Times New Roman"/>
          <w:sz w:val="28"/>
          <w:szCs w:val="28"/>
        </w:rPr>
        <w:t>в письменной форме в течение 20 рабочих дней со дня изменения почтового адреса;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направление в комитет </w:t>
      </w:r>
      <w:r>
        <w:rPr>
          <w:rFonts w:cs="Times New Roman" w:ascii="Times New Roman" w:hAnsi="Times New Roman"/>
          <w:sz w:val="28"/>
          <w:szCs w:val="28"/>
        </w:rPr>
        <w:t xml:space="preserve">уведомления о прекращении статуса социально ориентированного предприятия и возврате аттестата (по форме согласно приложению 4 к Положению) </w:t>
      </w:r>
      <w:r>
        <w:rPr>
          <w:rFonts w:cs="Times New Roman" w:ascii="Times New Roman" w:hAnsi="Times New Roman"/>
          <w:sz w:val="28"/>
        </w:rPr>
        <w:t xml:space="preserve">в течение 10 календарных дней со дня </w:t>
      </w:r>
      <w:r>
        <w:rPr>
          <w:rFonts w:cs="Times New Roman" w:ascii="Times New Roman" w:hAnsi="Times New Roman"/>
          <w:sz w:val="28"/>
          <w:szCs w:val="28"/>
        </w:rPr>
        <w:t>прекращения регистрации в качестве юридического лица, являющегося коммерческой организацией, или индивидуального предпринимателя, прекращения деятельности в данном качестве, начала процесса ликвидации или исключения из Единого государственного реестра юридических лиц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 Социально ориентированные предприятия по запросам администраций районов города Барнаула и комитета предоставляют в срок не более 30 календарных дней сведения по вопросам соблюдения требований, предъявляемых к деятельности социально ориентированных предприятий в соответствии с пунктом 4.1 Положения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 Порядок прекращения статуса социально ориентированного </w:t>
        <w:br/>
        <w:t>предприятия и возврата аттестата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-5387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 Статус социально ориентированного предприятия считается прекращенным со дня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я комиссией решения о прекращении статуса социально ориентированного предприятия, за исключением случая, предусмотренного абзацем 3 настоящего пункта Положения; 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кращения регистрации в качестве юридического лица, являющегося коммерческой организацией, или индивидуального предпринимателя, прекращения деятельности в данном качестве, начала процесса ликвидации, исключения из Единого государственного реестра юридических лиц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упления в комитет уведомления о прекращении статуса социально ориентированного предприятия и возврате аттестата, </w:t>
        <w:br/>
        <w:t>за исключением случая, предусмотренного абзацем 3 настоящего пункта Положения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 Основаниями для принятия комиссией решения о прекращении статуса социально ориентированного предприятия являются: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несоответствия документов, которые были предоставлены для получения статуса социально ориентированного предприятия, законодательству Российской Федерации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упление в комитет письменного заявления об отзыве согласия </w:t>
        <w:br/>
        <w:t xml:space="preserve">на обработку персональных данных индивидуального предпринимателя, которому был присвоен статус социально ориентированного предприятия, (далее – заявление об отзыве согласия) без приложения уведомления </w:t>
        <w:br/>
        <w:t>о прекращении статуса социально ориентированного предприятия и возврате аттестата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явление нарушения требований, предъявляемых к деятельности социально ориентированных предприятий в соответствии разделом 4 Положения. </w:t>
      </w:r>
    </w:p>
    <w:p>
      <w:pPr>
        <w:pStyle w:val="ConsPlusNormal"/>
        <w:widowControl/>
        <w:tabs>
          <w:tab w:val="clear" w:pos="708"/>
          <w:tab w:val="left" w:pos="-5670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5.3. Комите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 два раза в год (апрель, октябрь) проверку соблюдения социально ориентированными предприятиями требований, предъявляемых к их деятельности в соответствии с разделом 4 Положения, и </w:t>
      </w:r>
      <w:r>
        <w:rPr>
          <w:rFonts w:cs="Times New Roman" w:ascii="Times New Roman" w:hAnsi="Times New Roman"/>
          <w:sz w:val="28"/>
        </w:rPr>
        <w:t xml:space="preserve">наличия сведений о юридических лицах и индивидуальных предпринимателях, которым был присвоен статус социально ориентированного предприятия, в </w:t>
      </w:r>
      <w:r>
        <w:rPr>
          <w:rFonts w:cs="Times New Roman" w:ascii="Times New Roman" w:hAnsi="Times New Roman"/>
          <w:sz w:val="28"/>
          <w:szCs w:val="28"/>
        </w:rPr>
        <w:t>Едином государственном реестре юридических лиц и Едином государственном реестре индивидуальных предпринимателей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верка наличия сведений о юридических лицах и индивидуальных предпринимателях в </w:t>
      </w:r>
      <w:r>
        <w:rPr>
          <w:rFonts w:cs="Times New Roman" w:ascii="Times New Roman" w:hAnsi="Times New Roman"/>
          <w:sz w:val="28"/>
          <w:szCs w:val="28"/>
        </w:rPr>
        <w:t xml:space="preserve">Едином государственном реестре юридических лиц и Едином государственном реестре индивидуальных предпринимателей осуществляется </w:t>
      </w:r>
      <w:r>
        <w:rPr>
          <w:rFonts w:cs="Times New Roman" w:ascii="Times New Roman" w:hAnsi="Times New Roman"/>
          <w:sz w:val="28"/>
        </w:rPr>
        <w:t xml:space="preserve">с помощью электронного сервиса официального сайта Федеральной налоговой службы. </w:t>
      </w:r>
      <w:r>
        <w:rPr>
          <w:rFonts w:cs="Times New Roman" w:ascii="Times New Roman" w:hAnsi="Times New Roman"/>
          <w:sz w:val="28"/>
          <w:szCs w:val="28"/>
        </w:rPr>
        <w:t xml:space="preserve">В течение 10 рабочих дней со дня проведения проверки, в ходе которой выявлено наличие основания </w:t>
        <w:br/>
        <w:t>для прекращения статуса социально ориентированного предприятия, предусмотренного а</w:t>
      </w:r>
      <w:r>
        <w:rPr>
          <w:rFonts w:cs="Times New Roman" w:ascii="Times New Roman" w:hAnsi="Times New Roman"/>
          <w:sz w:val="28"/>
        </w:rPr>
        <w:t xml:space="preserve">бзацем 3 пункта 5.1 Положения, комитет составляет акт </w:t>
        <w:br/>
        <w:t xml:space="preserve">о выявлении соответствующего основания и направляет его в комиссию. </w:t>
      </w:r>
    </w:p>
    <w:p>
      <w:pPr>
        <w:pStyle w:val="ConsPlusNormal"/>
        <w:widowControl/>
        <w:tabs>
          <w:tab w:val="clear" w:pos="708"/>
          <w:tab w:val="left" w:pos="-567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10 рабочих дней со дня проведения проверки, в ходе которой выявлено нарушение требований, предъявляемых к деятельности социально ориентированных предприятий в соответствии с разделом 4 Положения, комитет направляет уведомление социально ориентированному предприятию о необходимости устранения выявленного нарушения. Выявленное нарушение подлежит устранению социально ориентированным предприятием в течение 10 рабочих дней со дня получения уведомления. Если выявленное нарушение не будет устранено социально ориентированным предприятием в установленный срок, специалист комитета </w:t>
        <w:br/>
        <w:t xml:space="preserve">в течение пяти рабочих дней со дня окончания установленного срока уведомляет комиссию о выявленном нарушении для принятия решения </w:t>
        <w:br/>
        <w:t>о прекращении статуса социально ориентированного предприятия.</w:t>
      </w:r>
    </w:p>
    <w:p>
      <w:pPr>
        <w:pStyle w:val="Consplusnormal1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5.4. В случае поступления заявления об отзыве согласия </w:t>
        <w:br/>
      </w:r>
      <w:r>
        <w:rPr>
          <w:sz w:val="28"/>
          <w:szCs w:val="28"/>
        </w:rPr>
        <w:t xml:space="preserve">без приложения уведомления о прекращении статуса социально ориентированного предприятия и возврате аттестата </w:t>
      </w:r>
      <w:r>
        <w:rPr>
          <w:color w:val="000000"/>
          <w:sz w:val="28"/>
          <w:szCs w:val="28"/>
        </w:rPr>
        <w:t>комитет в течение трех рабочих дней со дня поступления заявления об отзыве согласия направляет его в комиссию для принятия решения о прекращении статуса социально ориентированного предприятия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 Комиссия принимает решение о прекращении статуса социально ориентированного предприятия в течение 10 рабочих дней со дня: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я комиссией несоответствия документов, которые были предоставлены для получения статуса социально ориентированного предприятия, законодательству Российской Федерации;</w:t>
      </w:r>
    </w:p>
    <w:p>
      <w:pPr>
        <w:pStyle w:val="Consplusnormal1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лучения комиссией акта о </w:t>
      </w:r>
      <w:r>
        <w:rPr>
          <w:sz w:val="28"/>
        </w:rPr>
        <w:t>выявлении</w:t>
      </w:r>
      <w:r>
        <w:rPr>
          <w:sz w:val="28"/>
          <w:szCs w:val="28"/>
        </w:rPr>
        <w:t xml:space="preserve"> основания для прекращения статуса социально ориентированного предприятия, составленного </w:t>
        <w:br/>
        <w:t>в соответствии с а</w:t>
      </w:r>
      <w:r>
        <w:rPr>
          <w:sz w:val="28"/>
        </w:rPr>
        <w:t xml:space="preserve">бзацем 2 пункта 5.3 </w:t>
      </w:r>
      <w:r>
        <w:rPr>
          <w:color w:val="000000"/>
          <w:sz w:val="28"/>
          <w:szCs w:val="28"/>
        </w:rPr>
        <w:t xml:space="preserve">Положения; </w:t>
      </w:r>
    </w:p>
    <w:p>
      <w:pPr>
        <w:pStyle w:val="Consplusnormal1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упления в комиссию заявления об отзыве согласия </w:t>
        <w:br/>
        <w:t xml:space="preserve">без приложения уведомления о прекращении статуса социально ориентированного предприятия и возврате аттестата; 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ения комиссии о выявленном нарушении, предусмотренного абзацем 3 пункта 5.3 Положения. 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6. Принятое комиссией решение о прекращении статуса социально ориентированного предприятия направляется секретарем комиссии в комитет для организации работы по уведомлению юридического лица или индивидуального предпринимателя, статус социально ориентированного предприятия которого прекращен. 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 в течение пяти рабочих дней со дня получения решения </w:t>
        <w:br/>
        <w:t xml:space="preserve">о прекращении статуса социально ориентированного предприятия направляет уведомление о прекращении статуса социально ориентированного предприятия и необходимости возврата в комитет аттестата юридическому лицу или индивидуальному предпринимателю, статус социально ориентированного предприятия которого прекращен, </w:t>
        <w:br/>
        <w:t>по адресу, указанному на день направления уведомления в Едином государственном реестре юридических лиц или Едином государственном реестре индивидуальных предпринимателей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рекращении статуса социально ориентированного предприятия и необходимости возврата аттестата в комитет не направляется индивидуальному предпринимателю, статус социально ориентированного предприятия которого прекращен, если аттестат был возвращен в комитет вместе с заявлением об отзыве согласия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7. Юридическое лицо или индивидуальный предприниматель может по собственной инициативе принять решение о прекращении его статуса социально ориентированного предприятия. 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Юридическое лицо или индивидуальный предприниматель, которые по собственной инициативе приняли решение о прекращении статуса социально ориентированного предприятия, подают в ходе личного приема </w:t>
        <w:br/>
        <w:t xml:space="preserve">в комитете либо направляют в комитет по почте на бумажном носителе уведомление о прекращении статуса социально ориентированного предприятия и возврате аттестата (по форме согласно приложению 4 </w:t>
        <w:br/>
        <w:t>к Положению)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 Аттестат подлежит возврату в комитет юридическим лицом или индивидуальным предпринимателем в течение пяти рабочих дней со дня: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ия письменного уведомления о прекращении статуса социально ориентированного предприятия и необходимости возврата аттестата в комитет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направления в комитет согласно </w:t>
      </w:r>
      <w:r>
        <w:rPr>
          <w:rFonts w:cs="Times New Roman" w:ascii="Times New Roman" w:hAnsi="Times New Roman"/>
          <w:sz w:val="28"/>
          <w:szCs w:val="28"/>
        </w:rPr>
        <w:t>абзацу 11 пункта 4.1 или пункту 5.7 Полож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ведомления о прекращении статуса социально ориентированного предприятия и возврате аттестата, если </w:t>
        <w:br/>
        <w:t>к соответствующему уведомлению аттестат не был приложен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 Комитет вносит в Реестр информацию о дате и основании прекращения статуса социально ориентированного предприятия в течение 10 рабочих дней со дня: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я решения комиссии о прекращении статуса социально ориентированного предприятия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упления в комитет в соответствии с пунктом 5.7 Положения уведомления о прекращении статуса социально ориентированного предприятия и возврате аттестата.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0" w:leader="none"/>
        <w:tab w:val="left" w:pos="1440" w:leader="none"/>
      </w:tabs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709" w:leader="none"/>
        <w:tab w:val="left" w:pos="851" w:leader="none"/>
      </w:tabs>
      <w:autoSpaceDE w:val="false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851" w:leader="none"/>
      </w:tabs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5:06:00Z</dcterms:created>
  <dc:creator>trade</dc:creator>
  <dc:description/>
  <dc:language>en-US</dc:language>
  <cp:lastModifiedBy>Тонких Юлия Владимировна</cp:lastModifiedBy>
  <cp:lastPrinted>2019-10-07T11:22:00Z</cp:lastPrinted>
  <dcterms:modified xsi:type="dcterms:W3CDTF">2020-01-31T05:06:00Z</dcterms:modified>
  <cp:revision>2</cp:revision>
  <dc:subject/>
  <dc:title>О        проведении         конкурса</dc:title>
</cp:coreProperties>
</file>