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5245" w:right="2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1 </w:t>
      </w:r>
    </w:p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5245" w:right="2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widowControl w:val="false"/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ind w:left="5245" w:hanging="0"/>
        <w:rPr/>
      </w:pPr>
      <w:r>
        <w:rPr/>
        <w:t>В администрацию Железнодорожного района</w:t>
      </w:r>
      <w:r>
        <w:rPr>
          <w:rFonts w:cs="Times New Roman"/>
          <w:szCs w:val="28"/>
          <w:lang w:eastAsia="ru-RU"/>
        </w:rPr>
        <w:t xml:space="preserve"> _________________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ыдаче разрешения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ind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andard"/>
        <w:ind w:hanging="0"/>
        <w:jc w:val="both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шу выдать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-застройщика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ФИО гражданина-застройщик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ОГРН ___________________ ИНН______________</w:t>
      </w:r>
      <w:r>
        <w:rPr/>
        <w:t>ОГРНИП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чтовый адрес, индекс, адрес электронной почты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Тел./факс___________________Моб. тел.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аспорт: серия___________________ № 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ем и когда выдан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ение на строительство 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бъекта (этапа строительства) в соответствии с проектной документацией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 вид в соответствии с постановлением Правительства РФ от 16.02.2008 №87</w:t>
        <w:br/>
        <w:t>«О составе разделов проектной документации и требованиях к их содержанию»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На земельном участке по адресу </w:t>
      </w:r>
      <w:r>
        <w:rPr>
          <w:rFonts w:cs="Times New Roman"/>
        </w:rPr>
        <w:t>(местоположение)</w:t>
      </w:r>
      <w:r>
        <w:rPr>
          <w:rFonts w:cs="Times New Roman"/>
          <w:szCs w:val="28"/>
        </w:rPr>
        <w:t>: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дастровый номер: 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тегория земель: 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ид разрешенного использования: 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 w:val="8"/>
          <w:szCs w:val="28"/>
          <w:u w:val="single"/>
        </w:rPr>
      </w:pPr>
      <w:r>
        <w:rPr>
          <w:rFonts w:cs="Times New Roman"/>
          <w:sz w:val="8"/>
          <w:szCs w:val="28"/>
          <w:u w:val="single"/>
        </w:rPr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Технико-экономические показатели объекта капитального строительства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(кв.м):___________, площадь застройки (кв.м):__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этажей (шт.):__________, в том числе подземных (шт.):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сота (м):_________.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этом сообщаю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ектная документация: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мер, серия, шифр проекта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ана: _____________________________________________________</w:t>
      </w:r>
    </w:p>
    <w:p>
      <w:pPr>
        <w:pStyle w:val="Standard"/>
        <w:ind w:hanging="0"/>
        <w:jc w:val="center"/>
        <w:rPr/>
      </w:pPr>
      <w:r>
        <w:rPr>
          <w:rFonts w:cs="Times New Roman"/>
          <w:sz w:val="24"/>
          <w:szCs w:val="24"/>
        </w:rPr>
        <w:t>(наименование проектной организации</w:t>
      </w:r>
      <w:r>
        <w:rPr>
          <w:sz w:val="24"/>
          <w:szCs w:val="24"/>
        </w:rPr>
        <w:t>, ИП, ОГРН, ИНН, ОГРНИП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е почтовые реквизиты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ована в установленном порядке с заинтересованными организациями, учреждениями, органами надзора, органами архитектуры </w:t>
        <w:br/>
        <w:t>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№87 «О составе разделов проектной документации и требованиях к их содержанию».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ожительное заключение экспертизы проектной документации получено:_____________________20 ___ г. № _________________________</w:t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(наименование экспертной </w:t>
      </w:r>
      <w:r>
        <w:rPr>
          <w:sz w:val="24"/>
          <w:szCs w:val="24"/>
        </w:rPr>
        <w:t>организации, номер, дата утверждения)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техническом заказчике:__________________________________</w:t>
      </w:r>
    </w:p>
    <w:p>
      <w:pPr>
        <w:pStyle w:val="Standard"/>
        <w:ind w:firstLine="46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и почтовые реквизиты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начала строительства (реконструкции) объекта: «___»________ 20__г.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настоящему заявлению прилагается: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  <w:tab w:val="right" w:pos="9459" w:leader="none"/>
        </w:tabs>
        <w:ind w:hanging="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(перечень необходимых документов перечислен в части 7 статьи 51 Градостроительного кодекса Российской Федерации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язуюсь обо всех изменениях, связанных с приведенными </w:t>
        <w:br/>
        <w:t>в настоящем заявлении сведениями, сообщать в орган, предоставляющий муниципальную услугу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</w:t>
      </w:r>
      <w:r>
        <w:rPr>
          <w:rFonts w:cs="Times New Roman"/>
          <w:szCs w:val="28"/>
          <w:lang w:eastAsia="ru-RU"/>
        </w:rPr>
        <w:t xml:space="preserve">«Выдача разрешений </w:t>
        <w:br/>
        <w:t>на строительство и ввод в эксплуатацию домов блокированной застройки</w:t>
        <w:br/>
        <w:t>и 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  <w:r>
        <w:rPr>
          <w:rFonts w:cs="Times New Roman"/>
          <w:szCs w:val="28"/>
        </w:rPr>
        <w:t xml:space="preserve">, необязательны для предоставления и могут быть получены органом, предоставляющим муниципальную услугу, по запросу </w:t>
        <w:br/>
        <w:t>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56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5"/>
        <w:gridCol w:w="400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jc w:val="both"/>
        <w:rPr/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</w:r>
      <w:r>
        <w:rPr>
          <w:rFonts w:cs="Times New Roman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  <w:lang w:eastAsia="ru-RU"/>
        </w:rPr>
        <w:t xml:space="preserve">».  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 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  подпись заявителя           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правления) 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я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Мищенко Кристина Сергеевна</dc:creator>
  <dc:description/>
  <cp:keywords/>
  <dc:language>en-US</dc:language>
  <cp:lastModifiedBy>Бавыкин Александр</cp:lastModifiedBy>
  <cp:lastPrinted>2023-03-08T14:17:00Z</cp:lastPrinted>
  <dcterms:modified xsi:type="dcterms:W3CDTF">2024-12-11T0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