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634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 xml:space="preserve">Приложение </w:t>
      </w:r>
    </w:p>
    <w:p>
      <w:pPr>
        <w:pStyle w:val="Normal"/>
        <w:ind w:left="4320" w:firstLine="1634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к постановлению</w:t>
      </w:r>
    </w:p>
    <w:p>
      <w:pPr>
        <w:pStyle w:val="Normal"/>
        <w:ind w:left="5234" w:firstLine="720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администрации города</w:t>
      </w:r>
    </w:p>
    <w:p>
      <w:pPr>
        <w:pStyle w:val="Normal"/>
        <w:ind w:left="4320" w:firstLine="1634"/>
        <w:rPr>
          <w:rFonts w:ascii="PT Astra Serif;Cambria" w:hAnsi="PT Astra Serif;Cambria" w:cs="PT Astra Serif;Cambria"/>
          <w:szCs w:val="28"/>
          <w:u w:val="single"/>
        </w:rPr>
      </w:pPr>
      <w:r>
        <w:rPr>
          <w:rFonts w:cs="PT Astra Serif;Cambria" w:ascii="PT Astra Serif;Cambria" w:hAnsi="PT Astra Serif;Cambria"/>
          <w:szCs w:val="28"/>
        </w:rPr>
        <w:t>от 28.05.2025 №751</w:t>
      </w:r>
    </w:p>
    <w:p>
      <w:pPr>
        <w:pStyle w:val="Normal"/>
        <w:ind w:hanging="0"/>
        <w:rPr>
          <w:rFonts w:ascii="PT Astra Serif;Cambria" w:hAnsi="PT Astra Serif;Cambria" w:cs="PT Astra Serif;Cambria"/>
          <w:szCs w:val="28"/>
          <w:u w:val="single"/>
        </w:rPr>
      </w:pPr>
      <w:r>
        <w:rPr>
          <w:rFonts w:cs="PT Astra Serif;Cambria" w:ascii="PT Astra Serif;Cambria" w:hAnsi="PT Astra Serif;Cambria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PT Astra Serif;Cambria" w:ascii="PT Astra Serif;Cambria" w:hAnsi="PT Astra Serif;Cambria"/>
          <w:szCs w:val="28"/>
        </w:rPr>
        <w:t>СОСТАВ</w:t>
      </w:r>
    </w:p>
    <w:p>
      <w:pPr>
        <w:pStyle w:val="Normal"/>
        <w:ind w:hanging="0"/>
        <w:jc w:val="center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комиссии города Барнаула по предупреждению и ликвидации чрезвычайных ситуаций и обеспечению пожарной безопасности</w:t>
      </w:r>
    </w:p>
    <w:p>
      <w:pPr>
        <w:pStyle w:val="Normal"/>
        <w:ind w:hanging="0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2"/>
        <w:gridCol w:w="5385"/>
      </w:tblGrid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Вячеслав Генрихович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Лисин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горь Николаевич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Cs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szCs w:val="28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заместитель главы администрации города по защите населения и информации, первый заместитель председателя комисси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Терещенко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Евгений Макар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PT Astra Serif;Cambria" w:ascii="PT Astra Serif;Cambria" w:hAnsi="PT Astra Serif;Cambria"/>
                <w:szCs w:val="28"/>
              </w:rPr>
              <w:t xml:space="preserve">заместитель начальника </w:t>
            </w:r>
            <w:r>
              <w:rPr>
                <w:rFonts w:cs="PT Astra Serif;Cambria" w:ascii="PT Astra Serif;Cambria" w:hAnsi="PT Astra Serif;Cambria"/>
              </w:rPr>
              <w:t xml:space="preserve">муниципального казенного учреждения «Управление </w:t>
              <w:br/>
              <w:t xml:space="preserve">по делам гражданской обороны </w:t>
              <w:br/>
              <w:t xml:space="preserve">и чрезвычайным ситуациям г.Барнаула», </w:t>
            </w:r>
            <w:r>
              <w:rPr>
                <w:rFonts w:cs="PT Astra Serif;Cambria" w:ascii="PT Astra Serif;Cambria" w:hAnsi="PT Astra Serif;Cambria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;Cambria" w:hAnsi="PT Astra Serif;Cambria" w:cs="Times New Roman CYR"/>
                <w:szCs w:val="28"/>
              </w:rPr>
            </w:pPr>
            <w:r>
              <w:rPr>
                <w:rFonts w:cs="Times New Roman CYR" w:ascii="PT Astra Serif;Cambria" w:hAnsi="PT Astra Serif;Cambria"/>
                <w:szCs w:val="28"/>
              </w:rPr>
              <w:t>Лучкин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Times New Roman CYR" w:ascii="PT Astra Serif;Cambria" w:hAnsi="PT Astra Serif;Cambria"/>
                <w:szCs w:val="28"/>
              </w:rPr>
              <w:t>Роман Серге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начальник 1 пожарно-спасательного отряда федеральной противопожарной службы государственной противопожарной службы  Главного управления МЧС России по Алтайскому краю, заместитель председателя комиссии (по согласованию)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Чуриков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Александр Юрь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PT Astra Serif;Cambria" w:ascii="PT Astra Serif;Cambria" w:hAnsi="PT Astra Serif;Cambria"/>
                <w:szCs w:val="28"/>
              </w:rPr>
              <w:t xml:space="preserve">заместитель начальника </w:t>
            </w:r>
            <w:r>
              <w:rPr>
                <w:rFonts w:cs="PT Astra Serif;Cambria" w:ascii="PT Astra Serif;Cambria" w:hAnsi="PT Astra Serif;Cambria"/>
              </w:rPr>
              <w:t>муниципального казенного учреждения «Управление                   по делам гражданской обороны                             и чрезвычайным ситуациям г.Барнаула»,</w:t>
            </w:r>
            <w:r>
              <w:rPr>
                <w:rFonts w:cs="PT Astra Serif;Cambria" w:ascii="PT Astra Serif;Cambria" w:hAnsi="PT Astra Serif;Cambria"/>
                <w:szCs w:val="28"/>
              </w:rPr>
              <w:t xml:space="preserve">         секретарь комиссии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 xml:space="preserve">Члены комиссии: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;Cambria" w:hAnsi="PT Astra Serif;Cambria" w:cs="Times New Roman CYR"/>
                <w:szCs w:val="28"/>
              </w:rPr>
            </w:pPr>
            <w:r>
              <w:rPr>
                <w:rFonts w:cs="Times New Roman CYR" w:ascii="PT Astra Serif;Cambria" w:hAnsi="PT Astra Serif;Cambria"/>
                <w:szCs w:val="28"/>
              </w:rPr>
              <w:t>Авраменк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PT Astra Serif;Cambria" w:hAnsi="PT Astra Serif;Cambria"/>
                <w:szCs w:val="28"/>
              </w:rPr>
              <w:t>Евгений Александрович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глава администрации Ленинского района города Барнаул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Андреева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катерина Сергее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едседатель комитета информационной политики администрации города Барнаула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snapToGrid w:val="false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Артемов </w:t>
              <w:br/>
              <w:t xml:space="preserve">Александр Владимирович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snapToGrid w:val="false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заместитель главы администрации города по социальной политике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Асеев </w:t>
              <w:br/>
              <w:t>Юрий Николаевич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глава администрации Октябрьского района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0"/>
              <w:jc w:val="both"/>
              <w:rPr/>
            </w:pPr>
            <w:hyperlink r:id="rId2">
              <w:r>
                <w:rPr>
                  <w:rStyle w:val="InternetLink"/>
                  <w:rFonts w:cs="Times New Roman" w:ascii="PT Astra Serif;Cambria" w:hAnsi="PT Astra Serif;Cambria"/>
                  <w:sz w:val="28"/>
                  <w:szCs w:val="28"/>
                </w:rPr>
                <w:t xml:space="preserve">Ведяшкин </w:t>
              </w:r>
            </w:hyperlink>
          </w:p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PT Astra Serif;Cambria" w:hAnsi="PT Astra Serif;Cambria"/>
                  <w:sz w:val="28"/>
                  <w:szCs w:val="28"/>
                </w:rPr>
                <w:t>Валерий Иванович</w:t>
              </w:r>
            </w:hyperlink>
          </w:p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едседатель комитета по дорожному хозяйству и транспорту города Барнаул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Воронков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ётр Василь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едседатель комитета по благоустройству города Барнаула</w:t>
            </w:r>
          </w:p>
          <w:p>
            <w:pPr>
              <w:pStyle w:val="Style20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анькин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ндрей Анатоль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глава администрации Железнодорожного района города Барнаула</w:t>
            </w:r>
          </w:p>
          <w:p>
            <w:pPr>
              <w:pStyle w:val="Norma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Ельчищев </w:t>
              <w:br/>
              <w:t xml:space="preserve">Иван Васильевич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заместитель начальника полиции УМВД России по г.Барнаулу (по согласованию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Королева </w:t>
              <w:br/>
              <w:t>Татьяна Николаевна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Кротова </w:t>
              <w:br/>
              <w:t>Наталья Викторо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 xml:space="preserve">Крюков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Андрей Викторович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председатель комитета по энергоресурсам и газификации города Барнаула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урышин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ндрей Александр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PT Astra Serif;Cambria" w:ascii="PT Astra Serif;Cambria" w:hAnsi="PT Astra Serif;Cambria"/>
              </w:rPr>
              <w:t>заместитель главы администрации города по дорожному хозяйству и транспорту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snapToGrid w:val="false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Лавринец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ндрей Иван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генеральный директор общества                           с ограниченной ответственностью «Барнаульская сетевая компания» </w:t>
              <w:br/>
              <w:t>(по согласованию)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PT Astra Serif;Cambria" w:ascii="PT Astra Serif;Cambria" w:hAnsi="PT Astra Serif;Cambria"/>
              </w:rPr>
              <w:t>Летягин </w:t>
              <w:br/>
              <w:t>Денис Павлович   </w:t>
            </w:r>
            <w:r>
              <w:rPr>
                <w:rFonts w:cs="PT Astra Serif;Cambria" w:ascii="PT Astra Serif;Cambria" w:hAnsi="PT Astra Serif;Cambria"/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глава администрации Индустриального района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Муль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ндрей Генрихович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snapToGrid w:val="false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Насыров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лег Игоревич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Пахоменко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лексей Евгень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заместитель председателя по работе с общественностью комитета жилищно-коммунального хозяйства города Барнаул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Полюго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ндрей Серге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генеральный директор общества                           с ограниченной ответственностью «БАРНАУЛЬСКИЙ ВОДОКАНАЛ» </w:t>
              <w:br/>
              <w:t>(по согласованию)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Сабына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Максим Никола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глава администрации Центрального района города Барнаул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Тасюк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Роман Александрович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Татьянин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Сергей Сергеевич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заместитель главы администрации города по городскому хозяйству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 xml:space="preserve">Шернина </w:t>
            </w:r>
          </w:p>
          <w:p>
            <w:pPr>
              <w:pStyle w:val="Normal"/>
              <w:ind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Ольга Александро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Normal"/>
        <w:widowControl w:val="false"/>
        <w:ind w:firstLine="708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rFonts w:ascii="PT Astra Serif;Cambria" w:hAnsi="PT Astra Serif;Cambria" w:cs="PT Astra Serif;Cambria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3870</wp:posOffset>
                </wp:positionH>
                <wp:positionV relativeFrom="paragraph">
                  <wp:posOffset>-256540</wp:posOffset>
                </wp:positionV>
                <wp:extent cx="344805" cy="1466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-20.2pt;width:27.1pt;height:1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TextBodyIndent"/>
        <w:tabs>
          <w:tab w:val="clear" w:pos="708"/>
          <w:tab w:val="left" w:pos="8931" w:leader="none"/>
        </w:tabs>
        <w:ind w:left="-1276" w:right="565" w:hanging="0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TextBodyIndent"/>
        <w:ind w:right="1416" w:hanging="0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равнение редакций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.org/committee_information/komitet-po-dorozhnomu-khozyaystvu-blagoustroystvu-transportu-i-svyazi/svedeniya-o-rukovoditelyakh-komiteta-ego-strukturnykh.html" TargetMode="External"/><Relationship Id="rId3" Type="http://schemas.openxmlformats.org/officeDocument/2006/relationships/hyperlink" Target="https://barnaul.org/committee_information/komitet-po-dorozhnomu-khozyaystvu-blagoustroystvu-transportu-i-svyazi/svedeniya-o-rukovoditelyakh-komiteta-ego-strukturnyk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9:00Z</dcterms:created>
  <dc:creator>NU</dc:creator>
  <dc:description/>
  <cp:keywords/>
  <dc:language>en-US</dc:language>
  <cp:lastModifiedBy>ПравПортал</cp:lastModifiedBy>
  <cp:lastPrinted>2025-05-19T10:15:00Z</cp:lastPrinted>
  <dcterms:modified xsi:type="dcterms:W3CDTF">2025-05-28T05:19:00Z</dcterms:modified>
  <cp:revision>4</cp:revision>
  <dc:subject/>
  <dc:title>Приложение 1</dc:title>
</cp:coreProperties>
</file>