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0.12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__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37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мативные затраты на обеспечение функций комитета по социальной поддержке населения города Барнаула (обеспечение деятельности органов местного самоуправления, обеспечение деятельности централизованной бухгалтерии и технико-эксплуатационного отдела, прочие расходы на выполнение других обязательств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0995" cy="23114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услуг на техническое обслуживание и регламентно-профилактический ремонт i-х принтеров, многофункциональных устройств и копировальных аппаратов (оргтехники) в соответствии с нормативами, определяемыми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указанная в таблице №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05"/>
        <w:gridCol w:w="1879"/>
        <w:gridCol w:w="1998"/>
        <w:gridCol w:w="18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техники,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слуг в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7,6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0040" cy="219075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ип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нл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сопровождений g-го иного программного обеспечения, за исключением справочно-правовых систем, 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16865" cy="231140"/>
            <wp:effectExtent l="0" t="0" r="0" b="0"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5"/>
        <w:gridCol w:w="1439"/>
        <w:gridCol w:w="1320"/>
        <w:gridCol w:w="20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средство антивирусной защи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1,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в области информационных технологий (сопровождение программного продукта «1С:Предприятие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6,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00,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ое обслуживание и техническая поддержка абонентских терминалов системы ГЛОН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0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нформационно-техническому сопровождению (1с:КП ГУ Базовый на 12 мес. Льготная цена) программных продуктов системы «1С:Предприят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6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сключительные права на программный продукт «СбиС++ Электронная отчетность и документооборо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основных средств и (или)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включают в себя затраты на утилизацию вычислительной техники, оргтехники и прочего информационно-коммуникационного оборудования, бытовой техники и прочих основных средств и (или) материальных запасов и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основного средства/материал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утилизации одной единицы i-го основного средства/материал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69"/>
        <w:gridCol w:w="2504"/>
        <w:gridCol w:w="211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редство/матери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сточников бесперебойного питания, абонентских терминал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гo источника бесперебойного питания, абонентского терминал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й единицы i-гo источника бесперебойного питания, абонентского терминал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63"/>
        <w:gridCol w:w="2144"/>
        <w:gridCol w:w="1488"/>
        <w:gridCol w:w="2441"/>
      </w:tblGrid>
      <w:tr>
        <w:trPr>
          <w:trHeight w:val="7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й термин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раты на приобретение автомобилей, автобусов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ав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авт</w:t>
      </w:r>
      <w:r>
        <w:rPr>
          <w:rFonts w:cs="Times New Roman" w:ascii="Times New Roman" w:hAnsi="Times New Roman"/>
          <w:sz w:val="28"/>
          <w:szCs w:val="24"/>
        </w:rPr>
        <w:t xml:space="preserve"> - планируемое к приобретению количество i-гo автомобиля, автобуса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5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авт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4"/>
        </w:rPr>
        <w:t xml:space="preserve"> цена одной единицы i-гo автомобиля, автобуса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7"/>
        <w:gridCol w:w="2139"/>
        <w:gridCol w:w="1898"/>
        <w:gridCol w:w="1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запасных частей для вычислительной техники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запасной части для вычислительной техники, указанная в таблице №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прочих материальных запасов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прочего материального запаса, указанная в таблице №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59"/>
        <w:gridCol w:w="1496"/>
        <w:gridCol w:w="1715"/>
        <w:gridCol w:w="210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ая часть для вычислительной техник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чтовой связ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i-х почтовых отправлений в год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дного i-го почтового отправл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2709"/>
        <w:gridCol w:w="1718"/>
        <w:gridCol w:w="19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10,00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по содержанию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, водонагревателя(кулера)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оказываемых услуг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услуги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07"/>
        <w:gridCol w:w="2636"/>
        <w:gridCol w:w="26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штук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ерезарядке огнетушителе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водонагревателя (кулер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82880" cy="21907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93165" cy="46609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ж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ж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37"/>
        <w:gridCol w:w="1384"/>
        <w:gridCol w:w="1736"/>
        <w:gridCol w:w="20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плек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 на 1 компле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один комплек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2,50/544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5,00/27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периодических печатных изд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78"/>
        <w:gridCol w:w="465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087"/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ис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715" cy="260350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численность работников, подлежащих диспансеризации, указанная в таблице №11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цена проведения диспансеризации в расчете на 1 работника, указанная в таблице №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46"/>
        <w:gridCol w:w="2094"/>
        <w:gridCol w:w="37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рматив цены в расчете на одного работника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4940" cy="478155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работников, направляемых на i-й вид дополнительного профессионального образования, 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цена обучения одного работника по i-му виду дополнительного профессионального образ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31"/>
        <w:gridCol w:w="2513"/>
        <w:gridCol w:w="2492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услуг по организации участия в выставках, конференциях, форумах, семинарах, совещаниях, тренингах и т.п. (в т.ч. взносы за участие в указанных мероприятиях)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работников, направляемых на i-й вид мероприятия, 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частия одного работника по i-му виду мероприят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345"/>
        <w:gridCol w:w="1423"/>
        <w:gridCol w:w="1868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участия в выставках, конференциях, форумах, семинарах, совещаниях, тренингах и т.п. (в т.ч. взносы за участие в указанных мероприятия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аттестуемых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объектов (рабочих мест), 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цена проведения аттестации одног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объекта (рабочего места), указанная в таблице №1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31"/>
        <w:gridCol w:w="2665"/>
        <w:gridCol w:w="306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шту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за место (руб. за ед.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6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рис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техническому обслуживанию и регламентно-профилактическому ремонту систем видеонаблюдения, указанный в таблице №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техническому обслуживанию и регламентно-профилактическому ремонту систем видеонаблюдения, указанная в таблице №15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41"/>
        <w:gridCol w:w="1867"/>
        <w:gridCol w:w="1469"/>
        <w:gridCol w:w="16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но-профилактический ремонт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2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2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обслуживаемых устройств в составе системы охранно-тревожной сигнализации, указанное в таблице №16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бслуживания одного i-го устройства, указанная в таблице №16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91"/>
        <w:gridCol w:w="2267"/>
        <w:gridCol w:w="1604"/>
      </w:tblGrid>
      <w:tr>
        <w:trPr>
          <w:trHeight w:val="8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 пожар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отариальные услуг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, указанный в таблице №1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в год, указанная в таблице №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14"/>
        <w:gridCol w:w="2401"/>
        <w:gridCol w:w="3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и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нефинансовых активов, в т.ч. демеркуризацию ламп,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нефинансового актив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работы по утилизации одной единицы i-го нефинансового акти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8"/>
        <w:gridCol w:w="2978"/>
        <w:gridCol w:w="3369"/>
      </w:tblGrid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инансовый ак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изготовлению наклеек, химчистк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нх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х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х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х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, указанный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в год, указанная в таблице №1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87"/>
        <w:gridCol w:w="2979"/>
        <w:gridCol w:w="3370"/>
      </w:tblGrid>
      <w:tr>
        <w:trPr>
          <w:trHeight w:val="5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аклей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шт.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чист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(кв.м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мебел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bookmarkStart w:id="5" w:name="sub_11941"/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2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5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 приобретению количество i-х предметов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о предмета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металлическим каркасом (кресло офисно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деревянным каркасом (диван офисны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бытовых прибо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бытовых прибор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бытового прибор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1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ре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чайник бытов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маш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е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предметов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предмета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4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64"/>
        <w:gridCol w:w="1735"/>
        <w:gridCol w:w="1999"/>
        <w:gridCol w:w="2000"/>
      </w:tblGrid>
      <w:tr>
        <w:trPr>
          <w:trHeight w:val="7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стка для печа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бл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бл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</w:rPr>
        <w:t>– планируемое к приобретению количество бланочной продукции, указанное в таблице №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 б</w:t>
      </w:r>
      <w:r>
        <w:rPr>
          <w:rFonts w:cs="Times New Roman" w:ascii="Times New Roman" w:hAnsi="Times New Roman"/>
          <w:sz w:val="28"/>
          <w:szCs w:val="24"/>
        </w:rPr>
        <w:t>- цена одного бланка по i-му тиражу, указанная в таблице №25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7"/>
        <w:gridCol w:w="1284"/>
        <w:gridCol w:w="1951"/>
        <w:gridCol w:w="24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очная продук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6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2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i-го хозяйственного товара и принадлежности в соответствии с нормативами, указанными в таблице №26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58"/>
        <w:gridCol w:w="1967"/>
        <w:gridCol w:w="1830"/>
        <w:gridCol w:w="201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2-хслой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7" w:name="sub_11981"/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7545" cy="466090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7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канцелярских принадлежностей в расчете на основного работник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численность основных работник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канцелярских принадлежносте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62"/>
        <w:gridCol w:w="1148"/>
        <w:gridCol w:w="917"/>
        <w:gridCol w:w="1434"/>
        <w:gridCol w:w="1501"/>
        <w:gridCol w:w="13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дного работник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 на стену с бегун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перманент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 А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 для ден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на подстав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(синя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-корре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автоматического каранда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дел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венков траурных,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вт,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го венка траурного, подарочной продук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венка траурного, подарочной продук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29"/>
        <w:gridCol w:w="2502"/>
        <w:gridCol w:w="2818"/>
      </w:tblGrid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ок траур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4 (чайны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5 (колонка, аккумулято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5 (термос, круж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6 (вафельниц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7 (кофемол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8 (плед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едоставление дополнительных мер социальной поддержки отдельных категорий граждан, проживающих на территории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доставки и выплате пособий, компенсаций, ежемесячных денежных выплат и других выплат социального характер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й услуги по организации доставки и выплате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организации доставки и выплате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74"/>
        <w:gridCol w:w="2122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по организации доставки и выплате пособий, компенсаций, ежемесячных денежных выплат и других выплат социального харак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оплату услуг по присоединению персональных транспортных карт 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хся общеобразовательных организаций из многодетных семей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к электронной системе оплаты и учета проезда на общественном транспорте по маршрутам регулярных перевозок города Барнаул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р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й услуги по присоединению персональных транспортных кар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присоединению персональных транспортных кар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0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93"/>
        <w:gridCol w:w="210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по присоединению персональных транспортных карт для обучающихся общеобразовательных организаций из многодетных семей к электронной системе оплаты и учета проезда на общественном транспорте по маршрутам регулярных перевозок города Барнау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3"/>
      <w:headerReference w:type="first" r:id="rId3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2:00Z</dcterms:created>
  <dc:creator>Ирина</dc:creator>
  <dc:description/>
  <dc:language>en-US</dc:language>
  <cp:lastModifiedBy>Евгений С. Полосин</cp:lastModifiedBy>
  <cp:lastPrinted>2024-06-07T13:08:00Z</cp:lastPrinted>
  <dcterms:modified xsi:type="dcterms:W3CDTF">2024-12-11T08:32:00Z</dcterms:modified>
  <cp:revision>2</cp:revision>
  <dc:subject/>
  <dc:title/>
</cp:coreProperties>
</file>