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Никитина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m-glava@centr.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3-15-34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с 0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 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поселковая администрация Центрального </w:t>
            </w:r>
            <w:r>
              <w:rPr>
                <w:rFonts w:eastAsia="Calibri"/>
                <w:sz w:val="28"/>
                <w:szCs w:val="28"/>
              </w:rPr>
              <w:t>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6, Алтайский край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р.п. Южный, ул.Герцена, 14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m_uznii@centr.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2) 67-61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- четверг: с 08.00 до 16.00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: с 08.00 до 15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Начальник правового отдела</cp:lastModifiedBy>
  <cp:lastPrinted>2024-03-28T10:13:00Z</cp:lastPrinted>
  <dcterms:modified xsi:type="dcterms:W3CDTF">2024-08-30T02:09:00Z</dcterms:modified>
  <cp:revision>40</cp:revision>
  <dc:subject/>
  <dc:title>Административный регламент</dc:title>
</cp:coreProperties>
</file>