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firstLine="5711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ложение </w:t>
      </w:r>
    </w:p>
    <w:p>
      <w:pPr>
        <w:pStyle w:val="Normal"/>
        <w:ind w:right="34" w:firstLine="5711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ind w:right="34" w:firstLine="5711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администрации города </w:t>
      </w:r>
    </w:p>
    <w:p>
      <w:pPr>
        <w:pStyle w:val="Normal"/>
        <w:ind w:right="34" w:firstLine="5711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от 22.07.2024 №1216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ОСТАВ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br/>
        <w:t xml:space="preserve">комиссии по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установлению необходимости проведения капитального </w:t>
        <w:br/>
        <w:t>ремонта 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9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846"/>
      </w:tblGrid>
      <w:tr>
        <w:trPr>
          <w:trHeight w:val="963" w:hRule="atLeast"/>
        </w:trPr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тьянин </w:t>
              <w:br/>
              <w:t>Сергей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ind w:left="175" w:right="318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города </w:t>
              <w:br/>
              <w:t xml:space="preserve">по городскому хозяйству, председатель </w:t>
              <w:br/>
              <w:t>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23" w:hRule="atLeast"/>
        </w:trPr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тов </w:t>
              <w:br/>
              <w:t>Виталий Валерь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председателя – главный инженер комитета жилищно-коммунального хозяйства города Барнаула, заместитель председателя </w:t>
              <w:br/>
              <w:t>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30" w:hRule="atLeast"/>
        </w:trPr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лах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Серг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технического надзора за капитальным ремонтом комитета жилищно-коммунального хозяйства города Барнаула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11" w:hRule="atLeast"/>
        </w:trPr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нст </w:t>
              <w:br/>
              <w:t>Юлия Яковл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муниципального</w:t>
              <w:br/>
              <w:t xml:space="preserve">жилищного контроля комитета </w:t>
              <w:br/>
              <w:t>жилищно-коммунального хозяйства города Барнаул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05" w:hRule="atLeast"/>
        </w:trPr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ч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начальник сектора контроля за формированием фондов капитального ремонта отдела контроля за формированием фондов капремонта                          и соблюдением порядка начисления платы                   за жилищно-коммунальные услуги инспекции строительного и жилищного надзора </w:t>
              <w:br/>
              <w:t xml:space="preserve">Алтайского кра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2203" w:hRule="atLeast"/>
        </w:trPr>
        <w:tc>
          <w:tcPr>
            <w:tcW w:w="3369" w:type="dxa"/>
            <w:tcBorders/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ущин </w:t>
              <w:br/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начальника управления – </w:t>
              <w:br/>
              <w:t>начальник жилищного отдела управления</w:t>
              <w:br/>
              <w:t>по жилищной политике и благоустройству</w:t>
              <w:br/>
              <w:t xml:space="preserve">Министерства строительства и </w:t>
              <w:br/>
              <w:t>жилищно-коммунального хозяйства Алтайского края (по согласованию)</w:t>
            </w:r>
          </w:p>
        </w:tc>
      </w:tr>
      <w:tr>
        <w:trPr>
          <w:trHeight w:val="1699" w:hRule="atLeast"/>
        </w:trPr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лачикова </w:t>
              <w:br/>
              <w:t>Татьяна Александ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ланирования и реализации программы капитального ремонта</w:t>
              <w:br/>
              <w:t>некоммерческой организации «Региональный оператор Алтайского края «Фонд</w:t>
              <w:br/>
              <w:t xml:space="preserve">капитального ремонта многоквартирных </w:t>
              <w:br/>
              <w:t>домов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онова </w:t>
              <w:br/>
              <w:t>Татьяна Васи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руководитель Барнаульского центра </w:t>
              <w:br/>
              <w:t xml:space="preserve">технической инвентаризации и кадастровых      работ Сибирского филиала публично-правовой компании «Роскадастр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итникова </w:t>
              <w:br/>
              <w:t>Ан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начальника отдела разрешительной деятельности управления государственной охраны объектов культурного наследия </w:t>
              <w:br/>
              <w:t>Алтайского кра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ченко</w:t>
              <w:br/>
              <w:t>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комитета по городскому </w:t>
              <w:br/>
              <w:t xml:space="preserve">хозяйству, градостроительству и </w:t>
              <w:br/>
              <w:t>землепользованию Барнаульской городской Дум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800" w:h="16800"/>
          <w:pgMar w:left="1985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800" w:h="16800"/>
      <w:pgMar w:left="567" w:right="1735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7:00Z</dcterms:created>
  <dc:creator>Алевтина Шевкунова</dc:creator>
  <dc:description/>
  <cp:keywords/>
  <dc:language>en-US</dc:language>
  <cp:lastModifiedBy>ПравПортал</cp:lastModifiedBy>
  <cp:lastPrinted>2024-07-12T08:19:00Z</cp:lastPrinted>
  <dcterms:modified xsi:type="dcterms:W3CDTF">2024-07-22T04:57:00Z</dcterms:modified>
  <cp:revision>6</cp:revision>
  <dc:subject/>
  <dc:title/>
</cp:coreProperties>
</file>