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роекту решения городской Думы        «</w:t>
      </w:r>
      <w:r>
        <w:rPr>
          <w:sz w:val="28"/>
        </w:rPr>
        <w:t>О бюджете города на 2025 год и на плановый период 2026 и 2027 годов»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069"/>
      </w:tblGrid>
      <w:tr>
        <w:trPr>
          <w:trHeight w:val="20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а бюджета город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7 год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3 758 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3 502 000,00</w:t>
            </w:r>
          </w:p>
        </w:tc>
      </w:tr>
      <w:tr>
        <w:trPr>
          <w:trHeight w:val="7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 238 48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667 580,00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источники финансирования дефицита бюджета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горо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91 996 48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1 169 580,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ind w:right="-1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566" w:leader="none"/>
                <w:tab w:val="left" w:pos="7946" w:leader="none"/>
              </w:tabs>
              <w:ind w:right="-1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4:00Z</dcterms:created>
  <dc:creator>pr1</dc:creator>
  <dc:description/>
  <cp:keywords/>
  <dc:language>en-US</dc:language>
  <cp:lastModifiedBy>Александр Владимирович Жигалов</cp:lastModifiedBy>
  <cp:lastPrinted>2024-10-01T10:20:00Z</cp:lastPrinted>
  <dcterms:modified xsi:type="dcterms:W3CDTF">2024-10-01T06:58:00Z</dcterms:modified>
  <cp:revision>148</cp:revision>
  <dc:subject/>
  <dc:title>                                                                Приложение  №</dc:title>
</cp:coreProperties>
</file>