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9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установлению необходимости проведения капитального </w:t>
        <w:br/>
        <w:t>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46"/>
      </w:tblGrid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Ленинского района города Барнаула </w:t>
              <w:br/>
              <w:t>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ст </w:t>
              <w:br/>
              <w:t>Юлия Яковл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комитета жилищно-комму-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иазарян </w:t>
              <w:br/>
              <w:t>Марина Дмитри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жилищного отдела управления </w:t>
              <w:br/>
              <w:t xml:space="preserve">по жилищно-коммунальному хозяйству </w:t>
              <w:br/>
              <w:t xml:space="preserve">Министерства строительства и жилищно-коммунального хозяйства Алтайского края </w:t>
              <w:br/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гина </w:t>
              <w:br/>
              <w:t>Евген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ого надзора управления государственной охраны объектов культурного наследия Алтай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Барнаульского отделения Сибирского филиала АО «Ростехинвентаризация - Федеральное Б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гин </w:t>
              <w:br/>
              <w:t>Денис Павл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 xml:space="preserve">по жилищно-коммунальному хозяйству администрации Октябрьского района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локина </w:t>
              <w:br/>
              <w:t>Лилия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по координации капитального ремонта и закупок </w:t>
              <w:br/>
              <w:t xml:space="preserve">некоммерческой организации «Региональный оператор Алтайского края «Фонд капитального ремонта многоквартирных домов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ой</w:t>
              <w:br/>
              <w:t>Лев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Центрального района города Барнаула </w:t>
              <w:br/>
              <w:t>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– начальник </w:t>
              <w:br/>
              <w:t xml:space="preserve">планово-экономического отдела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  <w:br/>
              <w:t>Илья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троительству комит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строительству, архитектуре и развитию </w:t>
              <w:br/>
              <w:t>города Барна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надзора за формированием фондов капитального ремонта отдела надзора за формированием фондов капремонта </w:t>
              <w:br/>
              <w:t xml:space="preserve">и соблюдением порядка начисления платы </w:t>
              <w:br/>
              <w:t>за жилищно-коммунальные услуги инспекции строительного и жилищного надзора Алтай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тавитель организации, осуществляющей управление многоквартирным домом </w:t>
              <w:br/>
              <w:t>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олномоченный представитель собственников помещений в многоквартирном доме </w:t>
              <w:br/>
              <w:t>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735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7:00Z</dcterms:created>
  <dc:creator>Алевтина Шевкунова</dc:creator>
  <dc:description/>
  <cp:keywords/>
  <dc:language>en-US</dc:language>
  <cp:lastModifiedBy>Евгения Константиновна  Борисова</cp:lastModifiedBy>
  <cp:lastPrinted>2019-02-05T12:43:00Z</cp:lastPrinted>
  <dcterms:modified xsi:type="dcterms:W3CDTF">2021-06-22T02:07:00Z</dcterms:modified>
  <cp:revision>6</cp:revision>
  <dc:subject/>
  <dc:title/>
</cp:coreProperties>
</file>