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1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ge">
                  <wp:posOffset>762635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.03.2023 №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60.05pt;mso-position-vertical-relative:page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4.03.2023 №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</w:t>
              <w:br/>
              <w:t>администрации Октябрь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ж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Октябрьского района, ответственный секретарь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ш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 краевого государственного бюджетного учреждения социального обслуживания «Краевой </w:t>
              <w:br/>
              <w:t xml:space="preserve">социально-реабилитационный центр </w:t>
              <w:br/>
              <w:t xml:space="preserve">для несовершеннолетних «Солнышко»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чеслав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илиала по Октябрьскому району города Барнаула Федерального казенного учреждения «Уголовно-исполнительная </w:t>
              <w:br/>
              <w:t>инспекция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со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слав Георг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для детей-сирот </w:t>
              <w:br/>
              <w:t>и детей, оставшихся без попечения родителей, оказывающего социальные услуги, «Барнаульский центр помощи детям, оставшимся без попечения родителей, №1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color w:val="25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626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</w:t>
              <w:br/>
              <w:t xml:space="preserve">общественного порядка отдела полиции </w:t>
              <w:br/>
              <w:t xml:space="preserve">по Октябрь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т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жел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оциальной работе </w:t>
              <w:br/>
              <w:t>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</w:t>
              <w:br/>
              <w:t xml:space="preserve">деятельности и профилактической работы Главного управления МЧС России </w:t>
              <w:br/>
              <w:t>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директора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нарк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</w:t>
              <w:br/>
              <w:t xml:space="preserve">диспансер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делам молодежи, культуре, физической культуре и спорту </w:t>
              <w:br/>
              <w:t xml:space="preserve">администрации Октябрьского района, </w:t>
              <w:br/>
              <w:t>заместитель председателя комисси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дер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краевого государственного бюджетного учреждения социального обслуживания «Кризисный центр для женщин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мас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Вадим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участковых уполномоченных полиции по делам несовершеннолетних, начальника отделения по делам несовершеннолетних отдела полиции по Октябрьскому району УМВД России по г.Барнаулу (по согласованию)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 xml:space="preserve">администрации Октябрьского района, </w:t>
              <w:br/>
              <w:t>инспектор по работе с несовершеннолетними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администрации города Барнаула </w:t>
              <w:br/>
              <w:t>(по согласованию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с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0:00Z</dcterms:created>
  <dc:creator>Просекова Елена Алексеевна</dc:creator>
  <dc:description/>
  <cp:keywords/>
  <dc:language>en-US</dc:language>
  <cp:lastModifiedBy>ПравПортал</cp:lastModifiedBy>
  <cp:lastPrinted>2023-03-10T15:35:00Z</cp:lastPrinted>
  <dcterms:modified xsi:type="dcterms:W3CDTF">2023-03-27T07:00:00Z</dcterms:modified>
  <cp:revision>23</cp:revision>
  <dc:subject/>
  <dc:title>Приложение 3</dc:title>
</cp:coreProperties>
</file>