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PT Astra Serif;Cambria" w:hAnsi="PT Astra Serif;Cambria" w:cs="PT Astra Serif;Cambria"/>
          <w:sz w:val="28"/>
          <w:szCs w:val="28"/>
        </w:rPr>
      </w:pPr>
      <w:bookmarkStart w:id="0" w:name="sub_106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PT Astra Serif;Cambria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ind w:firstLine="5954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</w:t>
      </w:r>
    </w:p>
    <w:p>
      <w:pPr>
        <w:pStyle w:val="Normal"/>
        <w:ind w:firstLine="5954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29.04.2025 №609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ing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ОСТАВ</w:t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Совета по экономическому развитию и приоритетным проектам </w:t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 главе города Барнаула</w:t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4"/>
        <w:gridCol w:w="5528"/>
      </w:tblGrid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ячеслав Генри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глава города, председатель Совет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ябчу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Совет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удр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идия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, секретарь Совет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лены Сове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rFonts w:ascii="PT Astra Serif;Cambria" w:hAnsi="PT Astra Serif;Cambria" w:cs="PT Astra Serif;Cambria"/>
                <w:color w:val="FF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балым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депутат Барнаульской городской Думы VIII созыва 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ртем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меститель главы администрации города по социальной политике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елоусов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pacing w:val="-2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pacing w:val="-2"/>
                <w:sz w:val="28"/>
                <w:szCs w:val="28"/>
              </w:rPr>
              <w:t xml:space="preserve">заместитель председателя постоянного комитета Алтайского краевого Законодательного Собрания по строительству, жилищно-коммунальному хозяйству, транспорту и связи </w:t>
            </w:r>
            <w:r>
              <w:rPr>
                <w:rFonts w:cs="PT Astra Serif;Cambria" w:ascii="PT Astra Serif;Cambria" w:hAnsi="PT Astra Serif;Cambria"/>
                <w:spacing w:val="-2"/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уевич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едседатель Барнаульской городской Думы </w:t>
            </w: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VIII созыва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едяшки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але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едседатель комитета по дорожному хозяйству и транспорту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spacing w:val="4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pacing w:val="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Волохова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катерина Валентиновн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pacing w:val="4"/>
                <w:kern w:val="2"/>
                <w:sz w:val="28"/>
                <w:szCs w:val="28"/>
              </w:rPr>
              <w:t xml:space="preserve">заместитель генерального директора по строительству и инвестициям общества </w:t>
              <w:br/>
              <w:t xml:space="preserve">с ограниченной ответственностью «Газпром газораспределение Барнаул»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pacing w:val="4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pacing w:val="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всее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pacing w:val="-4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pacing w:val="-4"/>
                <w:kern w:val="2"/>
                <w:sz w:val="28"/>
                <w:szCs w:val="28"/>
              </w:rPr>
              <w:t xml:space="preserve">директор производственного отделения «Центральные электрические сети» филиала публичного акционерного общества «Россети Сибирь» - «Алтайкрайэнерго»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pacing w:val="-4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Жокин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главный инженер общества с ограниченной </w:t>
            </w:r>
            <w:r>
              <w:rPr>
                <w:rFonts w:cs="PT Astra Serif;Cambria" w:ascii="PT Astra Serif;Cambria" w:hAnsi="PT Astra Serif;Cambria"/>
                <w:spacing w:val="-4"/>
                <w:kern w:val="2"/>
                <w:sz w:val="28"/>
                <w:szCs w:val="28"/>
              </w:rPr>
              <w:t>ответственностью «Селф» (по 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но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икита Влад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директор по развитию теплового бизнеса акционерного общества «СГК-Алтай» (по 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рюков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председатель комитета по энергоресурсам и газификации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Курышин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заместитель главы администрации города по дорожному хозяйству и транспорту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авринец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генеральный директор общества </w:t>
              <w:br/>
              <w:t xml:space="preserve">с ограниченной </w:t>
            </w:r>
            <w:r>
              <w:rPr>
                <w:rFonts w:cs="PT Astra Serif;Cambria" w:ascii="PT Astra Serif;Cambria" w:hAnsi="PT Astra Serif;Cambria"/>
                <w:spacing w:val="-4"/>
                <w:kern w:val="2"/>
                <w:sz w:val="28"/>
                <w:szCs w:val="28"/>
              </w:rPr>
              <w:t xml:space="preserve">ответственностью «Барнаульская сетевая компания» </w:t>
              <w:br/>
            </w: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Локте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директор по стратегическому развитию и управлению открытого акционерного общества «Барнаульский пивоваренный завод» (по согласованию)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кши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индивидуальный предприниматель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ожкова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ар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цент кафедры экономики и финансов Алтай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экономических наук</w:t>
            </w: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япол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рий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депутат Барнаульской городской Думы VIII созыва 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асюк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ом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Федоров </w:t>
              <w:br/>
              <w:t>Андр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Хожае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аленти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директор краевого автономного учреждения «Алтайский центр инвестиций и развития»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(по</w:t>
            </w: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Чайки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вген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главный инженер общества с ограниченной ответственностью «БАРНАУЛЬСКИЙ ВОДОКАНАЛ» (по согласованию)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Черниченко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ор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едседатель Общественной палаты города Барнаула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/>
              </w:rPr>
              <w:t>VI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созыва (по</w:t>
            </w: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Шамков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ртем Юрьевич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 xml:space="preserve">генеральный директор общества </w:t>
              <w:br/>
              <w:t>с ограниченной ответственностью «Барнаульский завод автоформованных термостойких изделий» (по согласованию)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Шернина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Юстус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истина Давы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72" w:hanging="18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kern w:val="2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kern w:val="2"/>
                <w:sz w:val="28"/>
                <w:szCs w:val="28"/>
              </w:rPr>
              <w:t>депутат Барнаульской городской Думы VIII созыва (по согласованию)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406400</wp:posOffset>
                </wp:positionV>
                <wp:extent cx="30035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pt;margin-top:-32pt;width:23.6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14:00Z</dcterms:created>
  <dc:creator>pressa</dc:creator>
  <dc:description/>
  <cp:keywords/>
  <dc:language>en-US</dc:language>
  <cp:lastModifiedBy>ПравПортал</cp:lastModifiedBy>
  <cp:lastPrinted>2025-04-18T09:41:00Z</cp:lastPrinted>
  <dcterms:modified xsi:type="dcterms:W3CDTF">2025-04-30T04:20:00Z</dcterms:modified>
  <cp:revision>11</cp:revision>
  <dc:subject/>
  <dc:title>Российская Федерация</dc:title>
</cp:coreProperties>
</file>