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Приложение 5</w:t>
      </w:r>
    </w:p>
    <w:p>
      <w:pPr>
        <w:pStyle w:val="Normal"/>
        <w:ind w:left="10206" w:hanging="0"/>
        <w:rPr/>
      </w:pPr>
      <w:r>
        <w:rPr/>
        <w:t>к постановлению администрации города</w:t>
      </w:r>
    </w:p>
    <w:p>
      <w:pPr>
        <w:pStyle w:val="Normal"/>
        <w:ind w:left="10206" w:hanging="0"/>
        <w:rPr/>
      </w:pPr>
      <w:r>
        <w:rPr/>
        <w:t>от 17.06.2024 №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 на территории Центрального района города Барнаула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830"/>
        <w:gridCol w:w="1419"/>
        <w:gridCol w:w="2412"/>
        <w:gridCol w:w="2552"/>
        <w:gridCol w:w="2269"/>
        <w:gridCol w:w="2127"/>
      </w:tblGrid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места размещения нестаци-онарного торгового объек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ермическая  емкость (морозильный ла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есечение пр-кта Ленина и ул.Чкалов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ермическая  емкость (морозильный ла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ощи - фрукт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ощи - фрукт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лат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5. по 01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31"/>
        <w:gridCol w:w="1419"/>
        <w:gridCol w:w="2412"/>
        <w:gridCol w:w="2552"/>
        <w:gridCol w:w="2269"/>
        <w:gridCol w:w="2127"/>
      </w:tblGrid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ул.Аванесова, 12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Борзовая Заимка,              ул.Радужная, 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городная, 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8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меиногорский тракт, 71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Интернациональная, 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арева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Красноармейский, 6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70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 Ленина, 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япидевского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Мало-Олонская, 2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Красноармейского и ул.Анатол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Красноармейского и ул.Пушкина (пл.Демидовска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Льва Толс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Чкалова (четная сторон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.им.В.Н. Баварина, 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бережный тракт, 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4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Социалистический, 6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Спартака (останов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Спартака (останов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Садоводов, Змеиногорский тракт, 120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Южный, ул.Белинского, 14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Песчанная, 171 (пересечение пер.Ядринцева и ул.Песчано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 Комсомольский, 44 (пересечение ул.Анатолия и пр-кта Комсомольског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ло-Тобольская, 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меиногорский тракт, 71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 Красноармейский, 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 76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цистер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рп.Южный, ул.Белинского, 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ардейская, 1 (нижняя площад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меиногорский тракт, 108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89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пер.Стартовый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ул.Лоцманская, 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Черницк, ул.Центральная, 8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орзовая Заимка, ул.Рудная, 2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орзовая Заим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жевская, 24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адовод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им.М. Лисавенко, 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Центральный, ул.Мира, 2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Центральный, ул.Мира, 13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Ягодное, ул.Центральная,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Геблера, 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Ядринцева, 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Аванесова, 39 и пер.Пожарн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Комсомольского и ул.Партизанск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Интернациональ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Социалистического и ул.Чкал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Аванесова и пер.Каре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ул.Анатолия и пер.Малого Прудск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Папанинцев и пер.Трудов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алманский,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 ул.Белинского,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 Южный, ул.Белин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31"/>
        <w:gridCol w:w="1419"/>
        <w:gridCol w:w="2412"/>
        <w:gridCol w:w="2552"/>
        <w:gridCol w:w="2269"/>
        <w:gridCol w:w="2127"/>
      </w:tblGrid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Мусоргского,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рп.Южный, ул.Мусоргского,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63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76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охнатушка, ул.Нагорная, 1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ул.Партизанская, 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ванесова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ванесова, 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Партизанская, 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 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Герцена,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Южный, ул.Чайковского, 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онева, 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ардейская, 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Челюскинцев и ул.Загор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Димитрова и пер.Коротк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14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Центральный, ул.Мира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Ляпидевского и ул.Тихон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р.Затон, ул.Лермонтова, 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4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пр-кт Дзержинского, 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68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пр-кта Ленина и ул.Чкал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Льва Толстого, 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авый Берег Пруда, 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113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реки Об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ардейская, 1 (верхняя площад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Прудской, 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31"/>
        <w:gridCol w:w="1419"/>
        <w:gridCol w:w="2412"/>
        <w:gridCol w:w="2552"/>
        <w:gridCol w:w="2269"/>
        <w:gridCol w:w="2127"/>
      </w:tblGrid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1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.Южны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 Дзержинского, 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с остановочным навес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реки Об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, напит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Новостройка, 2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пер.Стартовый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Челюскинцев и ул.Загор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6-я Нагорная, 15г/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104п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209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48:00Z</dcterms:created>
  <dc:creator>ushakov.aa</dc:creator>
  <dc:description/>
  <cp:keywords/>
  <dc:language>en-US</dc:language>
  <cp:lastModifiedBy>ПравПортал</cp:lastModifiedBy>
  <cp:lastPrinted>2024-05-17T15:56:00Z</cp:lastPrinted>
  <dcterms:modified xsi:type="dcterms:W3CDTF">2024-06-18T04:55:00Z</dcterms:modified>
  <cp:revision>3</cp:revision>
  <dc:subject/>
  <dc:title>Приложение 5</dc:title>
</cp:coreProperties>
</file>