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9.07.2024 №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ногоквартирных домов, в отношении которых определен способ формирования фонда капитального ремонта на общем счете </w:t>
        <w:br/>
        <w:t>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992"/>
        <w:gridCol w:w="1134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 жилых и нежилых помещений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подъез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Антона Петрова, 221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Антона Петрова, 221г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3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алтийская,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 6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злетная,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ущина,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лахова, 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 3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есчаная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мешан-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риречная, 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7 6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ролетарская,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 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ушкина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ернышевского, 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3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ехова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5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д Северный Власихинский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д Северный Власихинский, 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д Южный Власихинский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2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д Южный Власихинский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0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Ленина, 19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Энергетиков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6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Павловский, 305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5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 85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567" w:right="170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Татьяна В. Ручьева</dc:creator>
  <dc:description/>
  <cp:keywords/>
  <dc:language>en-US</dc:language>
  <cp:lastModifiedBy>ПравПортал</cp:lastModifiedBy>
  <cp:lastPrinted>2024-07-19T09:50:00Z</cp:lastPrinted>
  <dcterms:modified xsi:type="dcterms:W3CDTF">2024-07-19T04:37:00Z</dcterms:modified>
  <cp:revision>20</cp:revision>
  <dc:subject/>
  <dc:title/>
</cp:coreProperties>
</file>