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7.01.2025 №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Озерная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панинцев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пова, 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союзов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ского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огорский тракт, 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Затон, ул.Матросская, 9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ущина, 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8:00Z</dcterms:created>
  <dc:creator>ushakov.aa</dc:creator>
  <dc:description/>
  <cp:keywords/>
  <dc:language>en-US</dc:language>
  <cp:lastModifiedBy>ПравПортал</cp:lastModifiedBy>
  <cp:lastPrinted>2018-10-23T09:21:00Z</cp:lastPrinted>
  <dcterms:modified xsi:type="dcterms:W3CDTF">2025-01-27T07:23:00Z</dcterms:modified>
  <cp:revision>3</cp:revision>
  <dc:subject/>
  <dc:title>Приложение 5</dc:title>
</cp:coreProperties>
</file>