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08.07.2024 №1116</w:t>
      </w:r>
    </w:p>
    <w:p>
      <w:pPr>
        <w:pStyle w:val="Normal"/>
        <w:widowControl w:val="false"/>
        <w:autoSpaceDE w:val="false"/>
        <w:ind w:left="1162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– города Барнаула Алтайского края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80"/>
        <w:gridCol w:w="4732"/>
        <w:gridCol w:w="1112"/>
        <w:gridCol w:w="1113"/>
        <w:gridCol w:w="1254"/>
        <w:gridCol w:w="1254"/>
        <w:gridCol w:w="1530"/>
        <w:gridCol w:w="973"/>
      </w:tblGrid>
      <w:tr>
        <w:trPr>
          <w:tblHeader w:val="true"/>
          <w:trHeight w:val="15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автомобильной дорог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роезжей части, м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-ционный номер автомобиль-ной дорог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-гория авто-мобиль-ной дороги</w:t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83"/>
        <w:gridCol w:w="4717"/>
        <w:gridCol w:w="1130"/>
        <w:gridCol w:w="1112"/>
        <w:gridCol w:w="1239"/>
        <w:gridCol w:w="1255"/>
        <w:gridCol w:w="1538"/>
        <w:gridCol w:w="973"/>
      </w:tblGrid>
      <w:tr>
        <w:trPr>
          <w:tblHeader w:val="true"/>
          <w:trHeight w:val="15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ыезд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1 Выезд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ыезд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2 Выезд, 17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ыезд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3 Выезд, 1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Выезд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4 Выезд, 11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Выезд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5 Выезд, 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Выезд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Алейский - ул.Власихинск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Выезд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Алейский - ул.Власихинск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2-й, 2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4-й, 4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5-й, 4а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Магистр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6-й - пер.10-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6-й - ул.Магистр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1-й, 2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2-й, 2а - пер.12-й, 3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3-й, 3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пер.15-й, 19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1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гистральн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17-й, 2 - пер.17-й, 1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18-й, 1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9-й, 2 - пер.19-й, 1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1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Магистр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21-й, 10 - ул.Магистр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22-й, 1 - ул.Магистр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пер.24-й, 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пер.27-й, 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6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, 19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7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32-й, 1 - пер.32-й, 1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68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68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,04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,04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Мая, 6 - ул.Профинтерна, 47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5 год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0 - ул.Профинтерна, 51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 км Казарма ул. 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сная, 22 - ул.Казарма 242 км, 10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м Казарм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зарма 250 км, 1 - ул.Казарма 250 км, 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-летия Барнаул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ул.Солнечная Полян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2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Октябр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ихачева - пр-кт Космонавтов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4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4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Краснознаменной Бригады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ргия Исакова - ул.Советской Армии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,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 - ул.Малах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7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5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Алт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Ждан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1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СССР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э-Батора - ул.Панфиловцев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лет Победы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нтузиастов - ул.Сергея Се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5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фсоюзов - б-р 9 Январ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Гварде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и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лярная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1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ул.Германа Тит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0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9 Мая, 7а - ул.Сизова, 35, к.2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 б-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, 49 - ул.Водопровод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3А кв-л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Заводской 9-й, 42е - пр-д Заво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, 36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3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,6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-л 953А, 333 - кв-л 953А, 572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Змеиногорского тракта до КГБУЗ «Алтайский краевой госпиталь для ветеранов войн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Змеиногорский – тракт Змеиногорский, 11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Мамонтова, 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Садовая, 10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, 111 - ул.Садовая, 1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авловского 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Алмазная, 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 - ул.Алмазная, 1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ул.Попова до ул.Куета, 58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- ул.Куета, 58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лигон ТК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 - пр-кт Космонавтов, 74б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ул.П.С.Кулаг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ул.Понтонный Мос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ул.Понтонный Мост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Геологов</w:t>
              <w:br/>
              <w:t>до ул.Радужной, 75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 - ул.Радужная, 75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ул.Сибирская Долина, 54 до ул.Победы, 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 Долина, 54 - ул.Победы, 5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 от ул.Сибирская Долина, 36 до ул.Змеиногорская, 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 Долина, 36 - ул.Змеиногорская, 3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т ул.Черноморская</w:t>
              <w:br/>
              <w:t>до ул.Валда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оморская - ул.Валдай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  <w:br/>
              <w:t>до 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Интернатский - ул.Вечерня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2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</w:t>
              <w:br/>
              <w:t>на 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«Калманка-Новороманово-Лебяжье» - ул.Пионер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а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олыжная, 8 - ул.Абаканская, 2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рикосова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бская 5-я - ул.Прибреж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1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ес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ванесова, 2 - пер.Кауфма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4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4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ябиновая, 5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торов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до пруд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цион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– пр-д Авиационный, 39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буркина - ул.Сельскохозяйствен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7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льскохозяйственная -ул.Автотранспортная, 7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7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тов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гатовая - ул.Агатовая, 2д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кадемика Ш.А. Мкртчяна - ул.Магистраль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– пр-д Аграрный, 52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8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че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ул.Веховского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о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зовская, 3 - ул.Азовская, 6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йв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Смороди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ка</w:t>
              <w:br/>
              <w:t>Ш.А. Мкртчяна 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Ш.А. Мкртчяна, 2 - ул.Депутат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ческая ул. 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кадемическая, 2а - ул.Академическая, 3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йская, 1 - ул.Алейская, 25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, 110 - ул.9 Выезд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ский 2-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Енисейская, 1 – пр-д Алейский 2-й, 2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лександровская, 65 - ул.Янтарная, 4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еевская, 1 - ул.Алексеевская, 4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ветущая - ул.Соколи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мазная, 2 - ул.Алмазная, 3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атральная - ул.Россий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 - ул.Алтайская, 60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ргского - ул.Светл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й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овражная - пер.Медвяны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тист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метистовая, 11 - ул.Аметистовая, 10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урский 1-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сельская – пер.Амурский 1-й, 45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2-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Водопровод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3-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4-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5-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ровского - ул.Водопровод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7-ОП-МГ-6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6-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Амурский 6-й, 1а - ул.Водопровод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7-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8-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Анатолия, 304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ар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бная, 1 - ул.Щетинкина, 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Мед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пр-кт Лен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а Петр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сараевская - ул.Северо-Западная 2-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8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7,0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3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 - ул.Солнечная Полян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3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1,3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 Поляна - ул.Облепих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7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4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прельская, 16 - ул.Притракт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брикосовая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7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ктическая, 2 - ул.Арктическая, 3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1-я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омат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роматный, 6 - пер.Ароматный, 10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тальная - ул.Гранат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ельская - ул.Рождестве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ая ул. 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ргского, 21 - ул.Археологическая, 1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Архитектурная, 6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естная - ул.Лениногор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ельсовая - ул.Литей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к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Бабуркина, 2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ря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2-я - ул.Лиственнич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Солнечная Поляна - пр-д Базовый, 7 (Л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каль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черняя - ул.Радужная, 1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95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говская, 29 - ул.Рабочая, 30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пр-кт Энергетиков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0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алтийский 1-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тийская - ул.Власихинская, 8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ий 2-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лтийская - пр-д Балтийский 3-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ий 3-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пр-д Балтийский 2-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рбарисная, 1 - ул.Барбарисная, 3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науль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 - ул.Сухэ-Батор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ашникова - ул.Приоб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ма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б-р 9 Январ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7-ОП-МГ-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говая, 1а - ул.Березовая Рощ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ходная - ул.Мост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Дзержинского - тракт Змеиногор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7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7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роводная - ул.Водопроводная, 72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еж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еридианная, 1д - ул.Беловежская, 59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юнхенская - ул.Николаев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Белоярская, 21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ужная - ул.Белоярская, 21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оссейная - пер.Белый, 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Акаций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сновая - ул.Землянич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месев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ьмесевская, 1 - ул.Бельмесевская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яе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адная 5-я - ул.Малах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 Оби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фенова - ул.Берег Оби, 8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говая, 2 - ул.Молодежная, 54/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ашникова - ул.Школьная, 59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, 2 - ул.Березовая, 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Гоньбинский - ул.Чапае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, 1 - ул.Новосибир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, 33 - ул.Березовая, 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зовая Роща, 1 - ул.Сос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 ул. 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- ул.Березовая Роща, 5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Роща ул. п.Плодопитомни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 Роща, 2 - ул.Березовая Роща, 1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ельская - ул.Гранат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хтерева, 15 - ул.Поляр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з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, 2 - ул.Сад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зов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мазная - ул.Руби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си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дезическая - ул.Бирюсинская, 3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ворова - ул.Благовещенская, 1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Благовещенская, 8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пер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лагодатная - ул.Дач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тная ул. 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лагодатная, 26 - ул.Благодатная, 4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тный пер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лагодатная - ул.Архитектур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401-370-ОП-МГ-7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иновая, 2 - ул.Бобровская, 9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туп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Боковой, 1а - туп.Боковой, 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лот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Болотный - ул.Каландаришвили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Оло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наменский - пр-кт Социалистиче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овая, 1 - ул.Боровая, 9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 - ул.Раздо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1 - ул.Боровая, 7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йковского - пр-кт Дзержинского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ки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пр-д Клеверный, 4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товая, 12 - ул.Бортовая, 2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Иртышский, 7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Брестская, 4 - пр-кт Ле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67-ОП-МГ-6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Ленина - ул.Деповск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7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ул.Бриллиантовая, 2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нич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Брусничная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чная Поляна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усничная Поляна, 2 - ул.Брусничная Поляна, 29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3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Бульварный, 1 - ул.Ковы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и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Бурлинский, 1 - ул.Союза Республик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ечественная - ул.Притракт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 - ул.Новороссийск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ный 1-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 - ул.Советской Армии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оленская - ул.Дружб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Вербная, 2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бная, 2 - ул.Вербная, 3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оч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старная, 5 - ул.Загородная, 5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к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едлая - ул.Притракт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щаги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рокина - ул.Верещагина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гляде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хгляденская - ул.Верхгляденская, 10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гляден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хгляденская, 75 - ул.Верхгляденская, 13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7-ОП-МГ-6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ту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Верхний, 1 - ул.Партизанская, 1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ы Кащеевой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- ул.Кавалерий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ул.Юр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Весел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Весенняя, 2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3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граничная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50 - ул.Вереск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 п.Мохнатуш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, 2а - ул.Тенист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ов п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54 - пр-кт Комсомольский, 75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Новосибир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ховского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ховского, 3 - пер.Кауфма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Лиственнич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йкальская - ул.Вечерняя, 44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й 1-й туп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.Вешний 1-й, 36 - туп.Вешний 1-й, 2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й 2-й туп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.Вешний 2-й, 2 - туп.Вешний 2-й, 1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й 3-й туп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шняя, 5 - туп.Вешний 3-й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шний 4-й туп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Вешний 4-й, 1 - туп.Вешний 3-й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шня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Вешний 1-й - тракт Змеиногор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лет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хова - пр-д Северный Власихинс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6,7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7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7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 2-я - ул.Арбат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рская - ул.Витебская, 20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9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Анис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 - ул.Вишневая, 3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шне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 - ул.Новостройк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 ст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Власиха, 1 - ст.Власиха, 5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Фурманова - ш.Ленточный Бор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53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, 59г/17 - тракт Павловс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,9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6,0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инский 2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, 122 - ул.9 Выезд, 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иков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ников, 1д - ул.Водников, 5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ная ул. п.Плодопитомни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Змеиногорский, 91д - ул.Водопроводная, 8/2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роводная, 2а - ул.Водопроводная, 69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верный - ул.Ковыльная, 16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д Клеверны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4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2-я - ул.Островского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4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4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Волейбольный, 6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жевская, 8а - ул.Ржевская, 30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логодская, 1 - ул.Вологодская, 9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ул.Ленск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вского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, 6 - пр-кт Комсомоль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танционный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Уютный - ул.Околь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, 1а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ьерная - ул.Первомай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1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Восточный 1-й, 1 - пр-д Восточный 1-й, 29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Яр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нисова - ул.Высокий Яр, 1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Взвоз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Выставочный Взвоз, 1 - пр-д Выставочный Взвоз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бето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ктовая, 35 - ул.Трактовая, 62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 - ул.Строительная, 6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Халманова, 1б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вардейская, 4 - пр-д Чарыш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варде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Весенняя, 8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блер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 - ул.Папан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6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 - ул.Мерзлик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4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, 2е - ул.Придоро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а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2-я, 4 - ул.Багря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в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, 14 - ул.Геологов, 79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54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нтузиастов - тракт Павловс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9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9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я Исак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сараевская - ул.Северо-Западная 2-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7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3,5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4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-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2-я - ул.Солнечная Полян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7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,3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лнечная Поляна - ул.Георгия Исакова, 31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2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,6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а Тит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Малах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2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7,1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Западная 12-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9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ен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Южный - ул.Мусоргского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тманов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ирнова - пер.Гетмановский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авная, 3 - ул.Поляр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удненко - пр-кт Космонавтов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0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Кутуз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Гончарова, 4 - пр-д Гончарова, 2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сараевская, 132 - пр-д Гоньбинский, 5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Алтай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Речная 3-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нолы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Змеиногорский - ул.Горнолыжная, 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Горнолыжный, 43 - пр-д Горнолыжный, 3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– б-р 9 Январ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рудской - пр-д Городской, 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ская, 1в - ул.Горская, 23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75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Горьковский, 7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анатовая, 5а - ул.Арте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т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Автотранспортная, 80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ибоед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ибоедова, 1 - б-р 9 Январ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дас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Власихинская, 146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рушевая, 1 - ул.Грушевая, 11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транспор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ул.Гужтранспортная, 111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жтранспорт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пр-д Гужтранспортный, 99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лькина, 2 - ул.Гулькина, 23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Северо-Западная 2-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7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,6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41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, 153 - ул.Гущина, 21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,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,0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 - пер.Кауфма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я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льняя, 11 - ул.Новосибир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ба Берега Оби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речная -ул.Дамба Берега Оби, 5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, 1 - ул.Дачная, 3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пер.Благодатны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Воды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Зато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ве Воды, 31 - ул.Две Воды, 3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екабристов, 8 - ул.П.С. Кулагина, 46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ивописная - ул.Дружб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ул.Куета, 5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ческая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алловая - ул.Троиц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а Бедног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евая - ул.Просеч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жарный, 29 - пер.Кауфма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повская, 2 - ул.Профинтер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Приобский - ул.Маяковского, 27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ужная - ул.Аграр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адов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ирнова - ул.Западная 4-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едлая - ул.Притракт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ого пр-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цена - ул.Централь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етная - ул.Брусничная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а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Ядринцева - пер.Революционны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3-ОП-МГ-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итр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р-кт Лени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6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8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9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пер.Революционны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8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непровская, 2а - ул.Днепровская, 3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27 - пер.Докучаевский, 11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Зеле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2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проезд 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 - ул.Бороди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ул.Антона Петро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оевского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Чудненко, 49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кина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Фомина - пр-д Лесная Поля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 - ул.Смоле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 Поляна - ул.Прост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Дубовый, 1 - ул.Декоративная, 3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брова, 1 - ул.Дуброва, 5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й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унайская, 1 - ул.Дунайская, 2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вропе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рманская - ул.Сочин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ви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жевичная, 1 - ул.Ежевичная, 15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етная - ул.Заповедная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нисейская, 1 - ул.Фурманова, 202б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ст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естная, 4а - ул.Ерестная, 4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6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а, 4 - ул.Панкратова, 93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ни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Чистый - ул.Багря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ми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лнечная Поляна - ул.Лиственнич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химова - ул.Сос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лезнодорож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утейская - ул.Советской Армии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ж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мчужная, 2а - ул.Жемчужная, 9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ое Кольцо - ул.Соколи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мчу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лмазная - ул.Изумруд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Декорати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ин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олзуно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игалина, 1а - ш.Ленточный Бор, 2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гулевска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адовая - пер.Тенистый 6-й, 5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о-Алтайская - ул.Петра Сух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й 2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2 Забой, 11 - ул.Кирсараевская, 76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8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сокирзаводская - ул.Заборная, 51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лодезный - ул.Заветная, 1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1 - ул.Заводская, 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9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кв-л 953А, 564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2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7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Заводской 9-й, 32 - ул.Горская, 19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1,4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Взвоз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, 299 - ул.Третьякова, 3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Пятигорский - ул.Завьяловская, 81 (Ц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люскинцев - ул.Гогол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роматный, 10 - ул.Заимская, 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ан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пподромная - ул.Пролетар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т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Магистральная, 14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тны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катный, 1а - ул.Юрин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б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обская, 2 - ул.Заобская, 2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зе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озерная, 2 - ул.Заозерная, 164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1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орно-Алтайская - ул.Германа Тит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4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российская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пр-кт Космонавтов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,6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5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Германа Тит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10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милии Алексеевой - ул.Германа Тит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11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милии Алексеевой - ул.Германа Тит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12-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милии Алексеевой - пр-кт Космонавтов, 55д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падная 13-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адная 14-я, 2 - ул.Эмилии Алексеево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14-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адная 13-я, 1 - ул.Эмилии Алексеево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ый рзд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, 204 - рзд.Западный, 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Заповедная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утейская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мляну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 - ул.Заречная, 8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инская, 4/2 - ул.Бабуркин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неженный пер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 - пер.Садовый 1-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17а - ул.Озерная, 6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Тракт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1 - ул.Промышленная, 8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ый пер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вездная, 1 - ул.Ярослав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Облепих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1 - ул.Зеленая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1а - ул.Зеленая, 35 (нечетная)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3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- ул.Молодеж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Поля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 Поляна, 1 - ул.Зеленая Поляна, 81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Рощ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ый Текстильщик - ул.Зеленая Роща, 21, к.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чезарная - ул.Лучезарная, 4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ч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сечная, 2 - ул.Просечная, 2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оленская - ул.Август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имний, 1е - ул.Юрин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меиногорская, 57 - Змеиногорская, 7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иногорский трак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Кауфмана - тракт Змеиногорский, 118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2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2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1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олыванский, 1 - пр-д Колыванский, 1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о-Олонская - ул.Большая Олон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й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Золотистая, 1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нежская - пер.Зональный, 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ческая ул. 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Змеиногорский - ул.Зоотехническая, 9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олзуно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кина, 2 - ул.Ивкина, 8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Н. Ивлев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олзуно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.Ленточный Бор, 25 - ул.</w:t>
            </w:r>
            <w:r>
              <w:rPr/>
              <w:t>им. Н. Ивлева</w:t>
            </w:r>
            <w:r>
              <w:rPr>
                <w:sz w:val="22"/>
                <w:szCs w:val="22"/>
              </w:rPr>
              <w:t>, 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0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овая, 1 - ул.Ивовая, 6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ст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авянская - ул.Петербург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ков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35а - ул.Извековская, 8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змайловская, 2 - ул.Измайловская, 3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бильный пер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блочная - пер.Изобильный, 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мруд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ое Кольцо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мрудн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 - ул.Рубиновая, 1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ящ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адная - ул.Изящная, 8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4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В.В. Яковлева ул. 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грарная - 150 м от ул.Агра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го-восток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В.Т. Христенк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Сергея Семен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И.М. Мальцева ул. 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грарная - ул.Науч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М. Лисавенко ул. п.Садовод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м. М. Лисавенко, 1 - ул.Пшенич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 Н.И. Панова ул. 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Тепличный - ул.Березовая Рощ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би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Мед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воварская - ул.Телеф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лавянская, 11а - ул.Изящ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осибирская, 18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нициативная, 2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й 1-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Инициативный 1-й, 1 - ул.Круже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2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Инициативный 2-й, 1 - пр-д Инициативный 2-й, 1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2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3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д Инициативный 3-й, 1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, 1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4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Инициативный 4-й, 1 - пр-д Инициативный 4-й, 1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5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д Инициативный 5-й, 1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, 28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6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Инициативный 6-й, 13 - пр-д Инициативный 6-й, 38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66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Сибир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нститутский, 2 - пер.Институтский, 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нат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Интернатский, 2 - пр-д Интернатский, 3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Интернациональная, 31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подром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йчанский - ул.Ипподромная, 4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дром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Ипподромный, 7 - ул.Ипподромная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, 7 - ул.Иркутская, 8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Иртышский, 7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щинская, 16 - ул.Рощинская, 10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лерий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валерийская, 1 - ул.Юрин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авказский, 4 - ул.Купинская, 1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ул.Либкнехт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нежская - пер.Казанский, 1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ндаришвили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евая - ул.Кутуз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Халманова - ул.Калашникова, 36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пр-к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Октября - пр-д Заводской 9-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63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3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3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Декороти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ан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алманский, 1 - тракт Змеиногор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есковая - ул.Оседл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монтова - пр-д Канатный, 1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фоль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еволюционный - пер.Малый Прудской, 3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аканская, 31 - ул.Канская, 4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анский, 5 - пр-д Связн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еволюционный - пер.Капитальный, 3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Зато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ская - ул.Капитанская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ул.Карагандинская, 1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е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бассовская - пер.Карева, 11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Бульварный - ул.Парад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9 Января -ул.Воровског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сновая - ул.Первомай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4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ий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спийская, 35 - ул.Каспийская, 5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а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етьякова - ул.Юж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тан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батская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др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Россий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Ядринцева - пер.Революционны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Фурманова, 91 - пр-д Фурмано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1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ерамический 1-й, 1 - пр-д Керамический 1-й, 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2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ерамический 1-й, 2 - пр-д Керамический 1-й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3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ерамический 3-й, 2 - пр-д Керамический 3-й, 1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 - ул.Воровског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заводск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ирзаводской, 1 - пр-д Кирзаводской, 26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2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химова - ул.Сос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3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мунаров - ул.Кирпичная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раев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ргия Исакова - ул.Пивоварская, 14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ы Бае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ул.Восточная, 54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ер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Клеверный, 5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емуховая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0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, 14 - ул.Кленовая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нская, 1 - ул.Клинская, 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1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хнатуш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агорная - ул.Клубная, 5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ная Гор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цовская - ул.Клубная Гора, 69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убничная, 1а – ул.Каштан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ве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юквенная, 28 - ул.Клюквенная, 4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Ключевская, 8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ыль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есковая - пер.Летн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альняя - б-р Цветно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5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5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мунаров - ул.Поляр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лективная, 9 - ул.Цеховая, 28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6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езны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тильке - пер.Колодезный, 3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олия - ул.Чернышевского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ван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Змеиногорский, 10 - тракт Змеиногорский, 3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ул.Кольце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дников - ул.Судовая, 4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а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ова, 1 - проезд Кольцова, 2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о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Выставочный Взвоз - ул.Аванесова, 3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8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1-я - ул.Дружб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р-кт Сибир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мунар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кт Коммунаров, 2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мунаров, 207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стиче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мунистическая, 2п - ул.Коммунистическая, 23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плексная - ул.Чапаева, 6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ьва Толстого - ул.Димит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2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5,1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70-ОП-МГ-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ул.Цехов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6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6,3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пер.Конева, 9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и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ская - ул.Воровског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7-ОП-МГ-7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Советской Армии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1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д Кооперативный 1-й, 5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2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ой Армии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3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ой Армии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9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4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ой Армии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5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Советской Армии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точная - ул.Бобров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лл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алловая, 2а - ул.Коралловая, 21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дон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хнатуш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 - ул.Кордон, 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атральная - ул.Россий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Малый 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, 23б - ул.Димит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- ул.Карла Маркс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 - ул.Тальник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нева - пер.Кауфма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иче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говая - ул.Космическая, 1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 пр-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пр-кт Ле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9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,0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4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пр-кт Космонавтов, 78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3,9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пр-кт Космонавтов, 55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2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,6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7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епроходной - ул.Ткацк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евого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шевого, 1 - ул.Малахова, 11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овая, 1 - пр-д Интернатский, 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Ипподромная, 42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ышевского, 29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нников - ул.Соколи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пр-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расноармейский, 1а - ул.Папан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9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4,2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панинцев - пр-кт Строителе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4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6,9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раснодарская, 1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дарская, 3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сельская, 12 - ул.Раз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9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9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онтонный Мост, 5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ярская, 278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ярская ул. п.Березовка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ярская, 3 - ул.Красноярская, 15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, 1-я - ул.Малиновая, 3-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Текстильщик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119 - ул.Антона Петро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8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Роз ул. п.Садовод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нергетическая - ул.Красных Роз, 1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ул. 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 1б - ул.Крестьянская, 22ж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2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зящная - ул.Онеж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евн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ициативная, 24 - ул.Ковы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ой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р-кт Сибир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1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расноармейский - ул.Крупской, 13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8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ская - ул.Крутая, 15б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о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ветная, 4 - ул.Заветная, 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авянская - ул.Петербург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банская, 1 - ул.Кубанская, 2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 проезд 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инского - ул.Бороди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ет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Южный, 21а - ул.Куета, 66п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бассов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сягина - ул.Тачал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щинская - ул.Юр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Дзержинского - ул.Мусоргского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ликовская, 35 - ул.Куликовская, 5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нд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Кулундинская, 66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9 Января - пр-кт Сибир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пинская, 2а - ул.Купинская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щинская - ул.Гущ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 - ул.Орловская, 2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вгустовская - ул.Россий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старная, 5 - ул.Загород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9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оголя - пр-д Интернат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Лагерный, 55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Петербург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угачева -ул.Северо-Запад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рев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у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злетная - ул.Лазурная, 6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и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дорожная, 16 - ул.Лебяжинская, 3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набере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Ядринцева - ул.Челюск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им. В.Н. Баварина - ул.Димит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2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,3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02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70-ОП-МГ-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 - ул.П.С. Кулагина (О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3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,1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2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Германа Титова (О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21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глецова - ул.Германа Титова (О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- ул.Северо-Западная (Ж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2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9,0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3-ОП-МГ-4 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ул.Чеглецова (Ж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мана Титова - пр-кт Космонавтов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7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9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Энтузиастов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огор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огорская, 1а - тракт Змеиногорский, 83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 - ул.Ленская, 46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рмонт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очтовый - ул.Кольцова, 1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д - ул.Школьная, 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 - ул.Центральная, 12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0 лет Алтая - ул.Сос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Поляна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Удобный, 12 - ул.Мамонт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Поляна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, 1 - ул.Мамонт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евая - ул.Кутуз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Южный - п.Новосиликатны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8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8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гор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Лесогорский, 2а - пр-д Лесогорский, 2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пер.Непроходной, 24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кирзавод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ул.Лесокирзаводская, 53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арк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кольная, 1 - ул.Отечествен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се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Дзержинского - ул.Лесосечная, 2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пер.Лесхозный, 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кнехт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 - ул.Баума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Мед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ней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лебозаводская - ул.Линейная, 40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ецкая, 1 - ул.Липецкая, 4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 - ул.Август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есковая - ул.Околь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еннич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Багря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ирнова - ул.Юр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ихая, 1 - ул.Лихая, 14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, 30а - ул.Балабанова, 20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Лодочный, 4 - пер.Лодочный, 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– ул.Транзит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7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зитная - пр-д Локомотивный, 8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омоносова, 1 - ул.Третьяк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ма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Затон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иновая - ул.Лоцманская, 5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стовая - ул.Парадная, 34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Мало-Тобольская, 1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овая, 14а - ул.Луговая, 2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ярская - 709 м на северо-за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Красноярско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456 м на сев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Центрально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нная, 58 – 500 м на юго-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Лунной, 3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еволюционный - пер.Малый 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за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сновая - пер.Восточны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ст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 - ул.Лучистая, 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р-д Лыжный, 8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а Толстого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Льва Толстого, 3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ой Лог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, 68 - здание южнее очистных отстойников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Лютиковая, 2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девског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япидевского, 1/5 - пр-д Канатный, 35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 ул. 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граничная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истральная ул. 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-й - ул.Закатная, 2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еволюционный - ул.Челюск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Ядринцева - пр-д Магнитный, 7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йская, 2 - ул.Ржевская, 3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 Горького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речная - ул.Ки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4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Заводской 9-й - пр-кт Космонавтов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1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 - ул.Антона Петр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3,6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3,9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мана Титова - ул.Чудненк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,9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Власихи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,6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6,5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аспи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я Каспийская, 1 - ул.Малая Каспийская, 1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уликов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я Куликовская, 2 - ул.Малая Куликовская, 1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, 1б - ул.Малиновая, 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1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инова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- ул.Смоле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3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- ул.Светл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4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- ул.Светл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6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-Олон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ало-Олонска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оциалистиче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-Тоболь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– пр-кт Социалистиче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дорожная - пер.Малый, 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Малый, 1 - пр-д Малый, 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Прудско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 - ул.Чкал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ул.Денис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сновая - ул.Мамонтова, 20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0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, 141 - ул.Мамонтова, 34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келова, 1 - ул.Рабочая, 33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анская - ул.Гранат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о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Советской Армии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тросская, 14 - ул.Водников, 5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ул.Маяковского, 108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в б-р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, 166а - ул.Юрина, 17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2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довая, 1а - ул.Анис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брова - ул.Арбат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е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мунаров - ул.Поляр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Социалистически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расноармейски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диан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овежская - ул.Шоссей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люскинцев - пер.Малый 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н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кронная, 2 - ул.Микронная, 14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альн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ндальная, 1 - ул.Ковы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 - ул.Минская, 16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9 Января - ул.Энгельс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а - ул.Мира, 4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5 - ул.Молодежная, 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ная, 1 - ул.Мирная, 3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б-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Мирный, 2 - ул.Универс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1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Мирный 1-й, 2 - пр-д Мирный 1-й, 20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2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Мирный 2-й, 1 - пр-д Мирный 2-й, 20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3-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Мирный 3-й, 1 - пр-д Мирный 3-й, 20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4-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Мирный 4-й, 5 - пр-д Мирный 4-й, 3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б - ул.Михайловская, 8д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тинкина - ул.Мичурина, 57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щинская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63-ОП-МГ-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щинская - ул.Гущ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зрождения - ул.Гранат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ибирский - пр-кт Ле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3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67-ОП-МГ-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Молодежная, 172, к.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5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,4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1 - ул.Молодежная, 2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9 - ул.Школьная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я - ул.Берег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2 - ул.Облепиховая, 2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ый пер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олодежная - пер.Молодежный, 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иков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ры Кащеевой - ул.Поп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нкратова, 97 - пер.Морозный, 4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Август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- ул.Притракт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овая Полян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оховая Поляна, 20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 6-я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рамо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Придоро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рманская, 2 - ул.Мурманская, 4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гского ул. 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цена - ул.Поле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нхе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юнхенская, 2 - ул.Мюнхенкая, 1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еж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лавянская - ул.Петербург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Мед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аховская, 32 - ул.Шаховская, 6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4б - ул.Набережная, 6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абережная, 4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1 - ул.Набережная, 42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 - ул.Придорож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ул. п.Мохнатуш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дон - ул.Клубная, 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- ул.Нагорная, 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зумрудная, 2а - ул.Нагорная, 1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6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 Змеиногорский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Канатный, 102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Нагорный, 1 - ул.Нагорная 6-я, 9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ы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евая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айко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Гоньбинский - ул.Школь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9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Нарядная, 21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Ш.А. Мкртчяна, 2 - ул.Селекционная, 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Городок ул. 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учный Городок, 70 - ул.Научный Городок, 1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9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Бор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 - ул.Бор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зрождения - ул.Петербург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оицкая - ул.Арте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итина - ул.Димит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,3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ул.Шевченк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5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ходно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 3-я - пер.Непроходной, 24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о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бричная, 16 - пер.Нефтяной, 8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пер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ижний, 2 - пер.Нижний, 1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Яр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роховой Лог, 21а - ул.Высокий Яр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Малый 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аевская, 44 - ул.Централь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тор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 - ул.Юр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8 - ул.Новая, 45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Озер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6 - ул.Шаховская, 26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здольная - ул.Сос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Новгородская, 3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годняя, 1 - ул.Новогодняя, 3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эродромная - тракт Павловски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 - ул.Цукановой, 1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адова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ул.Новосадовая, 2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льняя - ул.Сос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ройк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 3-я - ул.Котель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ройк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 - ул.Крестьянская, 7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го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Новоугольная, 3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рильская, 4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ул.Гущ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дезическая - ул.Обильная, 4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Антона Петр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ов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41 - ул.Облепиховая, 18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ов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онкая - ул.Антона Петр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сараевская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наты, 13 - ул.Поселковая, 5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, 2 - ул.Обская, 15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1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бская 1-я, 1 - ул.Набереж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2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2-я - ул.Сад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3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3-я, 4 - ул.Сад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4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4-я, 1 - ул.Ручей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5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5-я, 1 - ул.Ручей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й б-р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 - пр-кт Комсомоль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ргия Исакова, 6 - пр-кт Коммунаров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2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к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Огоньковая, 2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городная, 1 - ул.Огородная, 3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ой Армии, 53 - пр-д Огородный, 3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, 1б - Сухэ-Батор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зерная, 57 - ул.Совхозная, 34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5 - ул.Озерная, 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1 - ул.Озерная, 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ая 2-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 2-я, 9 - ул.Озерная, 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ица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олица, 1 - ул.Околица, 2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ольная, 1 - тракт Змеиногор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Гоньбинский - ул.Чапае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т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 - ул.Красносельск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лимпийская, 1 - ул.Мамонт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хов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льховая, 1 - ул.Мамонтова, 20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мская, 1а - ул.Сухэ-Батор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тальная - ул.Изящ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пытная, 2 - ул.Опытная, 14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ытная Станция ул. 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ул.Опытная Станция, 4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, 1 - ул.Ковы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, 28а - 336 м на юго-восток</w:t>
              <w:br/>
              <w:t>от ул.Ореховой, 28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овая 1-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колиная - ул.Ореховая 1-я, 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овая 2-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ноградная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овая 3-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ноградная - ул.Соколи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линая, 1 - ул.Орлиная, 2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ловская, 1 - ул.Орловская, 3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дл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есковая - ул.Детст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6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1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 - ул.Осенняя 1-я, 2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 - ул.Осенняя 2-я, 1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цманская - ул.Осиновая, 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Кораблик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стров Кораблик, 1б - ул.Остров Кораблик, 22в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ская - ул.Островная, 1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Антона Петрова (нечетная)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1,9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Сухэ-Батор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,6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 - ул.Околь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ассветная - ул.Березовая Рощ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Отрадная, 4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С. Кулаг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пр-кт Калин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,2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ул.Лесокирзаводск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9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3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троителей - ул.Сельскохозяйстве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,2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53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охозяйственная - тракт Павловский, 20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,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53,9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влюкова, 1 - ул.Павлюкова, 2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и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соргского - пр-д Памир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ская, 36а - пр-кт Космонавтов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милии Алексеевой, 123 - ул.Панкратова, 9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5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цев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тузиастов - тракт Павловский, 138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нинцев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Челюск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зрождения - ул.Беловеж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Лесной - ул.Мичурина, 35г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ашю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ашютная, 1а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жской Коммуны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ижской Коммуны, 1 - ул.Парижской Коммуны, 44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, 1 - ул.Парковая, 3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з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ул.Паровозная, 121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4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оходная, 1 - ул.Пароходная, 5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Колхозны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8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8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 1 - ул.Партизанская, 6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Коммунальный мост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ты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4 - ул.Пенаты, 38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нзенская, 1 - ул.Пензенская, 3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ул. п.Мохнатуш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2 - ул.Первомайская, 8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ул. 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4 - ул.Централь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Восточный, 26 - ул.Партиза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еревозный, 1д - ул.Пароход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сиковая, 12 - ул.Мед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сочная, 1б - ул.Песочная, 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Челюск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ая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стовая - ул.Петербургская, 128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 Сух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ул.Малах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9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9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3а - ул.Пивоварская, 15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ов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пр-кт Ле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ионерская, 6 - ул.Пионерская, 7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Дол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ужная - ул.Пионерская Долина, 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Пионовая, 2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мунаров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терская, 2 - ул.Питерская, 2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1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Пихтовая, 1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 - ул.Сибир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Плодовый, 2 - пр-д Плодовый, 3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им. 5-й Гвардейской стрелковой дивиз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падная 5-я - ул.80 Гвардейской Дивизии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ная, 68 - ул.Победная, 136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35 - ул.Победы, 5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п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троителей, 18 - пл.Победы, 1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юменская - ул.Пограничная, 2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граничная, 2 - ул.Пограничная, 54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1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роезд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 - ул.Бор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1-й прое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Пограничный 1-й, 1 - ул.Бор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2-й проезд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Пограничный 2-й, 1 - ул.Бор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3-й проезд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 - ул.Целин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водно-спортивной базе АКОО ДЮКПФ «Водно-спортивный клуб им.К.Костенко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Новосибирский - тракт Новосибирский, 23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, 16 - ул.Кирсараевская, 13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ул.Аванес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 - ул.Георгия Исак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Дзержинского, 47 - ул.Полевая, 8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- ул.Сельская 1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 - ул.Полевая, 2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Революционны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- ул.Димитр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Ядринцева - пер.Революционны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Проез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1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0 Гвардейской Дивизии - ул.Смирно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2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0 Гвардейской Дивизии - ул.Станци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ярный 3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Полярный 3-й, 2 - пр-д Поля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, 15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онный Мост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нтонный Мост, 5 - ул.Остров Кораблик, 1б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, 187 - ул.Ипподромная, 3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, 1б - ул.Антона Петр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9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4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2,9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37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Тракт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6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944,4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овой Взвоз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амонтова, 213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роховой Взвоз, 2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овой Лог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роховой Взвоз, 21а - пер.Пороховой Лог, 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7а - ул.Поселковая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ходная, 1 - ул.Походная, 3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дников - ул.Озерная, 6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Берег Пруд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ый Берег Пруда, 94 - ул.Правый Берег Пруда, 28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женская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зрождения - ул.Крист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ре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рикосовая - ул.Бирюз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Приветная, 10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овоугольная, 34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троителей, 38б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ул. 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окзальная, 1 - ул.Привокзальная, 1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ый пер. 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вокзальный, 1 - пер.Привокзальный, 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, 11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4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городная, 1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ул. 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пытная Станция - ул.Озерная, 55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Приобский - ул.Приобская, 13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рнаульская - ул.Октябр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 - ул.Маяковского, 18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вражн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альниковая - пер.Летн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ная - 758 м на юго-запад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,0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зерный пер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овская - ул.Приозер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е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мба Берега Оби - ул.Приречная, 1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иродная, 1 - ул.Природная, 4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гин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збассовская - ул.Третьяк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гина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сягина, 29 - ул.Гвардейская, 25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ракт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товая - ул.Околь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фермская ул. п.Земляну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Гоньбинский - ул.Набережная, 3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Поляр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ектная, 3 - ул.Проектная, 11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ул.Пролетарская, 31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7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7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 - пер.Корот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 - ул.Димит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1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2,9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9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- ул.Карла Маркс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ышлен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 17б - ул.Промышленная, 4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1-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 1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2-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й, 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3-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, 1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4-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5-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, 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ло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ы Алтая - ул.Проселочная, 1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 20а - ул.Щетинки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рн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Базовый, 7 - тракт Павловс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5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35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бровская, 19 - ул.Корабельная, 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тер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 - пр-кт Ле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,8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пр-кт Стрителе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21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ов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 Марта - ул.Воровског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лодезный, 4 - пер.Прохладный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ружбы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роходной, 14 - ул.Сибирская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ско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 - ул.Ки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Прямой, 1 - пр-д Прямой, 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евод 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удовая - ш.Птицевод, 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9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цовская, 123 - ул.Пугачева, 62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урпурная, 1 - ул.Детст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 - ул.Советской Армии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Либкнехт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ул.Гоголя, 206, к.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шеничная, 7 - ул.Гвардей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ул. п.Садовод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Змеиногорский - ул.Пшеничная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Пятигорская, 8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ий пер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лагодатная - ул.Дач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усина, 27 - ул.Логовская, 72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, 11а - ул.Рабочая, 2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дищева, 1а – ул.Партизан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,5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 - ул.Шевченко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лова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ой Армии - пр-д Радлова, 11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 - ул.Радужная, 120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учный Городок, 90 - ул.Гвардей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-й - пер.33-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ибирская - ул.Тене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здольная, 2 - пер.Тепличный, 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нституции - ул.Воровског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Транзит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ланерная, 5 - пер.Корот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Рассветная, 3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ссветная, 1б - ул.Рассветная, 2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 - ул.Папан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2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,5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панинцев - пр-д Полюсны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рд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еевская - ул.Веер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рд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йфуллинский - пер.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Рельефный, 1 - пер.Кауфма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льсовая, 1 - ул.Рельсовая, 5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спубликанская, 1 - ул.Республиканская, 17 (нечетная)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ечная, 2 - ул.Чеглец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, 1а - ул.Речная, 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1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 1-я - ул.Чеглецова, 54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Чеглецова, 68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ая 3-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 2-я, 23 - ул.Чеглецова, 66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жевская, 2 - ул.Ржевская, 3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чезарная - ул.Родниковая, 2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 - ул.Хвой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стовая - ул.Рождественская, 127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едовый - ул.Груше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 Люксембург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- ул.Смоль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зобильный - ул.Жемчуж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Ромовая, 12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1-я - ул.Моск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ссийская, 2а - тракт Гоньбински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стовская, 2 - ул.Мурманская, 45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Чудненк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тейная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иновая, 1а - ул.Багря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69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ов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 - ул.Алмазная, 8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ус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усина, 2 - ул.Новая, 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 - ул.Рубцовская, 199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нежная, 3 - ул.Байкаль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ул.Обская 4-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, 62 - садоводство «Обь-2»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ц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ыбацкий, 2а - ул.Пароходная, 5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заводск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Рыбозаводской, 1 - ул.Автотранспортная, 35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леев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ылеева, 2 - тракт Павловски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9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ов - ул.Профинтерна, 28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- автомобильная доро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п.Землянуха до п.Казенная Заимк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, 1е - ул.Рябиновая, 2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, 6 - ул.Тальник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0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вая, 48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оленская - пер.Липовы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город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ибкнехта - пр-кт Сибир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 2-я - ул.Телеф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ая, 6 - ул.Садовая, 9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2д - ул.Садовая, 27л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ое Кольцо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нников - ул.Соколи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мунаров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1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адовый 1-й, 11 - пер.Садовый 1-й, 5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2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2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пер.Садовый 2-й, 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ир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ой Армии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алаирский, 6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аторная, 1 - ул.Санаторная, 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анаторный, 1 - тракт Змеиногорский, 1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фи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пфирная, 1а - ул.Сапфирная, 9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чинская - ул.Тюмен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халинская, 1 - ул.Сахалинская, 4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ргского - ул.Светл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интерна - ул.Новоуголь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7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ибирская - ул.Тене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ская, 2 - ул.Свердловская, 4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70-ОП-МГ-11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Август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хеологическая - ул.Телец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пличный Комбинат - ул.Тепличный Комбинат, 1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, 1 - ул.Светлая, 3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сараевская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стов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язистов, 2 - ул.Связистов, 7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чинская - ул.Лениногор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астопольская, 1в - ул.Сухэ-Батора (нечетная)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 Поляна - ул.Заборна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аховская - пер.Северный, 6г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Власихински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тракт Павловс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6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6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азо - ул.Гущ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3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2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5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еверо-Западная, 225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7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Транзит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4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5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0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ранзитна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, 17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уллинский пер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тизанская - ул.Папан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4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панинцев - пр-кт Строителе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он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Гоньбинский - ул.Аграр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о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 2-я - ул.Гущ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ая, 1 - ул.Сельская, 2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ьск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22 - ул.Сельская, 16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р-д Сельский, 9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 - ул.Сельскохозяйственная, 9д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палати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мипалатинская, 2 - ул.Семипалатинская, 18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синовая - ул.Бор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седлая - ул.Приовраж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я Семе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- ул.65 лет Побед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я Уск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 - ул.Власихи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чезарная - ул.Землянич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би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елецкая - ул.Сибирская, 1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учный Городок - ул.Весення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, 6б - ул.Плане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пр-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 - пр-кт Сибирский, 45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ижской Коммуны - пр-кт Кали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, 177б - ул.Силикатная, 7б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мферопольская, 2а - ул.Симферопольская, 3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пр-д Северный Власихинс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6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6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реневая, 28а - ул.Центральная, 13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2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849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 - ул.Озер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Цветной - ул.Шоссей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батская - ул.Соколи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лярная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8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Эмилии Алексеево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3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8,0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Ряби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союзов - б-р 9 Январ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 - ул.Айв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9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нежная, 3 - ул.Байкальская, 1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Снежная, 3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Облепих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п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57 - ул.Молодежная, 2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мсомольский - пл.Октябр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а - ул.Советская, 2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я - ул.Советская, 64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а - ул.Рассвет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- ул.Халман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Павловский - ул.Северо-Западная 2-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0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2,4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3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 - ул.Малах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,1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милии Алексеевой, 100, к.2 - ул.Совхозная, 34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и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льниковая - ул.Вереск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и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штановая - ул.Надежды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Змеиногорский – ул.Солнечная, 1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13 - ул.Сельская, 1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6 - ул.Солнечная, 13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Поля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 - ул.Антона Петр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5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,8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2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Взлет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,6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2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пер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олнечный, 1 - ул.Солнечная, 25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Солнцева, 54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ивописная - ул.Мали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ше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Солонешенская, 8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нов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Сосновая, 3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Фомина - пр-д Сосновый, 1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ий пр-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шая Олонская - ул.Димит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1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2,7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1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- пр-кт Строителе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28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,8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вердловская, 1 - 919 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юго-восток от ул.Свердлов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7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а Республик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Сибирский - пр-кт Ле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4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Деповск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а п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шкина, 76 - ул.Пушкина, 8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ов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партаковский, 3 - пр-д Спартаковский, 6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 6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3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Сибир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, 7м - ул.Спортивная, 1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Микр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строительный 1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танкостроительный 1-й, 2б - ул.Энтузиастов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костроительный 2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танкостроительный 2-й, 1а - ул.Энтузиастов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строительный 3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, 31 - ул.Энтузиастов, 10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строительный 4-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танкостроительный 4-й, 1а - ул.Энтузиастов, 10б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ирнова, 80 - ул.Смирнова, 86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нцио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ционная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ников - пер.Стартовый, 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люскинцев, 143 - ул.Стахановская, 8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Лог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мина - ул.Третьяк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окирзаводская, 2 - ул.Степанова, 5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1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окирзаводская - ул.Степная 1-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ная 2-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 - ул.Степная 2-я, 72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3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яковского, 11 - ул.Новостройк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 - ул.Лесозаводская, 14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Столичная, 4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 - ул.Стрелецкая, 11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ов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елковая, 5 - ул.Футболь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оч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 - ул.Новороссийск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пр-к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тракт Павловски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8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8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1 - ул.Строителей, 3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3/1 - ул.Строительная, 2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 Гоньбинский - автомобильная дорога с.Гоньба - п.Казенная Заимк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 - ул.Мамонтова, 11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ейская, 1 - пр-кт Строителе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аза туп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удненко - ул.Петра Сух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Боровая, 1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довая, 2 - ул.Кольц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Лог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Поп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э-Батор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Панфиловцев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пер.Сычева, 6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– пер.Таежный, 7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ельская - ул.Петербург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ме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 - пр-д Тальменский, 7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ик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льниковая, 2 - ул.Весення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ик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ланерная - ул.Ольховая, 3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02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льниковска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льцевая - ул.Надежды, 18г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иковый туп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роткий - туп.Тальниковый, 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ул.Юр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тарская, 3 - ул.Энгельса, 43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чал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, 2 - ул.Тачалова, 29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евая, 31 - пр-д Ташкентский, 3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оленская - ул.Август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тальная - ул.Изящ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оленская - ул.Августов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, 1 - ул.Телефонная, 23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1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1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, 1 - ул.Депутат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ц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ргского - ул.Белинского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 - ул.Раздо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-й - пер.36-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3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 ул. п.Мохнатуш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, 2б - ул.Тенистая, 2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ы Алтая - ул.Тенистая, 6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1-й пер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ул.Жигулевская, 16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2-й пер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ул.Жигулевская, 14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3-й пер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ул.Бирюзовая, 17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4-й пер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ирюзовая - 69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юго-восток от ул.Бирюзовой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5-й пер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пер.Тенистый 5-й, 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ый 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пер.Тенистый 6-й, 5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пер.Тепличный 2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 Комбинат ул. 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Тепличный Комбинат, 8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7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1-я - ул.Малиновая 3-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бет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бетская, 1 - ул.Тибетская, 2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имуровская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удненко - пр-кт Космонавтов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Тихая, 45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 - ост.Михайловское кладбище (конечная)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хонова, 2 - тракт Змеиногорский, 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ц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кацкая, 1 - пр-кт Ленин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7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водской Взвоз, 34 - пр-д Томский, 1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Мушкетерского Полк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мского Мушкетерского Полка, 1 - ул.Жасмин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Соловьи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ссветная, 1б - ул.Тополиная, 4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Тополинская, 8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ский пер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лагодатная - ул.Дач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мина - пер.Топольный, 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1-я - ул.Малиновая 3-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2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оголя, 244а - ул.Анатоли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3-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, 244 - ул.Тормозная 3-я, 2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 - ул.Дальня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4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4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емляну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Гоньбинский - ул.Заречн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ивоварская, 174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, 16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3-ОП-МГ-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Тамвайный, 57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хова - пр-д Целинны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8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Ракетный - пр-д Клеверный, 8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7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4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есов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люскинцев, 143 - пер.Транслесовский, 2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80 Гвардейской Дивизии, 49 - ул.80 Гвардейской Дивизии, 55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ый пер. 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 - ул.Н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нева - ул.Тихон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ниверсальная - ул.Беловеж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иль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Станционный - ул.Северо-Запад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учейный - ул.Труд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 - ул.Димитр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9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- ул.Шевченк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1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льская, 1 - ул.Тульская, 27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ельская - ул.Петербург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иков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 Кулагина, 9а - пр-д Тупиковый, 15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Жилой, 5 - пр-д Жилой, 17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огор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осмонавтов - ул.Туриногорская, 40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ов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ужная - ул.Туристов, 2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н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э-Батора, 3а - ул.Тюленина, 3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юменская, 3а - пр-д Калман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т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яптина, 1 - пер.Кауфман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бирская - ул.Мамонтов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пр-кт Ленина, 109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ч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Удачная, 4 - ул.Удачная, 40б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рокина - пр-д Удобный, 1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омный туп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еринарная - туп.Укромный, 9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ы Громовой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э-Батора, 3а - ул.Тюленина, 3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ул. 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стовая - ул.Универсальная, 7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14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 - ул.Сухэ-Батора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ммунистическая, 2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ожайная, 15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2 - ул.Урожайная, 13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ганская - ул.Усадебная, 6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Утренняя, 1а - ул.Утренняя, 9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ечественная - ул.Притракто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Фабричный - ул.Фабричная, 38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бричная - ул.Энгельс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ибирская - ул.Благовеще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ов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рокина - пр-д Фиалковый, 1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Топольный - ул.Нагорная 6-я, 1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тан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нтанная, 2 - ул.Фонтанная, 5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ых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Фроловых, 1 - пр-д Фроловых, 1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Фруктовый, 2 - пр-д Фруктовый, 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 Марта - ул.Воровског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манова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Фурманова, 1г - ул.Фурманова, 108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тракт Павловский, 199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 - ул.Стрелков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ина, 6 - пр-д Футбольный, 16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ибирская - ул.Благовеще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ан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, 163 - ул.Халманова, 79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анов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я - ул.Берег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анова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- ул.Халман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рьковская, 1 - ул.Харьковская, 16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д Земляничный, 2б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 124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лебозаводская, 1 - ул.Линейная, 1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об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леборобная, 1а - ул.Придорож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об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</w:t>
            </w:r>
            <w:r>
              <w:rPr/>
              <w:t>им. И.М. Мальцева</w:t>
            </w:r>
            <w:r>
              <w:rPr>
                <w:sz w:val="22"/>
                <w:szCs w:val="22"/>
              </w:rPr>
              <w:t xml:space="preserve"> - ул.Депутат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лмистая 1-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адовая - ул.Жигулевская, 3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лмистая 2-я ул. 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адовая - ул.Холмистая 1-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Дружбы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Амурский 1-й - ул.Воровского, 111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Универсаль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- ул.Березовая Рощ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 1 - ул.Цветочная, 18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 1 - ул.Цветочная, 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российская - ул.Селекцион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 - пер.Цветочный, 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щ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дежды - ул.Каштан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Алт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 Змеиногорски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ы Алтая, 34г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 - ул.Сосн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, 1 - ул.Целинная, 3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Павловский - ул.Заринск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тона Петрова - ул.Транзит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8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зитная - пр-д Целинный, 84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 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2г - ул.Центральная, 41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Дзержинского - ул.Центральная, 23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2б - ул.Наг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 - ул.Школьная, 2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нтральная, 2г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 17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-д Центральный, 5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ховая - ул.Цеховая, 46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,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лковского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 - ул.Партизан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6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9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 - ул.Молодежная, 66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о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ой Армии - пр-д Новороссийский, 31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ой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нева - ул.Ломонос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ого ул. 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рцена - ул.Полев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Чапаева, 2 - ул.Заводской Взвоз, 32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Гоньбинский - ул.Октябр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6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ыш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бассовская - ул.Аванес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9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лец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Калинина - пр-кт Ленин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7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,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глецова, 10 - ул.Чеглецова, 74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2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7,9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кинцев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городная - ул.Шевченко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2,0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3,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 - пр-кт Строителей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8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Антона Петрова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о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ичная, 1 - ул.Черничная, 5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ичная, 2 - ул.Медов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ая ул. 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оморская, 1 - ул.Черноморская, 2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Крайн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Чехова, 19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Лиственнич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д Читинский, 2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Читинский, 3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аче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уровская - ул.40 лет Октября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Малый 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енк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Малах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усоргского, 21 - ул.Светл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ышски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 - ул.Фомина, 20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ина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ер.Малый Прудско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аховская, 14 - ул.Шаховская, 26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омная - ул.Шаховская, 102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р-кт Сибирский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8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дищева - ул.Силикатна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38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ников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блочная - ул.Арбатск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, 94 - пр-кт Ленина, 96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, 8 - ул.Широкая, 28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Просека ул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 Змеиногорский - ул.Широкая Просека, 17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,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,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д Амурский 2-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роводная, 83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,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9 - ул.Михайловская, 2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,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- ул.Берего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 - ул.Школьная, 20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5,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 п.Новомихайл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2 - ул.Сель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5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 - ул.Школьная, 4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Школьный, 1 - пер.Школьный, 5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лавянская - ул.Меридиан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льке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етьякова - ул.Мамонт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ина - ул.Антона Петр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50 лет СССР - пр-д Южный Власихинский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,8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тинкина, 1 - ул.Хвой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ии Алексеевой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Малахова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6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,6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7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Попов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0,55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ул.Володарского (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ов пр-кт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- ул.Трактовая, 7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8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4,5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3,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 ОП-МГ-1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злетная - ул.Власихин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8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9,00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 ОП-МГ-11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ов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стовая - ул.Энергетиков, 2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9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одо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ергетическая, 2 - тракт Змеиногорски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тузиастов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- ул.Сапфи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7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7,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атральная - ул.Российск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 - ул.Октябр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, 71 - ул.Мамонтова, 20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Чарышский - ул.Южная, 88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1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жная, 1 - ул.Южная, 18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Мастерские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Южные Мастерские, 12а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 Строителей, 143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ый проезд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Южный, 1 - ул.Дальня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3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3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трак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 Змеиногорский - ул.Гер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Южный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Власихи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азурная - пр-д Южный Власихинский, 46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5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, 1а - ул.Северо-Западная 2-я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7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4,5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,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 - ул.Солнечная Поляна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0,39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ная площадка - ул.Простор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43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е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енная Заим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нников - ул.Кольцевая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 - ул.Хвойн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юленина, 2а - ул.Ядерная, 33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цева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 - ул.Папанинцев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3,5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,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 - пр-кт Строителей (четная)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7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рн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дников - ул.Водников, 34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нская, 23а - ул.Якутская, 1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ин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лтинская, 1 - ул.Ялтинская, 46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н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д Яминский, 1 - ул.Абаканская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ая ул. п.Пригород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Янтарная, 30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5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нтарная, 2 - ул.Янтарная, 110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ый пер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1-я - ул.Малиновая 3-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ных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ных, 2 - ул.Ярных, 52 (Ж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ул. п.Центральны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ая, 3 - 531 м на северо-зап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Ярославской, 3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проез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Агрономический, 13 - ул.Ломоносова (Ц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евая ул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ая ул.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сная, 1а - ул.Багряная (И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27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 – Железнодорожный район города Барнау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– Индустриальный район города Барнау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 – Ленинский район города Барнау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– Октябрьский район города Барнаул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Ц – Центральный район города Барнау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– магистральные улицы общегородского значения 2-го класса – регулируем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– магистральные улицы общегородского значения 3-го класса – регулируемого движ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– магистральные улицы районного знач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– улицы и дороги местного значения, улицы в зонах жилой застрой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– улицы и дороги местного значения, улицы в общественно-деловых и торговых зон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 – улицы и дороги местного значения, улицы и дороги в производственных зон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-401 – автомобильные дороги городского округа – города Барнаула Алтай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 – автомобильные дороги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Г – автомобильные дороги, относящиеся к собственности городского округа – города Барнаула Алтай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001 – учетный номер автомобильной дорог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985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346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7:00Z</dcterms:created>
  <dc:creator>mb1</dc:creator>
  <dc:description/>
  <cp:keywords/>
  <dc:language>en-US</dc:language>
  <cp:lastModifiedBy>ПравПортал</cp:lastModifiedBy>
  <cp:lastPrinted>2024-06-04T10:08:00Z</cp:lastPrinted>
  <dcterms:modified xsi:type="dcterms:W3CDTF">2024-07-08T05:07:00Z</dcterms:modified>
  <cp:revision>219</cp:revision>
  <dc:subject/>
  <dc:title>РОССИЙСКАЯ ФЕДЕРАЦИЯ</dc:title>
</cp:coreProperties>
</file>