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Счетной палаты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13.03.2023</w:t>
      </w:r>
      <w:r>
        <w:rPr>
          <w:rFonts w:cs="Times New Roman" w:ascii="Times New Roman" w:hAnsi="Times New Roman"/>
          <w:sz w:val="28"/>
          <w:szCs w:val="28"/>
        </w:rPr>
        <w:t>___ №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Основ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ные затраты на обеспечение функций Счетной палаты города Барнаула (далее - Счетная палата) регулируют порядок определения нормативных затрат на обеспечение функций Счетной палаты в части закупок товаров, работ и услуг, порядок расчета которых определен Методикой определения нормативных затрат на обеспечение функций муниципальных органов города Барнаула и подведомственных им казенных учреждений (далее - Методика), утвержденной постановлением администрации города Барнаула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ормативные затраты на обеспечение функций Счетной палаты применяются при формировании проекта бюджета города для обоснования объекта и (или) объектов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орядок определения которых не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яются в порядке, устанавливаемо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четной пала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раты, не включенные в настоящий документ, определяются по фактическим затратам в отчетном финансовом году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рассчитываются для всех категорий должностей работников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Счетной палате как получателю бюджетных средств лимитов бюджетных обязательств на закупку товаров, работ, услуг в рамках исполнения бюджета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определения нормативных затрат в формулах используются нормативы количества и цены товаров, работ, услуг, устанавливаемые Счетной палатой, если указанные нормативы не предусмотрены настоящим при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 определении нормативных затрат используется показатель расчетной численности работников Счетной палаты (Ч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eastAsia="ru-RU"/>
        </w:rPr>
        <w:t>расчет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eastAsia="ru-RU"/>
        </w:rPr>
        <w:t>расче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= Ч</w:t>
      </w:r>
      <w:r>
        <w:rPr>
          <w:rFonts w:eastAsia="Times New Roman" w:cs="Arial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1,1 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146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ктическая численность работ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единицы планируемых к приобретению товаров, работ,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Счетной пала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затраты на приобретение прочих работ и услуг включают в себя затраты на утилизацию техники, затраты по формированию и обновлению пакета документов в соответствии с требованиями законодательства в области защиты персональных данных, услуги по оказанию консультационного обслуживания в соответствии со сферой интересов Счетной палаты, затраты на оплату расходов по договорам об оказании услуг, связанных с проездом и наймом жилого помещения в связи с командированием работников, и иные затраты на приобретение прочих работ и услуг, не относящихся к затратам на услуги связи, заключаемым со сторонними организациями и определяются по форму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л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иные затраты на приобретение прочих работ и услуг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л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инфля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Порядок расчета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Счетной па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 Затраты на оплату работ по утилизации офисной техники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11455" cy="2489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65860" cy="47625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фисной техники, подлежащей ут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боты по утилизации одной единицы i-го офис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атрат на оплату работ по утилизации офисной техники</w:t>
      </w:r>
    </w:p>
    <w:p>
      <w:pPr>
        <w:pStyle w:val="Normal"/>
        <w:spacing w:lineRule="auto" w:line="240" w:before="0" w:after="0"/>
        <w:ind w:firstLine="709"/>
        <w:jc w:val="right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843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, не более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и стоимость </w:t>
      </w:r>
      <w:r>
        <w:rPr>
          <w:rFonts w:cs="Times New Roman" w:ascii="Times New Roman" w:hAnsi="Times New Roman"/>
          <w:sz w:val="28"/>
          <w:szCs w:val="28"/>
        </w:rPr>
        <w:t>утилизируемой офисной техн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гут быть изменены при условии, что фактические затраты не превысят расчет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траты на санитарно-техническое обслуживание кулеров (З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(З</w:t>
      </w:r>
      <w:r>
        <w:rPr>
          <w:rFonts w:eastAsia="Times New Roman"/>
          <w:bCs/>
          <w:color w:val="000000"/>
          <w:sz w:val="28"/>
          <w:szCs w:val="28"/>
          <w:vertAlign w:val="subscript"/>
        </w:rPr>
        <w:t>ок</w:t>
      </w:r>
      <w:r>
        <w:rPr>
          <w:rFonts w:eastAsia="Times New Roman"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 Σ Q</w:t>
      </w:r>
      <w:r>
        <w:rPr>
          <w:color w:val="000000"/>
          <w:sz w:val="28"/>
          <w:szCs w:val="28"/>
          <w:vertAlign w:val="subscript"/>
        </w:rPr>
        <w:t>iок</w:t>
      </w:r>
      <w:r>
        <w:rPr>
          <w:color w:val="000000"/>
          <w:sz w:val="28"/>
          <w:szCs w:val="28"/>
        </w:rPr>
        <w:t xml:space="preserve"> × P</w:t>
      </w:r>
      <w:r>
        <w:rPr>
          <w:color w:val="000000"/>
          <w:sz w:val="28"/>
          <w:szCs w:val="28"/>
          <w:vertAlign w:val="subscript"/>
        </w:rPr>
        <w:t>iок</w:t>
      </w:r>
      <w:r>
        <w:rPr>
          <w:color w:val="000000"/>
          <w:sz w:val="28"/>
          <w:szCs w:val="28"/>
        </w:rPr>
        <w:t xml:space="preserve"> ,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ок</w:t>
      </w:r>
      <w:r>
        <w:rPr>
          <w:color w:val="000000"/>
          <w:sz w:val="28"/>
          <w:szCs w:val="28"/>
        </w:rPr>
        <w:t xml:space="preserve"> - планируемое к обслуживанию количество i-х кулеров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нт</w:t>
      </w:r>
      <w:r>
        <w:rPr>
          <w:color w:val="000000"/>
          <w:sz w:val="28"/>
          <w:szCs w:val="28"/>
        </w:rPr>
        <w:t xml:space="preserve"> – цена обслуживания 1 i-ого кулер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ия функций Счетной палаты, применяемые при расчете затрат на</w:t>
      </w:r>
      <w:r>
        <w:rPr>
          <w:rFonts w:eastAsia="Times New Roman"/>
          <w:bCs/>
          <w:color w:val="000000"/>
          <w:sz w:val="28"/>
          <w:szCs w:val="28"/>
        </w:rPr>
        <w:t xml:space="preserve"> на санитарно-техническое обслуживание кулеров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84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служивания 1 куле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-техническое обслуживание кул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34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.3. Затраты на нотариальные услуги (З</w:t>
      </w:r>
      <w:r>
        <w:rPr>
          <w:color w:val="000000"/>
          <w:sz w:val="18"/>
          <w:szCs w:val="18"/>
        </w:rPr>
        <w:t>нт</w:t>
      </w:r>
      <w:r>
        <w:rPr>
          <w:color w:val="000000"/>
          <w:sz w:val="28"/>
          <w:szCs w:val="28"/>
        </w:rPr>
        <w:t xml:space="preserve">) определяются по формуле: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т </w:t>
      </w:r>
      <w:r>
        <w:rPr>
          <w:color w:val="000000"/>
          <w:sz w:val="28"/>
          <w:szCs w:val="28"/>
        </w:rPr>
        <w:t>= Σ Q</w:t>
      </w:r>
      <w:r>
        <w:rPr>
          <w:color w:val="000000"/>
          <w:sz w:val="28"/>
          <w:szCs w:val="28"/>
          <w:vertAlign w:val="subscript"/>
        </w:rPr>
        <w:t>iнт</w:t>
      </w:r>
      <w:r>
        <w:rPr>
          <w:color w:val="000000"/>
          <w:sz w:val="28"/>
          <w:szCs w:val="28"/>
        </w:rPr>
        <w:t xml:space="preserve"> × P</w:t>
      </w:r>
      <w:r>
        <w:rPr>
          <w:color w:val="000000"/>
          <w:sz w:val="28"/>
          <w:szCs w:val="28"/>
          <w:vertAlign w:val="subscript"/>
        </w:rPr>
        <w:t>iнт</w:t>
      </w:r>
      <w:r>
        <w:rPr>
          <w:color w:val="000000"/>
          <w:sz w:val="28"/>
          <w:szCs w:val="28"/>
        </w:rPr>
        <w:t xml:space="preserve"> ,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где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нт</w:t>
      </w:r>
      <w:r>
        <w:rPr>
          <w:color w:val="000000"/>
          <w:sz w:val="28"/>
          <w:szCs w:val="28"/>
        </w:rPr>
        <w:t xml:space="preserve"> - планируемое к приобретению количество i-х нотариальных услуг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нт</w:t>
      </w:r>
      <w:r>
        <w:rPr>
          <w:color w:val="000000"/>
          <w:sz w:val="28"/>
          <w:szCs w:val="28"/>
        </w:rPr>
        <w:t xml:space="preserve"> - цена 1 i-ой нотари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атрат на нотариальные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360"/>
        <w:gridCol w:w="1843"/>
        <w:gridCol w:w="198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</w:tc>
      </w:tr>
      <w:tr>
        <w:trPr>
          <w:trHeight w:val="3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атрат на абонентскую плату за местную телефонную связь</w:t>
      </w:r>
    </w:p>
    <w:p>
      <w:pPr>
        <w:pStyle w:val="Style20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53"/>
        <w:gridCol w:w="439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абонентской платы в расчете на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абонентскую плату за местную телефонную связ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799,96</w:t>
            </w:r>
          </w:p>
        </w:tc>
      </w:tr>
    </w:tbl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394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в год, не более 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атрат на сеть «Интернет» и услуги интернет-провайдер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7"/>
        <w:gridCol w:w="1664"/>
        <w:gridCol w:w="184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ртов подклю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ая плата за использование порта подклю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в год, не более (руб.)</w:t>
            </w:r>
          </w:p>
        </w:tc>
      </w:tr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сеть «Интернет» и услуги интернет –провайде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944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связи осуществляется в пределах доведенных лимитов бюджетных обязательств. Размер предельной ежемесячной абонентской платы может отличаться от приведенного в зависимости от тарифов оператора связи.</w:t>
      </w:r>
    </w:p>
    <w:p>
      <w:pPr>
        <w:pStyle w:val="Style20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Нормативы обеспечения функций Счетной палаты, применяемые при расчете затрат на приобретение услуг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1535"/>
        <w:gridCol w:w="2517"/>
      </w:tblGrid>
      <w:tr>
        <w:trPr>
          <w:trHeight w:val="85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, шт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орматив цены в го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заказного письма весом до 20 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простой бандероли весом 100 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заказной бандероли весом 100 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за каждые последующие полные или неполные 20 г веса простого (ой), заказного (ой) письма (бандерол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ручении заказно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описи влож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 с литерой «А» 110х2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олее 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Нормативы обеспечения функций Счетной палаты, применяемые при расчете затрат на оплату услуг подвижной свя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762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сотовой абонентской стан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один номер сотовой абонентской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подвижной связи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48"/>
        <w:gridCol w:w="2126"/>
        <w:gridCol w:w="1644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в месяц, не более (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в год, не более (руб.)</w:t>
            </w:r>
          </w:p>
        </w:tc>
      </w:tr>
      <w:tr>
        <w:trPr>
          <w:trHeight w:val="34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ормативы обеспечения функций Счетной палаты, применяемые при расчете нормативных затрат на техническое обслуживание и регламентно-профилактический ремонт вычислительной и иной оргтех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57"/>
        <w:gridCol w:w="1770"/>
        <w:gridCol w:w="2371"/>
      </w:tblGrid>
      <w:tr>
        <w:trPr>
          <w:trHeight w:val="8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ргтех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9,26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ей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15n (Q7553X) с заменой бараб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 для принтера HP LaserJet P2055DN (CE505X, СЕ505А) с заменой бараб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 для МФУ HP Color LaserJet Pro M1212nf RU (CE285A) с заменой бараб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МФУ Canon i-Sensys MF-3010 (725) с заменой бараб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P Color LaserJet Pro 100 M175nw (CE310A,CE311A, CE312A,CE313A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-картридж для МФУ Kyocera TASKalfa 2201 A3 (DK-4105) с заменой барабана и рак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3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-картридж для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22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50) с заменой барабана и рак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3,3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15n (Q7553X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3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55DN (CE505X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3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55DN (CE505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3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100 M175nw (CE310A,CE311A, CE312A,CE313A 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M1212nf RU (CE285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anon i-Sensys MF-3010 (72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Kyocera TASKalfa 2201 A3 (TK-410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Kyoce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35dn (TK-12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ридж для М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1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LaserJet Pro MFP M227fdw (CF230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LaserJet Pro MFP M227fdw (CF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M479fdn (W2030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66,67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LaserJet pro M404dn (CF259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33</w:t>
            </w:r>
          </w:p>
        </w:tc>
      </w:tr>
      <w:tr>
        <w:trPr>
          <w:trHeight w:val="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M479fdn (W2031A, W2032A, W2033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2. Нормативы обеспечения функций Счетной палаты, применяемые при расчете нормативных затрат на оплату услуг по сопровождению и приобретению простых (неисключительных) лицензий на использование программ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1417"/>
        <w:gridCol w:w="2126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д, не боле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 системы «1С: Предпри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7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ормативы обеспечения функций Счетной палаты, применяемые при расчете нормативных затрат на оплату услуг по обслуживанию справочных информационных сист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126"/>
      </w:tblGrid>
      <w:tr>
        <w:trPr>
          <w:trHeight w:val="1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, усл. ед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за сопровождени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д, не более (руб.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обслуживанию и сопровождению ранее установленных экземпляров системы «Консульта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2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 98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оступу к информационно-аналитической системе «СПАРК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03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4. Нормативы обеспечения функций Счетной палаты, применяемые при расчете нормативных затрат на приобретение (включая установку и настройку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984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. ед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д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(руб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вирусное программное обеспечение, лиценз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рок действия 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1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26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рибу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Kaspersk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ertified Media P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6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на использование модулей обнаружения и предотвращения вторжений средств защиты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kr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33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на код активации технической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ll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.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ЗИ НСД, СКН, МЭ, 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9,67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на код активации технической поддержки Dallas Lock 8,0-К (СЗИ НСД, СК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67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Счетной палаты, применяемые при расчете нормативных затрат на приобретение компьютерного, периферийного оборудования, мебели и иного оборуд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на приобретени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, не более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 (компьютер в сбо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 81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7 6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8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8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3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9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966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720,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иобретения компьютерного, периферийного оборудования и мебели определяется максимальным сроком полезного использования и составляет не менее 5 л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Счетной палаты, применяемые при расчете з</w:t>
      </w:r>
      <w:r>
        <w:rPr>
          <w:rFonts w:cs="Times New Roman" w:ascii="Times New Roman" w:hAnsi="Times New Roman"/>
          <w:sz w:val="28"/>
        </w:rPr>
        <w:t>атрат на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ных материалов для принтеров, многофункциональных устройств и копировальных аппаратов (оргтехники), </w:t>
      </w:r>
    </w:p>
    <w:p>
      <w:pPr>
        <w:pStyle w:val="Style20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на приобретени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д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15n (Q7553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2055DN (CE505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69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МФУ Kyocera FS-1125MFP (TK-11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M1212nf RU (CE285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anon i-Sensys MF-3010 (7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Kyocera TASKalfa 2201 A3 (TK-41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Kyocera M2235dn (TK-1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МФУ HP LaserJet Pro MFP M227fdw (CF230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МФУ HP LaserJet Pro MFP M227fdw (CF230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-юнит (фотобарабан) для МФУ HP Color LaserJet Pro 100 M175n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Color LaserJet Pro M479fdn (W2030A, W2031A, W2032A, W2033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826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ro M404dn (CF259A) (без чи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ж для принтера HP LaserJet pro M404dn (CF259A) (с чип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</w:r>
      <w:r>
        <w:rPr>
          <w:rFonts w:cs="Times New Roman" w:ascii="Times New Roman" w:hAnsi="Times New Roman"/>
          <w:bCs/>
          <w:sz w:val="28"/>
          <w:szCs w:val="28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35"/>
        <w:widowControl/>
        <w:ind w:firstLine="709"/>
        <w:jc w:val="both"/>
        <w:rPr>
          <w:rStyle w:val="FontStyle83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ормативы обеспечения функций Счетной палаты, применяемые при расчете нормативных затрат на проведение диспансеризации работников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в расчете на одного работника в год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оведению диспансеризац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 до 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90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 от 4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52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 до 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19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 от 4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71,3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ормативы обеспечения функций Счетной палаты, применяемые при расчете нормативных затрат на оплату услуг независимых экспертов, внештатных сотрудни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559"/>
        <w:gridCol w:w="1418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,  усл. ед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, не более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в год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ые взносы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архивных документов (внештатные сотрудники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формированию и обновлению документов в области защиты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1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1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10209"/>
      <w:bookmarkEnd w:id="0"/>
      <w:r>
        <w:rPr>
          <w:rFonts w:cs="Times New Roman" w:ascii="Times New Roman" w:hAnsi="Times New Roman"/>
          <w:bCs/>
          <w:sz w:val="28"/>
          <w:szCs w:val="28"/>
        </w:rPr>
        <w:t>3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10209"/>
      <w:bookmarkStart w:id="2" w:name="sub_110209"/>
      <w:bookmarkEnd w:id="2"/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Нормативы обеспечения функций Счетной палаты, применяемые при расчете нормативных затра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канцелярских принадлежностей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6"/>
        <w:gridCol w:w="995"/>
        <w:gridCol w:w="1418"/>
        <w:gridCol w:w="1806"/>
        <w:gridCol w:w="17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отруд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за единицу, (руб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и (10 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6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стик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листовая А4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лис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листовая А3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лис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43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вая подушка для смачивания пальц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8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№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№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для бумаг №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ерекидной настольны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,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 (с ластик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 (бумаг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 (пласти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на стол прозрачный оргстекло, 400х500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, 150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, 70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я для нож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50с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30 с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 держате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горизонт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2,4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на кноп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на мол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регистратор А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6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регистратор А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(пласти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(бумаг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на двух коль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1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нг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гелиев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автоматическа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одноразова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и чистящие для оргтех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,3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 (треугольные), 25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ки канцелярск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ки канцелярск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 2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ка механическая (металлическая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2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механическая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,69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прозрачный, А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-вкладыш прозрачный, А4+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количество приобретаемых канцелярских принадлежностей могут быть изменены по решению председателя Счетной палаты города Барнаула. При этом закупка не указанных в настоящем Приказе канцелярских принадлежностей осуществляется в пределах доведенных лимитов бюджетных обязательств на обеспечение деятельности Счетной палаты города Барнаула и изменений в Приказ не требует. Норматив на прочие канцелярские товары, не вошедшие в перечень, устанавливается в размере 300,0 руб. на единицу штатной численности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ормативы обеспечения функций Счетной палаты, применяемые при расчете нормативных затрат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ение (изготовление) бланоч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цены в год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ки поздравите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911,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3. Нормативы обеспечения функций Счетной палаты, применяемые при расчете количества и цены на приобретение хозяйственных товаров и принадлежн</w:t>
      </w:r>
      <w:r>
        <w:rPr/>
        <w:t>остей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276"/>
        <w:gridCol w:w="1701"/>
        <w:gridCol w:w="1984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в год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ути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560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траты на дополнительное профессиональное образовани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ы количества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в год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66,6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нсультационные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Счетной па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меняемые при расчете </w:t>
      </w:r>
      <w:r>
        <w:rPr>
          <w:rFonts w:cs="Times New Roman" w:ascii="Times New Roman" w:hAnsi="Times New Roman"/>
          <w:sz w:val="28"/>
          <w:szCs w:val="28"/>
        </w:rPr>
        <w:t>затрат на информационно-консультационные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, чел.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, не боле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 за еди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в год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(руб.)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(конференциях, круглых стол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299,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</w:t>
        <w:tab/>
        <w:tab/>
        <w:tab/>
        <w:tab/>
        <w:tab/>
        <w:tab/>
        <w:t>И.А. Анцуп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113766543C2B8FE9A83D345C3C90B853C86D265E4EBFD52914DA3BB9C3FEF0C9C50226E90382F99CF86a8NAH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9EBA32592CB63F78383CD2A6E83264B0C1A18F0B186D17ABC01B2AA9C40ADA9F8D0875370CDE69z815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Сергей Н. Головкин</dc:creator>
  <dc:description/>
  <cp:keywords/>
  <dc:language>en-US</dc:language>
  <cp:lastModifiedBy>ПравПортал</cp:lastModifiedBy>
  <cp:lastPrinted>2023-06-13T10:32:00Z</cp:lastPrinted>
  <dcterms:modified xsi:type="dcterms:W3CDTF">2023-06-13T08:10:00Z</dcterms:modified>
  <cp:revision>2</cp:revision>
  <dc:subject/>
  <dc:title/>
</cp:coreProperties>
</file>