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от 14.07.2021 №1063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ер пожарной безопасности в городских лесах городского округа – города Барнаула Алтай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осуществления мер пожарной безопасности в городских лесах городского округа – города Барнаула Алтайского края </w:t>
        <w:br/>
        <w:t xml:space="preserve">(далее – Порядок) разработан в целях обеспечения пожарной безопасности </w:t>
        <w:br/>
        <w:t xml:space="preserve">в отношении лесов, </w:t>
      </w:r>
      <w:r>
        <w:rPr>
          <w:spacing w:val="4"/>
          <w:sz w:val="28"/>
          <w:szCs w:val="28"/>
        </w:rPr>
        <w:t xml:space="preserve">расположенных на землях, находящихся </w:t>
        <w:br/>
        <w:t xml:space="preserve">в собственности </w:t>
      </w:r>
      <w:r>
        <w:rPr>
          <w:sz w:val="28"/>
          <w:szCs w:val="28"/>
        </w:rPr>
        <w:t>городского округа – города Барнаула Алтайского края</w:t>
      </w:r>
      <w:r>
        <w:rPr>
          <w:spacing w:val="4"/>
          <w:sz w:val="28"/>
          <w:szCs w:val="28"/>
        </w:rPr>
        <w:t xml:space="preserve"> (далее – городские леса), </w:t>
      </w:r>
      <w:r>
        <w:rPr>
          <w:sz w:val="28"/>
          <w:szCs w:val="28"/>
        </w:rPr>
        <w:t xml:space="preserve">при использовании, охране, защите, воспроизводстве городских лесов, осуществлении иной деятельности </w:t>
        <w:br/>
        <w:t>в городских лесах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Порядок является обязательным для исполнения органами местного самоуправления, а также юридическими лицами, </w:t>
      </w:r>
      <w:r>
        <w:rPr>
          <w:spacing w:val="4"/>
          <w:sz w:val="28"/>
          <w:szCs w:val="28"/>
        </w:rPr>
        <w:t xml:space="preserve">осуществляющими использование городских лесов на основании муниципального контракта на выполнение работ по охране, защите и воспроизводству городских лесов (далее – лица, использующие лес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еры пожарной безопасности в городских лесах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лесных пожаров (противопожарное обустройство городских лесов и обеспечение средствами предупреждения и тушения лесных пожа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ониторинг пожарной опасности в городских лесах и лесных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аботку и утверждение планов тушения лес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меры пожарной безопасности в городских лесах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Требования подпунктов «а», «б» и «г» пункта 1.2 Порядка выполняются л</w:t>
      </w:r>
      <w:r>
        <w:rPr>
          <w:spacing w:val="4"/>
          <w:sz w:val="28"/>
          <w:szCs w:val="28"/>
        </w:rPr>
        <w:t>ицами, использующими лес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Требования подпункта «в» </w:t>
      </w:r>
      <w:r>
        <w:rPr>
          <w:sz w:val="28"/>
          <w:szCs w:val="28"/>
        </w:rPr>
        <w:t xml:space="preserve">пункта 1.2 Порядка выполняются комитетом по дорожному хозяйству, благоустройству, транспорту и связи города Барнау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Предупреждение лесных пожа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Предупреждение лесных пожаров (противопожарное обустройство городских лесов и обеспечение средствами предупреждения и тушения лесных пожаров) </w:t>
      </w:r>
      <w:r>
        <w:rPr>
          <w:bCs/>
          <w:sz w:val="28"/>
          <w:szCs w:val="28"/>
        </w:rPr>
        <w:t>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ку и размещение стендов, плакатов, аншлагов, других знаков </w:t>
        <w:br/>
        <w:t xml:space="preserve">и указателей, содержащих информацию о мерах пожарной безопасности </w:t>
        <w:br/>
        <w:t>в городских лес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у и эксплуатацию шлагбаумов, устройство преград, обеспечивающих ограничение пребывания граждан в городских лесах </w:t>
        <w:br/>
        <w:t>в целях обеспечения пожарной безопас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зон отдыха граждан, пребывающих в лесах соответствии со статьей 11 Лес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ительство, реконструкцию, эксплуатацию лесных дорог, предназначенных для охраны городских лесов от пожа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у противопожарных разрывов, просек, устройство противопожарных минерализованных полос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стку, обновление просек, противопожарных минерализованных пол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оительство, реконструкцию, эксплуатацию пожарных наблюдательных пунктов (вышек, мачт, павильонов и других наблюдательных пунктов), пунктов сосредоточения противопожарного инвентар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ожарных водоемов и подъездов к источникам противопожарного водоснаб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жение природной пожарной опасности городских лесов путем регулирования породного состава лесных насаж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дение работ по гидромелиорации: строительство либо эксплуатация лесоосушительных систем на осушенных землях, строительство дорог на осушенных лесных землях, создание шлюзов </w:t>
        <w:br/>
        <w:t>на осушенной сети, благоустройство зон отдыха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держание либо эксплуатация противопожарных заслонов: шириной 120 – 320 м и шириной 30 – 50 м, устройство лиственных опушек шириной 150 – 300 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/>
        <w:t> </w:t>
      </w:r>
      <w:r>
        <w:rPr>
          <w:sz w:val="28"/>
          <w:szCs w:val="28"/>
        </w:rPr>
        <w:t>Объемы мероприятий по противопожарному обустройству лесов устанавливаются в соответствии с приказом Федерального агентства лесного хозяйства от 27.04.2012 №174 «Об утверждении Нормативов противопожарного обустройства л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городских лесах запрещается профилактическое контролируемое противопожарное выжигание хвороста, лесной подстилки, сухой травы и других лесных горючих материа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Мониторинг пожарной опасности в городских лесах и лесных пожа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Мониторинг пожарной опасности в городских лесах и лесных пожаров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блюдение и контроль за пожарной опасностью в городских лесах и лесными пожа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истемы обнаружения и учета лесных пожаров, системы наблюдения за их развитием с использованием назем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ю патрулирования город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учет сообщений о лесных пожарах, а также оповещение населения и противопожарных служб о пожарной опасности в городских лесах и лесных пожарах специализированными диспетчерскими служ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На территории городских лесов мониторинг осуществляется </w:t>
        <w:br/>
        <w:t xml:space="preserve">на площади </w:t>
      </w:r>
      <w:r>
        <w:rPr>
          <w:spacing w:val="4"/>
          <w:sz w:val="28"/>
          <w:szCs w:val="28"/>
        </w:rPr>
        <w:t>4063</w:t>
      </w:r>
      <w:r>
        <w:rPr>
          <w:sz w:val="28"/>
          <w:szCs w:val="28"/>
        </w:rPr>
        <w:t xml:space="preserve"> г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 Разработка и утверждение планов тушения лесных пожар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План тушения лесных пожаров на территории городских лесов разрабатывается комитетом по дорожному хозяйству, благоустройству, транспорту и связи города Барнаула ежегодно и до 01 февраля направляется в Министерство природных ресурсов и экологии Алтайского края </w:t>
        <w:br/>
        <w:t>для включения в сводный план тушения лесных пожаров на территории Алтайского края в соответствии с постановлением Правительства Российской Федерации от 18.05.2011 №378 «Об утверждении Правил разработки сводного плана тушения лесных пожаров на территории субъекта Российской Федераци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 План тушения лесных пожаров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и состав лесопожарных формирований, пожарной техники </w:t>
        <w:br/>
        <w:t xml:space="preserve">и оборудования, противопожарного снаряжения и инвентаря, иных средств предупреждения и тушения лесных пожаров на соответствующей территории, порядок привлечения и использования таких средств </w:t>
        <w:br/>
        <w:t xml:space="preserve">в соответствии с уровнем пожарной опасности в </w:t>
      </w:r>
      <w:r>
        <w:rPr>
          <w:sz w:val="28"/>
          <w:szCs w:val="28"/>
        </w:rPr>
        <w:t xml:space="preserve">городских </w:t>
      </w:r>
      <w:r>
        <w:rPr>
          <w:bCs/>
          <w:sz w:val="28"/>
          <w:szCs w:val="28"/>
        </w:rPr>
        <w:t>лес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сил и средств подразделений пожарной охраны и аварийно-спасательных формирований, которые могут быть привлечены </w:t>
        <w:br/>
        <w:t xml:space="preserve">в установленном порядке к тушению лесных пожаров, и порядок привлечения таких сил и средств в соответствии с уровнем пожарной опасности в </w:t>
      </w:r>
      <w:r>
        <w:rPr>
          <w:sz w:val="28"/>
          <w:szCs w:val="28"/>
        </w:rPr>
        <w:t xml:space="preserve">городских </w:t>
      </w:r>
      <w:r>
        <w:rPr>
          <w:bCs/>
          <w:sz w:val="28"/>
          <w:szCs w:val="28"/>
        </w:rPr>
        <w:t>лес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координации работ, связанных с тушением лесных пожар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ы по созданию резерва пожарной техники и оборудования, противопожарного снаряжения и инвентаря, транспортных средств </w:t>
        <w:br/>
        <w:t>и горюче-смазо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ры по мониторингу пожарной опасности в городских лес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роприятия, определенные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Иные меры пожарной безопасности в городских ле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осуществляющие использование городских лесов,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случае обнаружения лесного пожара на соответствующем лесном участке немедленно сообщить об этом на единый номер вызова экстренных оперативных служб 112, на прямую линию лесоохраны 8-800-100-94-00 и принять все возможные меры по недопущению распространения лесного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облюдать нормы наличия средств предупреждения и тушения лесных пожаров при использовании лесов, утверждаемые Министерством природных ресурсов и экологии Российской Федерации, а также содержать средства предупреждения и тушения лесных пожаров в период пожароопасного сезона в готовности, обеспечивающей возможность </w:t>
        <w:br/>
        <w:t>их немедленного использования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420" w:leader="none"/>
      </w:tabs>
      <w:spacing w:lineRule="exact" w:line="317"/>
      <w:ind w:left="67" w:right="72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67" w:right="725" w:hanging="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right="806" w:hanging="0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6"/>
      <w:ind w:right="504" w:hanging="0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right="1003" w:hanging="0"/>
      <w:outlineLvl w:val="7"/>
    </w:pPr>
    <w:rPr>
      <w:color w:val="9933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317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0:00Z</dcterms:created>
  <dc:creator>oss</dc:creator>
  <dc:description/>
  <cp:keywords/>
  <dc:language>en-US</dc:language>
  <cp:lastModifiedBy>ПравПортал</cp:lastModifiedBy>
  <cp:lastPrinted>2021-06-17T15:12:00Z</cp:lastPrinted>
  <dcterms:modified xsi:type="dcterms:W3CDTF">2021-07-16T02:17:00Z</dcterms:modified>
  <cp:revision>3</cp:revision>
  <dc:subject/>
  <dc:title/>
</cp:coreProperties>
</file>