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5 №16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го комитета по подготовке и проведени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роприятий, посвященных 80-й годовщине Победы в Великой Отечественной войне 1941-1945 гг.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ра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темов</w:t>
            </w:r>
          </w:p>
          <w:p>
            <w:pPr>
              <w:pStyle w:val="Normal"/>
              <w:ind w:left="-142" w:right="-168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ехан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ник заместителя главы администрации города организационного отдела организационно-контрольного комитета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Авраменко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Евгений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информационной политик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се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оцерковец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общественных связей                  и безопасност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розд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нтин Тимоф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Барнаульской городск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у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Барнаульской городской Думы                       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едяшк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Иван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дорожному хозяйству и транспорту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Воронков </w:t>
            </w:r>
          </w:p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етр Васил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благоустройству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ньк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рач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Михайл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ислякова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правляющий делами администрации города Барнаула, председатель организационно-контрольного комитет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тр И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социальной поддержке населения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инова</w:t>
            </w:r>
          </w:p>
          <w:p>
            <w:pPr>
              <w:pStyle w:val="Normal"/>
              <w:ind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женщин при главе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от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Викто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развитию предпринимательства, потребительскому рынку и вопросам тру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урыш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ндре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лавы администрации города </w:t>
              <w:br/>
              <w:t>по дорожному хозяйству и транспор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60" w:firstLine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етягин </w:t>
            </w:r>
          </w:p>
          <w:p>
            <w:pPr>
              <w:pStyle w:val="Normal"/>
              <w:ind w:left="-60" w:firstLine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нис Павло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Май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Александ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УМВД России по г.Барнаулу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образованию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ябчу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ргей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 по экономическ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щева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алерь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отделом по развитию туризм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юк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председателя комитета по строительству, архитектуре и развитию горо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     по городскому хозяйству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ерниченко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рис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едседатель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зыва 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ни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тебнер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Леонид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делам молодеж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3:00Z</dcterms:created>
  <dc:creator>1</dc:creator>
  <dc:description/>
  <cp:keywords/>
  <dc:language>en-US</dc:language>
  <cp:lastModifiedBy>ПравПортал</cp:lastModifiedBy>
  <cp:lastPrinted>2025-01-10T11:31:00Z</cp:lastPrinted>
  <dcterms:modified xsi:type="dcterms:W3CDTF">2025-01-14T02:48:00Z</dcterms:modified>
  <cp:revision>36</cp:revision>
  <dc:subject/>
  <dc:title/>
</cp:coreProperties>
</file>