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  <w:tab w:val="left" w:pos="7380" w:leader="none"/>
        </w:tabs>
        <w:ind w:firstLine="637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ind w:firstLine="6379"/>
        <w:rPr/>
      </w:pPr>
      <w:r>
        <w:rPr>
          <w:bCs/>
          <w:szCs w:val="28"/>
          <w:shd w:fill="FFFFFF" w:val="clear"/>
        </w:rPr>
        <w:t xml:space="preserve">к постановлению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ind w:firstLine="637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администрации города</w:t>
      </w:r>
    </w:p>
    <w:p>
      <w:pPr>
        <w:pStyle w:val="Normal"/>
        <w:tabs>
          <w:tab w:val="clear" w:pos="709"/>
          <w:tab w:val="left" w:pos="7380" w:leader="none"/>
        </w:tabs>
        <w:ind w:firstLine="6379"/>
        <w:rPr>
          <w:szCs w:val="28"/>
        </w:rPr>
      </w:pPr>
      <w:r>
        <w:rPr>
          <w:bCs/>
          <w:szCs w:val="28"/>
          <w:shd w:fill="FFFFFF" w:val="clear"/>
        </w:rPr>
        <w:t>от 25.01.2016 №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урегулирования просроченной кредиторской задолженности средств бюджета города Барнаула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(далее – Порядок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Порядок устанавливает предельно допустимые значения просроченной кредиторской задолженности средств бюджета города Барнаула и определяет действия главных распорядителей, получателей средств бюджета города, муниципальных учреждений в случае превышения предельно допустимого значения просроченной кредиторской задолженности.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В целях предотвращения роста кредиторской задолженности средств бюджета города Барнаула: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1. Главным распорядителям, получателям средств бюджета города,  муниципальным учреждениям проводить: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1.1. Ежегодно перед составлением бюджетной отчетности –  инвентаризацию кредиторской задолженности в соответствии                          с Федеральным законом от 06.12.2011 №402-ФЗ «О бухгалтерском учете»;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1.2. Ежемесячно – анализ причин образования задолженности                 и документально подтверждать целесообразность и правомерность произведенных расходов;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1.3. Ежемесячно – оценку перспектив погашения кредиторской задолженности в рамках утвержденных лимитов  бюджетных обязательств, плана финансово-хозяйственной деятельности учреждения;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1.4. По мере истечения срока исковой давности – списание кредиторской задолженности;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1.5. По мере возникновения просроченной кредиторской задолженности – мероприятия по заключению соглашений и составлению графиков по ее погашению.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График погашения задолженности до подписания согласовывать            с комитетом по финансам, налоговой и кредитной политике города Барнаула (с учетом исполнения доходной части бюджета города).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2. Комитету по финансам, налоговой и кредитной политике города Барнаула: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szCs w:val="28"/>
        </w:rPr>
        <w:t>2.1. Для обеспечения контроля за состоянием кредиторской задолженности и недопущения ее возникновения осуществлять мониторинг состояния кредиторской задолженности на основании: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2.1.1. Сведений о задолженности, представляемых главными распорядителями  средств  бюджета  города, по  состоянию  на  первое  число 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яца, следующего за отчетным, на предмет:</w:t>
      </w:r>
    </w:p>
    <w:p>
      <w:pPr>
        <w:pStyle w:val="Normal"/>
        <w:ind w:firstLine="851"/>
        <w:jc w:val="both"/>
        <w:rPr/>
      </w:pPr>
      <w:r>
        <w:rPr>
          <w:szCs w:val="28"/>
        </w:rPr>
        <w:t>- выявления  отклонений  кредиторской  задолженности   на   текущую отчетную дату от кредиторской задолженности на начало года                          и предыдущего месяца;</w:t>
      </w:r>
    </w:p>
    <w:p>
      <w:pPr>
        <w:pStyle w:val="Normal"/>
        <w:ind w:firstLine="851"/>
        <w:jc w:val="both"/>
        <w:rPr/>
      </w:pPr>
      <w:r>
        <w:rPr>
          <w:szCs w:val="28"/>
        </w:rPr>
        <w:t>- проведения анализа причин увеличения кредиторской задолженн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- своевременного принятия мер, направленных на недопущение увеличения кредиторской задолженн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2.1.2. Данных о просроченной задолженности по финансированию расходов бюджета и расходов муниципальных учреждений (приложение), представляемых главными распорядителями средств бюджета города            до третьего числа каждого месяц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нные о просроченной кредиторской задолженности по казенным учреждениям должны соответствовать Сведениям по дебиторской                   и кредиторской задолженности (ф.0503169), утвержденным приказом Министерства финансов Российской Федерации от 28.12.2010 №191н       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нные о просроченной кредиторской задолженности                         по муниципальным учреждениям должны соответствовать Сведениям                   по дебиторской и кредиторской задолженности учреждения (ф.0503769), утвержденным приказом Министерства финансов Российской Федерации    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В случае выявления роста кредиторской задолженности, а также возникновения просроченной кредиторской задолженности: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результатам мониторинга направлять на заместителя главы администрации города, курирующего деятельность соответствующих органов местного самоуправления, информацию, содержащую причины образования просроченной кредиторской задолженности и меры                    по ее погашению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ходе плановых (внеплановых) ревизий и проверок главным распорядителям, получателям средств бюджета города, муниципальным учреждениям направлять предписания о необходимости устранения выявленных нарушен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3. Ежегодно размещать на официальном Интернет-сайте города Барнаула информацию о состоянии просроченной кредиторской задолженности города Барнаул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 Органам местного самоуправления, осуществляющим функции          и полномочия учредителя муниципального учреждения, устанавливать предельно допустимые значения просроченной кредиторской задолженности муниципального учрежд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1. По начисленным выплатам  по  оплате  труда  перед  работниками 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 учреждений  (за  исключением  депонированных сумм) срок неоплаты не может превышать 2 (два) календарных месяца подряд;</w:t>
      </w:r>
    </w:p>
    <w:p>
      <w:pPr>
        <w:pStyle w:val="Normal"/>
        <w:ind w:firstLine="851"/>
        <w:jc w:val="both"/>
        <w:rPr/>
      </w:pPr>
      <w:r>
        <w:rPr>
          <w:szCs w:val="28"/>
        </w:rPr>
        <w:t>3.2. Срок неоплаты не может превышать 3 (три) календарных месяца подря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 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обязательствам перед поставщиками и подрядчиками, срок погашения которых исте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оплате прочей кредиторской задолженн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3.3. Для вновь созданных учреждений предельное допустимое значение просроченной кредиторской задолженности определяется                  с момента регистрации муниципального учреж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4. Органы местного самоуправления, осуществляющие функции            и полномочия учредителя, в случае выявления превышения предельно допустимых значений просроченной кредиторской задолженнос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меняют меры по расторжению (по инициативе работодателя          в соответствии с пунктом 3 статьи 278 Трудового кодекса Российской Федерации) трудового договора с руководителем муниципального учреждения, допустившего возникновение данной задолженн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направляют не позднее одного месяца с момента выявления превышения предельно допустимых значений просроченной кредиторской задолженности пояснительную записку с оценкой действий руководителя муниципального учреждения, содержащую информацию о расторжении трудового договора и рекомендации по урегулированию просроченной кредиторской задолженности, заместителю главы администрации города, курирующему деятельность соответствующих органов местного самоуправления, и в комитет по финансам, налоговой и кредитной политике города Барнау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Главные распорядители средств бюджета города, органы местного самоуправления, осуществляющие функции и полномочия учредителя муниципальных учреждений, за неисполнение настоящего постановления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аппарата    </w:t>
        <w:tab/>
        <w:tab/>
        <w:tab/>
        <w:tab/>
        <w:t xml:space="preserve">                                П.Д.Фризен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3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Cs w:val="22"/>
        <w:lang w:val="ru-RU"/>
      </w:rPr>
    </w:pPr>
    <w:r>
      <w:rPr>
        <w:rFonts w:cs="Times New Roman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cap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3:00Z</dcterms:created>
  <dc:creator>kro-avp</dc:creator>
  <dc:description/>
  <cp:keywords/>
  <dc:language>en-US</dc:language>
  <cp:lastModifiedBy>Евгения Константиновна  Борисова</cp:lastModifiedBy>
  <cp:lastPrinted>2015-12-18T10:35:00Z</cp:lastPrinted>
  <dcterms:modified xsi:type="dcterms:W3CDTF">2016-01-27T09:15:00Z</dcterms:modified>
  <cp:revision>3</cp:revision>
  <dc:subject/>
  <dc:title/>
</cp:coreProperties>
</file>