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ind w:left="496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распоряжению</w:t>
        </w:r>
      </w:hyperlink>
    </w:p>
    <w:p>
      <w:pPr>
        <w:pStyle w:val="Normal"/>
        <w:ind w:left="496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орода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9.2023 №89-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Heading1"/>
        <w:spacing w:before="0" w:after="0"/>
        <w:ind w:right="176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СОСТА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br/>
        <w:t xml:space="preserve">комиссии по формированию перечня объектов, подлежащих капитальному ремонту за счет средств бюджета города в рамках реализации муниципальной программы «Барнаул – комфортный город»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2015-2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3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год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28"/>
        </w:rPr>
      </w:pPr>
      <w:r>
        <w:rPr>
          <w:rFonts w:cs="Times New Roman" w:ascii="Times New Roman" w:hAnsi="Times New Roman"/>
          <w:b/>
          <w:color w:val="000000"/>
          <w:sz w:val="40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4"/>
        <w:gridCol w:w="5386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тьянин </w:t>
              <w:br/>
              <w:t>Сергей Сергеевич</w:t>
            </w:r>
          </w:p>
        </w:tc>
        <w:tc>
          <w:tcPr>
            <w:tcW w:w="284" w:type="dxa"/>
            <w:tcBorders/>
          </w:tcPr>
          <w:p>
            <w:pPr>
              <w:pStyle w:val="Style19"/>
              <w:tabs>
                <w:tab w:val="clear" w:pos="708"/>
                <w:tab w:val="left" w:pos="5278" w:leader="none"/>
              </w:tabs>
              <w:ind w:left="175" w:right="318" w:hanging="1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Style19"/>
              <w:tabs>
                <w:tab w:val="clear" w:pos="708"/>
                <w:tab w:val="left" w:pos="5278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города </w:t>
              <w:br/>
              <w:t xml:space="preserve">по городскому хозяйству, председатель </w:t>
              <w:br/>
              <w:t>комиссии</w:t>
            </w:r>
          </w:p>
        </w:tc>
      </w:tr>
      <w:tr>
        <w:trPr>
          <w:trHeight w:val="132" w:hRule="atLeast"/>
        </w:trPr>
        <w:tc>
          <w:tcPr>
            <w:tcW w:w="3402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Style19"/>
              <w:tabs>
                <w:tab w:val="clear" w:pos="708"/>
                <w:tab w:val="left" w:pos="5278" w:leader="none"/>
              </w:tabs>
              <w:snapToGrid w:val="false"/>
              <w:ind w:left="175" w:right="318" w:hanging="175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86" w:type="dxa"/>
            <w:tcBorders/>
          </w:tcPr>
          <w:p>
            <w:pPr>
              <w:pStyle w:val="Style19"/>
              <w:tabs>
                <w:tab w:val="clear" w:pos="708"/>
                <w:tab w:val="left" w:pos="5278" w:leader="none"/>
              </w:tabs>
              <w:snapToGrid w:val="false"/>
              <w:ind w:right="318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улин </w:t>
              <w:br/>
              <w:t>Андрей Александрович</w:t>
            </w:r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жилищно-коммунального хозяйства города Барнаула, заместитель председателя комисси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8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ь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Сергеевна</w:t>
            </w:r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технического надзора за капитальным ремонтом комитета жилищно-коммунального хозяйства города Барнаула, секретарь комисси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8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лены комиссии: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20"/>
              <w:snapToGrid w:val="false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8"/>
                <w:szCs w:val="8"/>
              </w:rPr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20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Абалымов </w:t>
              <w:br/>
              <w:t>Дмитрий Владимирович</w:t>
            </w:r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Барнаульской городской Думы </w:t>
              <w:br/>
              <w:t>(по согласованию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20"/>
              <w:snapToGrid w:val="false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8"/>
                <w:szCs w:val="8"/>
              </w:rPr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улина</w:t>
              <w:br/>
              <w:t>Ирина Юрьевна</w:t>
            </w:r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комитета по </w:t>
              <w:br/>
              <w:t xml:space="preserve">финансам, налоговой и кредитной политике города Барнаула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8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8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773" w:hRule="atLeast"/>
        </w:trPr>
        <w:tc>
          <w:tcPr>
            <w:tcW w:w="3402" w:type="dxa"/>
            <w:tcBorders/>
          </w:tcPr>
          <w:p>
            <w:pPr>
              <w:pStyle w:val="Style2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ков</w:t>
              <w:br/>
              <w:t>Петр Васильевич</w:t>
            </w:r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по жилищно-коммунальному хозяйству Центрального района города Барнаула</w:t>
            </w:r>
          </w:p>
        </w:tc>
      </w:tr>
      <w:tr>
        <w:trPr>
          <w:trHeight w:val="1340" w:hRule="atLeast"/>
        </w:trPr>
        <w:tc>
          <w:tcPr>
            <w:tcW w:w="3402" w:type="dxa"/>
            <w:tcBorders/>
          </w:tcPr>
          <w:p>
            <w:pPr>
              <w:pStyle w:val="Style2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щеряков</w:t>
              <w:br/>
              <w:t>Сергей Геннадьевич</w:t>
            </w:r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по жилищно-коммунальному хозяйству администрации Октябрьского района города Барнаула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20"/>
              <w:snapToGrid w:val="false"/>
              <w:ind w:right="-57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8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чевной </w:t>
              <w:br/>
              <w:t>Лев Владимирович</w:t>
            </w:r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Железнодорожного района города Барнаула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овский</w:t>
              <w:br/>
              <w:t>Денис Сергеевич</w:t>
            </w:r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Индустриального района города Барнаул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печин</w:t>
              <w:br/>
              <w:t>Дмитрий Евгеньевич</w:t>
            </w:r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по жилищно-коммунальному хозяйству</w:t>
              <w:br/>
              <w:t>Ленинского района города Барнаула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8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тняк</w:t>
              <w:br/>
              <w:t>Вячеслав Николаевич</w:t>
            </w:r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технического надзора </w:t>
              <w:br/>
              <w:t xml:space="preserve">за капитальным ремонтом комитета </w:t>
              <w:br/>
              <w:t>жилищно-коммунального хозяйства города Барнаула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8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1134" w:hRule="atLeast"/>
        </w:trPr>
        <w:tc>
          <w:tcPr>
            <w:tcW w:w="3402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тов </w:t>
              <w:br/>
              <w:t>Виталий Валерьевич</w:t>
            </w:r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тета – главный инженер комитета жилищно-коммунального хозяйства города Барнаула</w:t>
            </w:r>
          </w:p>
        </w:tc>
      </w:tr>
      <w:tr>
        <w:trPr>
          <w:trHeight w:val="1412" w:hRule="atLeast"/>
        </w:trPr>
        <w:tc>
          <w:tcPr>
            <w:tcW w:w="3402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ищева</w:t>
              <w:br/>
              <w:t>Анастасия Ивановна</w:t>
            </w:r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тета – начальник планово-экономического отдела комитета жилищно-коммунального хозяйства города Барнаула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ченко</w:t>
              <w:br/>
              <w:t>Сергей Викторович</w:t>
            </w:r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538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 Барнаульской городской Думы (по согласованию)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800" w:h="16800"/>
          <w:pgMar w:left="1985" w:right="567" w:gutter="0" w:header="720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800" w:h="16800"/>
      <w:pgMar w:left="567" w:right="1985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4:04:00Z</dcterms:created>
  <dc:creator>Татьяна В. Ручьева</dc:creator>
  <dc:description/>
  <cp:keywords/>
  <dc:language>en-US</dc:language>
  <cp:lastModifiedBy>Макаров</cp:lastModifiedBy>
  <cp:lastPrinted>2023-09-01T09:59:00Z</cp:lastPrinted>
  <dcterms:modified xsi:type="dcterms:W3CDTF">2023-09-11T08:58:00Z</dcterms:modified>
  <cp:revision>44</cp:revision>
  <dc:subject/>
  <dc:title/>
</cp:coreProperties>
</file>