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autoSpaceDE w:val="false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предоставле</w:t>
        <w:softHyphen/>
        <w:t>ния муниципальной услуги «Ведение учета граждан, испытывающих потреб</w:t>
        <w:softHyphen/>
        <w:t>ность в древесине для собственных нужд»</w:t>
      </w:r>
    </w:p>
    <w:p>
      <w:pPr>
        <w:pStyle w:val="Normal"/>
        <w:ind w:firstLine="751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дачи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5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 Алтайский край, </w:t>
              <w:br/>
              <w:t xml:space="preserve">г.Барнаул, ул.Гоголя,4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тдела канцелярии организационно-контрольного комитета администрации города Барнаула: </w:t>
              <w:br/>
              <w:t>8 (3852) 37-03-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fice@barnaul-adm.r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2) 37-03-50, 37-03-51, </w:t>
              <w:br/>
              <w:t xml:space="preserve">37-03-54,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– четверг: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5, г. Барнаул, ул. Георгия Исакова, 23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приемной главы администрации Ленинского района города Барнаул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5474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бщего отдела администрации Ленинского района города Барнаул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52431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_len@len.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: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9:00Z</dcterms:created>
  <dc:creator>urist27</dc:creator>
  <dc:description/>
  <cp:keywords/>
  <dc:language>en-US</dc:language>
  <cp:lastModifiedBy>Анастасия Бадулина</cp:lastModifiedBy>
  <cp:lastPrinted>2024-03-28T10:13:00Z</cp:lastPrinted>
  <dcterms:modified xsi:type="dcterms:W3CDTF">2024-08-29T02:29:00Z</dcterms:modified>
  <cp:revision>2</cp:revision>
  <dc:subject/>
  <dc:title>Административный регламент</dc:title>
</cp:coreProperties>
</file>