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443" w:leader="none"/>
        </w:tabs>
        <w:autoSpaceDE w:val="false"/>
        <w:spacing w:lineRule="atLeast" w:line="2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443" w:leader="none"/>
        </w:tabs>
        <w:autoSpaceDE w:val="false"/>
        <w:spacing w:lineRule="atLeast" w:line="2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2443" w:leader="none"/>
        </w:tabs>
        <w:autoSpaceDE w:val="false"/>
        <w:spacing w:lineRule="atLeast" w:line="20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left="609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7.12.2024 №23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из бюджета города Барнаула за счет субвенций, полученных из краевого бюджета, субсидий на возмещение затрат, связанных с оказанием услуг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0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Порядок предоставления из бюджета города Барнаула за счет субвенций, полученных из краевого бюджета, субсидий на возмещение затрат, связанных с оказанием услуг дошкольного образования (далее – Порядок), разработан в соответствии с Бюджетным кодексом Российской Федерации, Федеральным законом от 29.12.2012 №273-ФЗ </w:t>
        <w:br/>
        <w:t xml:space="preserve">«Об образовании в Российской Федерации», постановлением Правительства Российской Федерации от 25.10.2023 №1782 </w:t>
        <w:br/>
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законом Алтайского края от 04.09.2013 №56-ЗС «Об образовании  в Алтайском кра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2. Порядок устанавливает цели, условия и порядок предоставления юридическим лицам, являющимся частными дошкольными образовательными организациями (далее – юридические лица), индивидуальным предпринимателям, осуществляющим деятельность </w:t>
        <w:br/>
        <w:t xml:space="preserve">на территории города Барнаула, за счет субвенций, полученных из краевого бюджета, субсидий на возмещение затрат, связанных с оказанием услуг дошкольного  образования (далее – субсидия), а также требования </w:t>
        <w:br/>
        <w:t>об осуществлении контроля за соблюдением целей, условий и порядка предоставления субсидий и ответственности за их наруш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редоставление субсидий является расходным обязательством городского округа – города Барнаула Алтайского края (далее – город Барнаул), финансируемым за счет субвенции, поступающей</w:t>
        <w:br/>
        <w:t>из краев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4. Главным распорядителем бюджетных средств города Барнаула, </w:t>
        <w:br/>
        <w:t>до которого в соответствии с бюджетным законодательством Российской Федерации как получателя средств бюджета города доведены</w:t>
        <w:br/>
        <w:t>в установленном порядке лимиты бюджетных обязательств</w:t>
        <w:br/>
        <w:t>на предоставление субсидии на соответствующий финансовый год</w:t>
        <w:br/>
        <w:t>и на плановый период, является комитет по образованию города Барнаула (далее – комит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и предоставляются юридическим лицам, индивидуальным предпринимателям ежемесячно на безвозмездной </w:t>
        <w:br/>
        <w:t xml:space="preserve">и безвозвратной основе в пределах бюджетных ассигнований, предусмотренных комитету на соответствующий финансовый год, </w:t>
        <w:br/>
        <w:t xml:space="preserve">в соответствии с соглашением о предоставлении из бюджета города Барнаула за счет субвенций, полученных из краевого бюджета, субсидий на возмещение затрат, связанных с оказанием услуг дошкольного образования (далее – соглашение), заключенным с комитетом </w:t>
        <w:br/>
        <w:t xml:space="preserve">в соответствии с типовой формой, утвержденной приказом комитета </w:t>
        <w:br/>
        <w:t xml:space="preserve">по финансам, налоговой и кредитной политике города Барнаула </w:t>
        <w:br/>
        <w:t>(далее – комитет  по финанса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6. Субсидии предоставляются на возмещение затрат юридическим лицам, индивидуальным предпринимателям, связанных с оказанием услуг дошкольного образования, включая расходы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плату труда работников, в том числе начисления на выплаты </w:t>
        <w:br/>
        <w:t>по оплате тру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– учебные расх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Отчетным периодом предоставления субсидии является месяц, </w:t>
        <w:br/>
        <w:t>в течение которого осуществлялось оказание услуг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8. Получателями субсидии могут быть юридические лица, индивидуальные предприниматели, оказывающие услуги дошкольного образования на территории города Барнаула, подавшие заявку </w:t>
        <w:br/>
        <w:t xml:space="preserve">на предоставление субсидии (далее – заявка) и прошедшие отбор </w:t>
        <w:br/>
        <w:t>в соответствии с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 Способом проведения отбора получателей субсидий является запрос предложений. Организатором отбора является комит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0. Результатом предоставления субсидии является обеспечение получения детьми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начение результата предоставления субсидии устанавливается</w:t>
        <w:br/>
        <w:t xml:space="preserve">в соглашении, заключаемом в порядке, предусмотренном пунктом 2.19 Порядка. Результаты предоставления субсидий должны быть конкретными, измеримыми, с указанием в соглашении точной даты завершения и конечного значения результатов, а также соответствовать типам результатов предоставления субсидии, определенным в </w:t>
        <w:br/>
        <w:br/>
        <w:t>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11. Сведения о субсидиях размещаются на едином портале</w:t>
        <w:br/>
        <w:t>бюджетной системы Российской Федерации в информационно-телекоммуникационной сети «Интернет» (далее – единый портал) в порядке, установленном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тбора юридических лиц, индивидуальных предпринимателей обеспечивается посредством размещения в соответствии с пунктом 2.4 Порядка объявления о проведении отбора на едином портале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>2.2. Взаимодействие комитета с юридическими лицами, индивидуальными предпринимателями осуществляется с использованием документов в электронной форме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Юридические лица, индивидуальные предприниматели – получатели субсидии определяются по результатам отбора, проводимого </w:t>
        <w:br/>
        <w:t>в форме запроса предлож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 Комитет до 10 ноября года, предшествующего году предоставления субсидии, обеспечивает размещение на едином портале объявления о проведении отбора, которое содержит следующие сведени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и проведения отбор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2. Дату начала подачи и окончания приема заявок участников отбора. Дата окончания приема заявок не может быть ранее пятого календарного дня, следующего за днем размещения объявления </w:t>
        <w:br/>
        <w:t>о проведении отбор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Наименование, место нахождения, почтовый адрес, адрес электронной почты комите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4. Результат предоставления субсидии, предусмотр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1.10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Доменное имя и (или) указатели страниц системы «Электронный бюдж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6. Требования к участникам отбора, определенные в соответствии с пунктом 2.5 Порядка, которым участник отбора должен соответствовать на первое число месяца подачи заявки, и к перечню документов, предоставляемых участниками отбора для подтверждения соответствия указанным требованиям в соответствии с пунктом 2.6 Порядк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4.7. Категорию и (или) критерии отбор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8. Порядок подачи участниками отбора заявок и требования, предъявляемые к форме и содержанию заявок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9. Порядок отзыва заявок, порядок их возврата, определяющий </w:t>
        <w:br/>
        <w:t xml:space="preserve">в том числе основания для возврата заявок, порядок внесения изменений </w:t>
        <w:br/>
        <w:t xml:space="preserve">в заявки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10. Правила рассмотрения и оценки заявок в соответствии </w:t>
        <w:br/>
        <w:t xml:space="preserve">с </w:t>
      </w:r>
      <w:hyperlink w:anchor="p5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ми 2.13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2.1</w:t>
        </w:r>
      </w:hyperlink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sz w:val="28"/>
          <w:szCs w:val="28"/>
        </w:rPr>
        <w:t xml:space="preserve"> Порядк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1. Порядок возврата заявок на доработку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12. Порядок отклонения заявок, а также информацию </w:t>
        <w:br/>
        <w:t xml:space="preserve">об основаниях их отклонения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13. Объем распределяемой субсидии в рамках отбора, порядок расчета размера субсидии, установленный Порядком, правила распределения субсидии по результатам отбора, а также предельное количество победителей отбора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4. Порядок предоставления участникам отбора разъяснений положений объявления о проведении отбора, даты начала и окончания срока такого предоставле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5. Срок, в течение которого победитель (победители) отбора должен подписать соглашение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4.16. Условия признания победителя (победителей) отбора уклонившимся от заключения соглаше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7. Сроки размещения протокола подведения итогов отбора на едином портал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стник отбора не позднее чем за три рабочих дня до дня окончания срока приема заявок вправе направить в комитет запрос </w:t>
        <w:br/>
        <w:t>о разъяснении положений объявления о проведении отбора путем его формирования в системе «Электронный бюджет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итет направляет разъяснение положений объявления </w:t>
        <w:br/>
        <w:t>о проведении отбора в срок не позднее одного рабочего дня до дня окончания приема заявок путем его формирования в системе «Электронный бюджет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объявление о проведении отбора осуществляется комитетом не позднее наступления даты окончания приема заявок участников отбор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комитетом изменений в объявление о проведении отбора срок подачи участниками отбора заявок продлевается таким образом, чтобы со дня, следующего за днем внесения таких изменений, </w:t>
        <w:br/>
        <w:t>до даты окончания приема заявок указанный срок составлял не менее трех календарных дне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объявление о проведении отбора изменение способа отбора юридических лиц, индивидуальных предпринимателей не допускае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, предусматривающее право участников отбора  внести изменения в заяв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частники отбора, подавшие заявку, уведомляются о внесении изменений в объявление о проведении отбора не позднее дня, следующего за днем внесения изменений в объявление о проведении отбора, </w:t>
        <w:br/>
        <w:t>с использованием системы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Требования, которым должны соответствовать юридические лица, индивидуальные предприниматели по состоянию на первое число месяца, в котором принимается решение о заключении соглаш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1. Должны быть зарегистрированы и осуществлять образовательную деятельность на территории города Барнау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2. Должны осуществлять деятельность по оказанию услуг дошкольного образования в качестве основного вида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3. Должны иметь лицензию на осуществление образовательной деятельности (далее – лицензия) для юридических лиц и индивидуальных предпринимателей, осуществляющих образовательную деятельность </w:t>
        <w:br/>
        <w:t>с привлечением педагогическ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4. Юридические лица не должны находиться в процессе реорганизации (за исключением реорганизации в форме присоединения </w:t>
        <w:br/>
        <w:t xml:space="preserve">к юридическому лицу, подавшему заявку, другого юридического лица), ликвидации, в отношении них не введена процедура банкротства, </w:t>
        <w:br/>
        <w:t xml:space="preserve">их деятельность не должна быть приостановлена в порядке, предусмотренном законодательством Российской Федерации, </w:t>
        <w:br/>
        <w:t xml:space="preserve">а индивидуальные предприниматели не должны прекратить деятельность </w:t>
        <w:br/>
        <w:t>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5. Юридические лиц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</w:t>
        <w:br/>
        <w:t xml:space="preserve">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, если иное </w:t>
        <w:br/>
        <w:t>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6. Не должны получать средства из бюджета города Барнаула </w:t>
        <w:br/>
        <w:t xml:space="preserve">на основании иных муниципальных правовых актов на цели, указанные </w:t>
        <w:br/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1.6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7. Не должны находиться в перечне организаций и физических лиц, в отношении которых имеются сведения об их причастности </w:t>
        <w:br/>
        <w:t>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8. Не должны находить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</w:t>
        <w:br/>
        <w:t>с распространением оружия массового уничтожения;</w:t>
      </w:r>
    </w:p>
    <w:p>
      <w:pPr>
        <w:pStyle w:val="Style1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9. Не должны являться иностранными агентами в соответствии</w:t>
        <w:br/>
        <w:t xml:space="preserve">с Федеральным законом от 14.07.2022 №255-ФЗ «О контроле </w:t>
        <w:br/>
        <w:t>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0. На едином налоговом счете должна отсутствовать или </w:t>
        <w:br/>
        <w:t xml:space="preserve">не превышать размер, определенный </w:t>
      </w:r>
      <w:hyperlink r:id="rId4">
        <w:r>
          <w:rPr>
            <w:rStyle w:val="InternetLink"/>
            <w:sz w:val="28"/>
            <w:szCs w:val="28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</w:t>
        <w:br/>
        <w:t>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1. Отсутствует просроченная задолженность по возврату </w:t>
        <w:br/>
        <w:t>в бюджет города Барнаула, а также иная просроченная (неурегулированная) задолженность по денежным обязательствам перед бюджетом города Барнаул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5.12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юридического лица, об индивидуальном предпринима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6. </w:t>
      </w:r>
      <w:r>
        <w:rPr>
          <w:sz w:val="28"/>
          <w:szCs w:val="28"/>
        </w:rPr>
        <w:t>Юридические лица, индивидуальные предприниматели в заявке подтверждают соответствие юридического лица, индивидуального предпринимателя требованиям, предусмотренным пунктом 2.5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 В целях участия в отборе юридические лица, индивидуальные предприниматели в сроки, установленные в объявлении о проведении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7.1. Формируют заявку по форме согласно приложению 1 </w:t>
        <w:br/>
        <w:t xml:space="preserve">к Положению в электронной форме </w:t>
      </w:r>
      <w:r>
        <w:rPr>
          <w:sz w:val="28"/>
          <w:szCs w:val="28"/>
        </w:rPr>
        <w:t>посредством заполнения соответствующих экранных форм веб-интерфейса системы «Электронный бюджет».</w:t>
      </w:r>
      <w:r>
        <w:rPr>
          <w:sz w:val="28"/>
          <w:szCs w:val="28"/>
          <w:shd w:fill="FFFFFF" w:val="clear"/>
        </w:rPr>
        <w:t xml:space="preserve"> Заявка подписывается </w:t>
      </w:r>
      <w:r>
        <w:rPr>
          <w:sz w:val="28"/>
          <w:szCs w:val="28"/>
        </w:rPr>
        <w:t>усиленной квалифицированной электронной подписью руководителя юридического лица – участника отбора или уполномоченного им лица, усиленной квалифицированной электронной подписью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Предоставляю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оставление которых предусмотрено в объявлении о проведении отбора, в том числе:</w:t>
      </w:r>
    </w:p>
    <w:p>
      <w:pPr>
        <w:pStyle w:val="Normal"/>
        <w:ind w:firstLine="709"/>
        <w:jc w:val="both"/>
        <w:rPr/>
      </w:pPr>
      <w:bookmarkStart w:id="0" w:name="sub_212"/>
      <w:bookmarkEnd w:id="0"/>
      <w:r>
        <w:rPr>
          <w:sz w:val="28"/>
          <w:szCs w:val="28"/>
        </w:rPr>
        <w:t>2.7.2.1. Копии документов, удостоверяющих полномочия и личность представителя юридического лица, индивидуального предпринимателя, если документы предоставляются представителем юридического лица, сведения о котором как о лице, имеющем право без доверенности действовать от имени юридического лица, не содержатся в едином государственном реестре юридических лиц, или представителем индивидуального предприним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2. 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2.3. Выписку из реестра лицензий (для юридических лиц </w:t>
        <w:br/>
        <w:t>и индивидуальных предпринимателей, осуществляющих образовательную деятельность с привлечением педагогических работников).</w:t>
      </w:r>
    </w:p>
    <w:p>
      <w:pPr>
        <w:pStyle w:val="Normal"/>
        <w:ind w:firstLine="709"/>
        <w:jc w:val="both"/>
        <w:rPr/>
      </w:pPr>
      <w:bookmarkStart w:id="1" w:name="sub_212"/>
      <w:bookmarkEnd w:id="1"/>
      <w:r>
        <w:rPr>
          <w:sz w:val="28"/>
          <w:szCs w:val="28"/>
        </w:rPr>
        <w:t>2.8. Датой предоставления юридическим лицом, индивидуальным предпринимателем заявки считается день подписания заявки с присвоением ей регистрационного номера в системе «Электронный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Юридическое лицо, индивидуальный предприниматель вправе отозвать поданную ими в системе «Электронный бюджет» заявку в любое время до окончания срока приема заявок, указанного в объявлении </w:t>
        <w:br/>
        <w:t>о проведении отбора. Отзыв заявки осуществляется посредством функционала системы «Электронный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озванные заявки не учитываются при определении количества заявок, предоставленных на участие в отборе. Юридическое лицо, индивидуальный предприниматель, отозвавшие заявку, могут повторно подать заявку в течение срока приема заявок в порядке, предусмотренном пунктом 2.7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ответствия заявки требованиям, предусмотренным пунктом 2.7 Порядка, заявка возвращается юридическому лицу, индивидуальному предпринимателю на доработку в течение двух рабочих дней со дня установления несоответствия. Возврат заявки осуществляется посредством функционала системы «Электронный бюджет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индивидуальные предприниматели, которым заявки возвращены для доработки, могут повторно подать заявку </w:t>
        <w:br/>
        <w:t>в течение срока приема заявок в порядке, предусмотренном пунктом 2.7 Порядк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0. В случае если по окончании срока приема заявок не подано </w:t>
        <w:br/>
        <w:t xml:space="preserve">ни одной заявки, комитет в течение пяти рабочих дней со дня окончания срока приема заявок принимает приказ о признании отбора несостоявшимся. Информация о признании отбора несостоявшимся размещается в системе «Электронный бюджет» в течение двух рабочих дней со дня принятия приказа о признании отбора несостоявшимс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1. В случае уменьшения до окончания срока приема заявок комитету бюджетных средств ранее доведенных лимитов бюджетных обязательств, приводящего к невозможности предоставления субсидии, наступления до окончания срока приема заявок, предусмотренного </w:t>
        <w:br/>
        <w:t xml:space="preserve">в объявлении о проведении отбора, обстоятельств непреодолимой силы (стихийное бедствие, эпидемия) комитет вправе принять приказ об отмене проведения отбора. Информация об отмене проведения отбора </w:t>
        <w:br/>
        <w:t xml:space="preserve">с указанием причин отмены размещается не позднее следующего рабочего дня со дня принятия приказа об отмене проведения отбора в системе «Электронный бюджет» и не позднее одного рабочего дня со дня размещения направляется юридическим лицам, индивидуальным предпринимателям, подавшим заявки, способом, указанным в заявке для информ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 Проверка юридических лиц, индивидуальных предпринимателей, подавших заявки, на соответствие требованиям, установленным пунктом 2.5 Порядка, осуществляется автоматически </w:t>
        <w:br/>
        <w:t xml:space="preserve">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тверждение соответствия юридических лиц, индивидуальных предпринимателей, подавших заявки, требованиям, определенным </w:t>
        <w:br/>
        <w:t>в соответствии с пунктом 2.5 Порядка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юридическим лицом, индивидуальным предпринимателем отметок</w:t>
        <w:br/>
        <w:t>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Комитет не вправе требовать от </w:t>
      </w:r>
      <w:r>
        <w:rPr>
          <w:sz w:val="28"/>
          <w:szCs w:val="28"/>
        </w:rPr>
        <w:t>юридических лиц, индивидуальных предпринимателей</w:t>
      </w:r>
      <w:r>
        <w:rPr>
          <w:sz w:val="28"/>
          <w:szCs w:val="28"/>
          <w:shd w:fill="FFFFFF" w:val="clear"/>
        </w:rPr>
        <w:t xml:space="preserve"> предоставления документов и информации в целях подтверждения соответствия </w:t>
      </w:r>
      <w:r>
        <w:rPr>
          <w:sz w:val="28"/>
          <w:szCs w:val="28"/>
        </w:rPr>
        <w:t>юридических лиц, индивидуальных предпринимателей</w:t>
      </w:r>
      <w:r>
        <w:rPr>
          <w:sz w:val="28"/>
          <w:szCs w:val="28"/>
          <w:shd w:fill="FFFFFF" w:val="clear"/>
        </w:rPr>
        <w:t xml:space="preserve"> требованиям, </w:t>
      </w:r>
      <w:r>
        <w:rPr>
          <w:sz w:val="28"/>
          <w:szCs w:val="28"/>
        </w:rPr>
        <w:t xml:space="preserve">установленным пунктом 2.5 Порядка, </w:t>
      </w:r>
      <w:r>
        <w:rPr>
          <w:sz w:val="28"/>
          <w:szCs w:val="28"/>
          <w:shd w:fill="FFFFFF" w:val="clear"/>
        </w:rPr>
        <w:t xml:space="preserve">при наличии соответствующей информации в государственных информационных системах, доступ к которым у комитета имеется </w:t>
        <w:br/>
        <w:t xml:space="preserve">в рамках межведомственного электронного взаимодействия, за исключением случая, если юридическое лицо, индивидуальный предприниматель готовы предоставить указанные документы </w:t>
        <w:br/>
        <w:t>и информацию комитету по собственной инициативе.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13. </w:t>
      </w:r>
      <w:r>
        <w:rPr>
          <w:sz w:val="28"/>
          <w:szCs w:val="28"/>
        </w:rPr>
        <w:t xml:space="preserve">Не позднее одного рабочего дня, следующего за днем окончания срока подачи заявок, установленного в объявлении </w:t>
        <w:br/>
        <w:t>о проведении отбора, в системе «Электронный бюджет» комитету открывается доступ к поданным юридическими лицами, индивидуальными предпринимателями заявкам для их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вскрытия заявок автоматически формируется на едином портале и подписывается усиленной квалифицирова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едателя комитета (уполномоченного им лица) в системе «Электронный бюджет», а также размещается на едином портале не позднее первого рабочего дня со дня, следующего за днем его подпис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2.14. Комитет не позднее 10 декабря года, предшествующего году предоставления субсидии, в рамках межведомственного информационного взаимодействия запрашивает в отношении заявителей – юридических лиц, индивидуальных предпринимателей следующие документы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 налоговом органе – выписку из Единого государственного реестра юридических лиц или индивидуальных предпринимателей, выписку из Единого государственного реестра дисквалифицированных лиц либо справку об отсутствии запрашиваемой информ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у органов местного самоуправления города Барнаула, осуществляющих полномочия главных администраторов доходов бюджета города Барнаула в соответствии с Бюджет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(далее – главные администраторы доходов), об отсутствии просроченной задолженности по возврату в бюджет города Барнаула, </w:t>
        <w:br/>
        <w:t xml:space="preserve">а также иной просроченной (неурегулированной) задолженности </w:t>
        <w:br/>
        <w:t xml:space="preserve">по денежным обязательствам перед бюджетом города Барнаула, плательщиком которых является заявитель, на первое число месяца подачи заявки. Главные администраторы доходов предоставляют указанные сведения не позднее пяти рабочих дней с даты получения запроса комит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Юридические лица, индивидуальные предприниматели вправе предоставить указ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Комитет до 20 декабря года, предшествующего году предоставления субсидии, проводит рассмотрение заявок на предмет их соответствия требованиям, установленным в объявлении </w:t>
        <w:br/>
        <w:t xml:space="preserve">о проведении отбора, проверяет предоставленные документы </w:t>
        <w:br/>
        <w:t>на соответствие требованиям, установленным пунктом 2.7 Порядка, осуществляет проверку юридического лица, индивидуального предпринимателя на соответствие категории и требованиям, предусмотренным пунктами 1.8, 2.5 Порядка, на основании документов, предусмотренных пунктами 2.7, 2.14 Порядк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Заявка признается надлежащей, если она соответствует требованиям, указанным в объявлении о проведении отбор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Решение о соответствии заявки требованиям, указанным в объявлении о проведении отбора, принимается комитетом по результатам проверки предоставленных юридическим лицом, индивидуальным предпринимателем информации и документов, поданных вместе с заявк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стоверности предоставленной юридическим лицом, индивидуальным предпринимателем информации осуществляется комитетом путем проверки документов на предмет наличия в них противоречивых сведений и направления официальных запросов в порядке межведомственного информационного взаимодействия в соответствии с федеральным законодательством, а также сверки с открытыми данными о юридическом лице, индивидуальном предпринимателе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291"/>
      <w:r>
        <w:rPr>
          <w:sz w:val="28"/>
          <w:szCs w:val="28"/>
        </w:rPr>
        <w:t>2.16.1. Несоответствие юридического лица, индивидуального предпринимателя категории и требованиям, предусмотренным</w:t>
        <w:br/>
      </w:r>
      <w:hyperlink w:anchor="sub_1015">
        <w:r>
          <w:rPr>
            <w:rStyle w:val="InternetLink"/>
            <w:sz w:val="28"/>
            <w:szCs w:val="28"/>
          </w:rPr>
          <w:t>пунктами 1.8, 2.5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1242"/>
      <w:bookmarkEnd w:id="3"/>
      <w:r>
        <w:rPr>
          <w:sz w:val="28"/>
          <w:szCs w:val="28"/>
        </w:rPr>
        <w:t xml:space="preserve">2.16.2. Нарушение срока, предусмотренного </w:t>
      </w:r>
      <w:hyperlink w:anchor="sub_1021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7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242"/>
      <w:bookmarkEnd w:id="4"/>
      <w:r>
        <w:rPr>
          <w:sz w:val="28"/>
          <w:szCs w:val="28"/>
        </w:rPr>
        <w:t>2.16.3. Несоответствие предоставленных юридическим лицом, индивидуальным предпринимателем документов требованиям, предусмотренным пунктом 2.7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4. Установление факта недостоверности предоставленной юридическим лицом, индивидуальным предпринимателем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5. Непредоставление (предоставление не в полном объеме) документов, указанных в объявлении о проведении отбора, предусмотренных пунктом 2.7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6. Поступивший ответ на межведомственный запрос свидетельствует об отсутствии документа, необходимого для рассмотрения заявки, и соответствующий документ не был предоставлен юридическим лицом, индивидуальным предпринимателем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291"/>
      <w:r>
        <w:rPr>
          <w:sz w:val="28"/>
          <w:szCs w:val="28"/>
        </w:rPr>
        <w:t xml:space="preserve">2.17. </w:t>
      </w:r>
      <w:bookmarkEnd w:id="5"/>
      <w:r>
        <w:rPr>
          <w:sz w:val="28"/>
          <w:szCs w:val="28"/>
        </w:rPr>
        <w:t>Порядок ранжирования поступивших заявок определяется исходя из очередности поступления заявок согласно протоколу вскрытия заявок на едином портале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определения получателей субсидии автоматически формируется протокол подведения итогов отбора на едином портале </w:t>
        <w:br/>
        <w:t xml:space="preserve">и подписывается усиленной квалифицированной электронной подписью председателя комитета (уполномоченного им лица) в системе «Электронный бюджет». Протокол подведения итогов отбора размещается на едином портале не позднее следующего рабочего дня со дня его подписания и содержит следующие сведения: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ту, время и место проведения рассмотрения заявок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ю об участниках отбора, заявки которых были рассмотрены;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 (получателей) субсидии, с которым заключается соглашение и размер предоставляемой субсид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</w:t>
        <w:br/>
        <w:t>и протокола подведения итогов отбора путем формирования новых версий указанных протоколов с указанием причин внесения изме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8. Комитет в течение трех рабочих дней со дня принятия решения, предусмотренного пунктом 2.15 Порядка, уведомляет юридических лиц, индивидуальных предпринимателей, подавших документы на предоставление субсидии, о результатах рассмотрения заявки, а в случае отказа в предоставлении субсидии – с указанием причин отказа, предусмотренных пунктом 2.16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едоставлении субсидии или об отказе в предоставлении субсидии направляется способом, указанным для информирования юридическим лицом, индивидуальным предпринимателем в зая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211"/>
      <w:bookmarkEnd w:id="6"/>
      <w:r>
        <w:rPr>
          <w:sz w:val="28"/>
          <w:szCs w:val="28"/>
        </w:rPr>
        <w:t>2.19. Основанием предоставления субсидии является соглашение, заключенное между комитетом и юридическим лицом, индивидуальным предпринимателем (далее – стороны) в соответствии с типовой формой, утвержденной комитетом по финансам. Соглашение заключается в системе «Электронный бюджет».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В течение двух рабочих дней после доведения комитету лимитов бюджетных обязательств комитет информирует юридическое лицо, индивидуального предпринимателя (далее – получатель субсидии) </w:t>
        <w:br/>
        <w:t xml:space="preserve">по электронной почте (при наличии) или по контактному номеру телефона </w:t>
        <w:br/>
        <w:t xml:space="preserve">(в случае отсутствия электронной почты) о заключении соглашения </w:t>
        <w:br/>
        <w:t>в системе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получатель субсидии не подписал соглашение </w:t>
        <w:br/>
        <w:t xml:space="preserve">в течение трех рабочих дней со дня информирования комитетом </w:t>
        <w:br/>
        <w:t>о заключении соглашения в системе «Электронный бюджет», получатель субсидии считается уклонившимся от заключения соглашения, и субсидия ему н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0. При предоставлении субсидии обязательными условиями</w:t>
        <w:br/>
        <w:t>ее предоставления, включаемыми в соглашение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 счет субсидии затрат, связанных с оказанием услуг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прет приобретения получателем субсидии за счет полученных средств иностранной валюты, за исключением операций, установленных пунктом 5.1 статьи 78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ие получателя субсидии на осуществление в отношении его проверки комитет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, 269.2 Бюджетного кодекса Российской Федерации, и на включение таких положений в согла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215"/>
      <w:bookmarkEnd w:id="7"/>
      <w:r>
        <w:rPr>
          <w:sz w:val="28"/>
          <w:szCs w:val="28"/>
        </w:rPr>
        <w:t>2.21. В случаях, установленных соглашением, соглашение может быть изменено по соглашению сторон. Все изменения оформляются дополнительными соглашениями, которые являются неотъемлемыми частями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соглашением на получателя субсидии возложена обязанность уведомить комитет о начале процедуры реорганизации </w:t>
        <w:br/>
        <w:t>(далее – уведомление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ри реорганизации получателя субсидии в форме слияния, присоединения или преобразования в соглашение вносятся изменения</w:t>
        <w:br/>
        <w:t xml:space="preserve">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, в течение пяти рабочих дней со дня получения комитетом уведом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реорганизации получателя субсидии в форме разделения, выделения, а также при ликвидации получателя субсидии соглашение расторгается комитетом в одностороннем порядке в течение двух рабочих дней со дня получения уведомления. В течение одного рабочего дня </w:t>
        <w:br/>
        <w:t xml:space="preserve">со дня расторжения соглашения комитет формирует уведомление </w:t>
        <w:br/>
        <w:t xml:space="preserve">о расторжении соглашения в одностороннем порядке и возврате неиспользованного остатка субсидии в бюджет города Барнаула и акт об исполнении обязательств по соглашению с отражением информации </w:t>
        <w:br/>
        <w:t>о неисполненных получателем субсидии обязательствах, источником финансового обеспечения которых является субсид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215"/>
      <w:bookmarkEnd w:id="8"/>
      <w:r>
        <w:rPr>
          <w:sz w:val="28"/>
          <w:szCs w:val="28"/>
        </w:rPr>
        <w:t xml:space="preserve">Действие соглашения может быть прекращено до истечения срока </w:t>
        <w:br/>
        <w:t xml:space="preserve">его действия по соглашению сторон, в случае одностороннего отказа получателя субсидии от исполнения обязательств по соглашению полностью или в части, в случае одностороннего отказа комитета </w:t>
        <w:br/>
        <w:t>от исполнения обязательств по соглашению полностью или в части при установлении факта предоставления получателем субсидии недостоверных сведений, нарушения порядка, целей и условий предоставления субсидий, неисполнения или ненадлежащего исполнения обязательств по соглашению, по решению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меньшения комитету ранее доведенных на цели предоставления субсидии лимитов бюджетных обязательств, приводящего </w:t>
        <w:br/>
        <w:t>к невозможности предоставления субсидии в размере, определенном</w:t>
        <w:br/>
        <w:t>в соглашении, заключается дополнительное соглашение к соглашению</w:t>
        <w:br/>
        <w:t>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ые соглашения к соглашению, предусматривающие внесение в него изменений или его расторжение, заключаются</w:t>
        <w:br/>
        <w:t>в соответствии с типовыми формами, утверждаемыми приказом комитета по финан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2. Расчет объема субсидии получателю субсидии на очередной финансовый год определяется в соответствии с нормативом определения общего объема субвенции, установленным нормативными правовыми актами Алтайского края, за счет средств краевого бюджета, в пределах доведенных лимитов бюджетных обязательств, согласно решению Барнаульской городской Думы о бюджете города Барнаула на текущий финансовый год и на плановый период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(Нзп</w:t>
      </w:r>
      <w:r>
        <w:rPr>
          <w:sz w:val="18"/>
          <w:szCs w:val="28"/>
        </w:rPr>
        <w:t xml:space="preserve">д + </w:t>
      </w:r>
      <w:r>
        <w:rPr>
          <w:sz w:val="28"/>
          <w:szCs w:val="28"/>
        </w:rPr>
        <w:t>Ну</w:t>
      </w:r>
      <w:r>
        <w:rPr>
          <w:sz w:val="18"/>
          <w:szCs w:val="18"/>
        </w:rPr>
        <w:t>д</w:t>
      </w:r>
      <w:r>
        <w:rPr>
          <w:sz w:val="28"/>
          <w:szCs w:val="28"/>
        </w:rPr>
        <w:t>)</w:t>
      </w:r>
      <w:r>
        <w:rPr>
          <w:sz w:val="18"/>
          <w:szCs w:val="18"/>
        </w:rPr>
        <w:t xml:space="preserve"> × </w:t>
      </w:r>
      <w:r>
        <w:rPr>
          <w:sz w:val="28"/>
          <w:szCs w:val="28"/>
        </w:rPr>
        <w:t>Ч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субсидии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зп</w:t>
      </w:r>
      <w:r>
        <w:rPr>
          <w:sz w:val="18"/>
          <w:szCs w:val="28"/>
        </w:rPr>
        <w:t>д</w:t>
      </w:r>
      <w:r>
        <w:rPr>
          <w:sz w:val="28"/>
          <w:szCs w:val="28"/>
        </w:rPr>
        <w:t xml:space="preserve"> – норматив бюджетного финансирования по фонду оплаты труда педагогических работников, реализующих программы дошкольного образования, в расчете на одного воспитанника в год, посещающего общеразвивающую групп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у</w:t>
      </w:r>
      <w:r>
        <w:rPr>
          <w:sz w:val="18"/>
          <w:szCs w:val="18"/>
        </w:rPr>
        <w:t>д</w:t>
      </w:r>
      <w:r>
        <w:rPr>
          <w:sz w:val="28"/>
          <w:szCs w:val="28"/>
        </w:rPr>
        <w:t xml:space="preserve"> – норматив бюджетного финансирования на учебные расходы</w:t>
        <w:br/>
        <w:t>на одного воспитанника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в – численность воспитанников, обучающихся по образовательным программам дошкольного образования в частной дошкольной образовательной организации, у индивидуального предпринимателя, оказывающего услуги дошко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3. При расчете объема субсидии используются прогнозные данные по численности воспитанников (далее – прогнозные данные), предоставленные специалистами отдела дошкольного образования работникам централизованной бухгалтерии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4. В соглашении устанавливается помесячный кассовый план, предусматривающий максимальный размер субсидии, подлежащей перечислению на расчетный счет получателя субсидии ежемесячно</w:t>
        <w:br/>
        <w:t>в течение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5. Получатели субсидии ежемесячно, не позднее 03 числа месяца, следующего за отчетным, предоставляют в комитет отчет о расходах, связанных с оказанием услуг дошкольного образования (далее – отчет </w:t>
        <w:br/>
        <w:t>о расходах) согласно приложению 2 к Порядку. Ответственность</w:t>
        <w:br/>
        <w:t>за достоверность предоставленных данных возлагается на получателей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объем фактически произведенных расходов получателем субсидии, представленный в отчете о расходах, подтверждающих затраты в отчетном месяце, меньше объема, утвержденного соглашением кассового плана в соответствующем месяце, перечисление субсидии осуществляется в объеме фактически произведенных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бъем фактически произведенных расходов получателем субсидии, представленный в отчете о расходах, подтверждающих затраты в отчетном месяце, больше объема, утвержденного соглашением кассового плана в соответствующем месяце, размер перечисляемой субсидии увеличивается при условии, что </w:t>
        <w:br/>
        <w:t xml:space="preserve">в предыдущих месяцах фактически произведенные расходы получателями субсидии были меньше расходов, указанных в утвержденном соглашением кассовом плане на соответствующие месяц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в предыдущих месяцах фактически произведенные расходы получателем субсидии соответствовали расходам, указанным </w:t>
        <w:br/>
        <w:t xml:space="preserve">в утвержденном соглашением кассовом плане, перечисление субсидии осуществляется в пределах утвержденного соглашением кассового плана </w:t>
        <w:br/>
        <w:t>на соответствующи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6. Комитет подает в комитет по финансам заявку </w:t>
        <w:br/>
        <w:t xml:space="preserve">на финансирование расходов на выплату субсидии ежемесячно до </w:t>
        <w:br/>
        <w:t>10 числа месяц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7. Комитет по финансам в течение пяти рабочих дней со дня поступления заявки на финансирование расходов на выплату субсидии перечисляет денежные средства на лицевой счет комитета, открытый </w:t>
        <w:br/>
        <w:t>в Управлении Федерального казначейства по Алтайскому кр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8. Комитет в течение трех рабочих дней с даты поступления денежных средств на предоставление субсидии перечисляет денежные средства получателю субсидии на расчетный счет, указанный получателем субсидии в заявк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227"/>
      <w:bookmarkEnd w:id="9"/>
      <w:r>
        <w:rPr>
          <w:sz w:val="28"/>
          <w:szCs w:val="28"/>
        </w:rPr>
        <w:t>2.29. Комитет не позднее 1 ноября текущего года перераспределяет объем субсидии получателям субсидии в пределах доведенных ассигнований на текущий финансовый год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227"/>
      <w:bookmarkStart w:id="11" w:name="sub_271"/>
      <w:bookmarkEnd w:id="10"/>
      <w:bookmarkEnd w:id="11"/>
      <w:r>
        <w:rPr>
          <w:sz w:val="28"/>
          <w:szCs w:val="28"/>
        </w:rPr>
        <w:t>2.29.1. Внесение изменений в решение Барнаульской городской Думы о бюджете города Барнаула на текущий финансовый год и на плановый период в части, влияющей на объем расходов, предоставляемых в форм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271"/>
      <w:bookmarkStart w:id="13" w:name="sub_272"/>
      <w:bookmarkEnd w:id="12"/>
      <w:r>
        <w:rPr>
          <w:sz w:val="28"/>
          <w:szCs w:val="28"/>
        </w:rPr>
        <w:t>2.29.2. В случае уменьшения фактической численности воспитанников по сравнению с прогнозными данными получатели субсидии обязаны не позднее 1 октября текущего года уведомить комитет.</w:t>
      </w:r>
      <w:bookmarkEnd w:id="13"/>
      <w:r>
        <w:rPr>
          <w:sz w:val="28"/>
          <w:szCs w:val="28"/>
        </w:rPr>
        <w:t xml:space="preserve"> Комитетом в течение 10 рабочих дней производится уменьшение объема субсидии получателям субсид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231"/>
      <w:r>
        <w:rPr>
          <w:sz w:val="28"/>
          <w:szCs w:val="28"/>
        </w:rPr>
        <w:t>2.30. Комитет в течение пяти рабочих дней со дня принятия решения</w:t>
        <w:br/>
        <w:t xml:space="preserve">о перераспределении размера субсидии уведомляет юридическое лицо, индивидуального предпринимателя </w:t>
      </w:r>
      <w:bookmarkStart w:id="15" w:name="sub_232"/>
      <w:bookmarkEnd w:id="14"/>
      <w:r>
        <w:rPr>
          <w:sz w:val="28"/>
          <w:szCs w:val="28"/>
        </w:rPr>
        <w:t xml:space="preserve">о перераспределении субсидии путем направления уведомления по электронной почте (при наличии) или </w:t>
        <w:br/>
        <w:t>по контактному номеру телефона (в случае отсутствия электронной почты), а также о заключении дополнительного соглашения к соглашению в системе «Электронный бюдж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233"/>
      <w:bookmarkEnd w:id="15"/>
      <w:r>
        <w:rPr>
          <w:sz w:val="28"/>
          <w:szCs w:val="28"/>
        </w:rPr>
        <w:t xml:space="preserve">2.31. </w:t>
      </w:r>
      <w:bookmarkEnd w:id="16"/>
      <w:r>
        <w:rPr>
          <w:sz w:val="28"/>
          <w:szCs w:val="28"/>
        </w:rPr>
        <w:t xml:space="preserve">В случае если получатель субсидии не подписал дополнительное соглашение к соглашению в течение трех рабочих дней </w:t>
        <w:br/>
        <w:t>со дня уведомления комитетом о заключении дополнительного соглашения к соглашению в системе «Электронный бюджет», получатель субсидии считается уклонившимся от заключения дополнительного соглашения к согла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7" w:name="sub_1211"/>
      <w:bookmarkStart w:id="18" w:name="sub_121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Требования к отчетности об использовании субсид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Получатель субсидии ежемесячно, не позднее 03 числа месяца, следующего за отчетным, предоставляет в комитет отчет о достижении значений результатов предоставления субсидии по форме, установленной комитетом по финанс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Оценка достижения получателем субсидии результата предоставления субсидии производится путем сравнения значения результата предоставления субсидии, установленного соглашением,</w:t>
        <w:br/>
        <w:t>и фактически достигнутого по итогам оказания услуг значения результата предоставления субсидии, указанного получателем субсидии в отчете</w:t>
        <w:br/>
        <w:t>о достижении значений результатов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тчет о достижении значений результатов предоставления субсидии регистрируется комитетом  в день его поступления в комитет.</w:t>
      </w:r>
    </w:p>
    <w:p>
      <w:pPr>
        <w:pStyle w:val="Style16"/>
        <w:spacing w:lineRule="atLeast" w:line="288" w:before="0" w:after="0"/>
        <w:ind w:firstLine="720"/>
        <w:jc w:val="both"/>
        <w:rPr/>
      </w:pPr>
      <w:r>
        <w:rPr>
          <w:sz w:val="28"/>
          <w:szCs w:val="28"/>
        </w:rPr>
        <w:t>3.3. Порядок, сроки проверки и принятия отчета о достижении значений результатов предоставления субсидии, представленного получателем субсидии, определяются в согла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Требования к осуществлению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 Получатель субсидии несет ответственность за нарушение условий и порядка предоставления субсидии в соответствии с условиями заключенного соглашения и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2. Контроль за соблюдением порядка и условий предоставления субсидии получателями субсидии, в том числе в части достижения результатов предоставления субсидии осуществляется комите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омитет по финансам и Счетная палата города Барнаула осуществляют проверку соблюдения порядка и условий предоставления субсидии в соответствии со статьями 268.1, 269.2 Бюджетного кодекса Российской Федер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Получатель субсидии по запросу комитета в установленный </w:t>
        <w:br/>
        <w:t xml:space="preserve">им срок предоставляет документы и (или) информацию, необходимые для осуществления контроля (мониторинга) за соблюдением условий и порядка предоставления субсидии в соответствии с Порядк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лучатель субсидии несет ответственность за полноту</w:t>
        <w:br/>
        <w:t xml:space="preserve">и достоверность сведений, предоставляемых в комитет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4. Мониторинг достижения результатов предоставления субсидии проводится комитетом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</w:t>
        <w:br/>
        <w:t>по получению результата предоставления субсидии (контрольная точка),</w:t>
        <w:br/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и по формам, которые установлены Министерством финансов Российской Федерации в порядке проведения мониторинга достижения результатов предоставления субсид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5. Контроль (мониторинг) за соблюдением получателем субсидии условий и порядка предоставления субсидии осуществляется комитетом путем проведения проверки отчета о достижении значений результатов предоставления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6. Порядок возврата субсидии в бюджет города Барнаула получателем субсид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6.1. В случае нарушения получателем субсидии условий, установленных при предоставлении субсидии, выявленного в том числе</w:t>
        <w:br/>
        <w:t>по фактам проверок, проведенных комитетом, комитетом по финансам</w:t>
        <w:br/>
        <w:t>и Счетной палатой города Барнаула, а также в случае недостижения значений результатов предоставления субсидии, средства в размере выявленных нарушений подлежат возврату в бюджет города Барнау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Решение о возврате субсидии (далее – решение) принимает комитет</w:t>
        <w:br/>
        <w:t xml:space="preserve">в течение 30 календарных дней с момента установления обстоятельств, указанных в абзаце 1 настоящего подпункта. Комитет направляет получателю субсидии решение, содержащее сведения о причинах и сумме возврата, в течение 10 календарных дней со дня его принятия способом, указанным в заявке, для информирования. Получатель субсидии обязан </w:t>
        <w:br/>
        <w:t>в течение 30 календарных дней с момента получения решения произвести возврат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врат осуществляется путем перечисления средств получателем субсидии на лицевой счет комитета, открытый в Управлении Федерального казначейства по Алтайскому краю, указанный в ре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возврата субсидии средства подлежат перечислению комитетом в доход бюджета города Барнаула не позднее пяти рабочих дней до окончания текущего финансового года по действующей бюджетной классификации Российской Федерации на счет комитета </w:t>
        <w:br/>
        <w:t xml:space="preserve">по финансам, открытый в Управлении Федерального казначейства </w:t>
        <w:br/>
        <w:t>по Алтайскому кра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6.2. При отказе от добровольного возврата получателем субсидии средства взыскиваются комитетом в судебном порядке в соответствии</w:t>
        <w:br/>
        <w:t>с действующим законодательством.</w:t>
      </w:r>
    </w:p>
    <w:p>
      <w:pPr>
        <w:pStyle w:val="Style1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установления факта нарушения получателем субсидии условий и порядка предоставления субсидии, а также нарушения срока возврата субсидии или ее части получатель субсидии обязан уплатить</w:t>
        <w:br/>
        <w:t>за каждый день использования средств субсидии с нарушением условий</w:t>
        <w:br/>
        <w:t>и порядка предоставления пеню, размер которой составляет одну трехсотшестидесятую ключевой ставки Центрального банка Российской Федерации от суммы субсидии, действующей на дату начала начисления пени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9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3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09"/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spacing w:before="960" w:after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азвание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before="720" w:after="0"/>
      <w:ind w:left="1276" w:hanging="1276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left="6372" w:firstLine="708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18"/>
    </w:rPr>
  </w:style>
  <w:style w:type="paragraph" w:styleId="Style12">
    <w:name w:val="Цитата"/>
    <w:basedOn w:val="Normal"/>
    <w:qFormat/>
    <w:pPr>
      <w:widowControl w:val="false"/>
      <w:tabs>
        <w:tab w:val="clear" w:pos="708"/>
        <w:tab w:val="left" w:pos="0" w:leader="none"/>
        <w:tab w:val="left" w:pos="8647" w:leader="none"/>
        <w:tab w:val="left" w:pos="9214" w:leader="none"/>
      </w:tabs>
      <w:ind w:left="709" w:right="43" w:firstLine="567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16&amp;n=57061&amp;dst=100170&amp;field=134&amp;date=21.03.2024" TargetMode="External"/><Relationship Id="rId3" Type="http://schemas.openxmlformats.org/officeDocument/2006/relationships/hyperlink" Target="https://login.consultant.ru/link/?req=doc&amp;base=RLAW016&amp;n=125577&amp;dst=100028&amp;field=134&amp;date=18.11.2024" TargetMode="External"/><Relationship Id="rId4" Type="http://schemas.openxmlformats.org/officeDocument/2006/relationships/hyperlink" Target="https://login.consultant.ru/link/?req=doc&amp;base=LAW&amp;n=487024&amp;dst=5769" TargetMode="External"/><Relationship Id="rId5" Type="http://schemas.openxmlformats.org/officeDocument/2006/relationships/hyperlink" Target="https://login.consultant.ru/link/?req=doc&amp;base=LAW&amp;n=469774&amp;date=22.11.2024" TargetMode="External"/><Relationship Id="rId6" Type="http://schemas.openxmlformats.org/officeDocument/2006/relationships/hyperlink" Target="https://login.consultant.ru/link/?req=doc&amp;base=LAW&amp;n=400478&amp;dst=100013&amp;field=134&amp;date=20.03.202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6:00Z</dcterms:created>
  <dc:creator>User</dc:creator>
  <dc:description/>
  <cp:keywords/>
  <dc:language>en-US</dc:language>
  <cp:lastModifiedBy>ПравПортал</cp:lastModifiedBy>
  <cp:lastPrinted>2024-12-12T09:59:00Z</cp:lastPrinted>
  <dcterms:modified xsi:type="dcterms:W3CDTF">2024-12-27T07:33:00Z</dcterms:modified>
  <cp:revision>3</cp:revision>
  <dc:subject/>
  <dc:title>Распоряжение</dc:title>
</cp:coreProperties>
</file>