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tLeast" w:line="0" w:before="0" w:after="20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агаемых к нему документов для выдач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обрезку деревь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20__ г. №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4422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следнее - при наличии) и подпись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следнее - при наличии) и подпись заявите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4:00Z</dcterms:created>
  <dc:creator>specpravo</dc:creator>
  <dc:description/>
  <dc:language>en-US</dc:language>
  <cp:lastModifiedBy>Юлия В. Панина</cp:lastModifiedBy>
  <cp:lastPrinted>2016-06-27T11:06:00Z</cp:lastPrinted>
  <dcterms:modified xsi:type="dcterms:W3CDTF">2017-02-13T07:14:00Z</dcterms:modified>
  <cp:revision>2</cp:revision>
  <dc:subject/>
  <dc:title/>
</cp:coreProperties>
</file>